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280"/>
        <w:ind w:left="90" w:right="90" w:hanging="0"/>
        <w:rPr/>
      </w:pPr>
      <w:r>
        <w:rPr/>
        <w:t>NetGame</w:t>
      </w:r>
      <w:r>
        <w:rPr/>
        <w:t xml:space="preserve">各模块间的网络接口 </w:t>
      </w:r>
    </w:p>
    <w:p>
      <w:pPr>
        <w:pStyle w:val="Img"/>
        <w:spacing w:before="0" w:after="280"/>
        <w:rPr/>
      </w:pPr>
      <w:r>
        <w:rPr/>
        <w:br/>
        <w:t>CenterServer</w:t>
      </w:r>
      <w:r>
        <w:rPr/>
        <w:t>、</w:t>
      </w:r>
      <w:r>
        <w:rPr/>
        <w:t>MainServer</w:t>
      </w:r>
      <w:r>
        <w:rPr/>
        <w:t>、</w:t>
      </w:r>
      <w:r>
        <w:rPr/>
        <w:t>LocalServer</w:t>
      </w:r>
      <w:r>
        <w:rPr/>
        <w:t>之间不直接通信，都只跟</w:t>
      </w:r>
      <w:r>
        <w:rPr/>
        <w:t>Client</w:t>
      </w:r>
      <w:r>
        <w:rPr/>
        <w:t>通信。</w:t>
      </w:r>
      <w:r>
        <w:rPr/>
        <w:br/>
      </w:r>
      <w:r>
        <w:rPr/>
        <w:t>所有通信都采用主机字节序，不进行网络字节序的转换，所以只能兼容</w:t>
      </w:r>
      <w:r>
        <w:rPr/>
        <w:t>X86</w:t>
      </w:r>
      <w:r>
        <w:rPr/>
        <w:t>系列</w:t>
      </w:r>
      <w:r>
        <w:rPr/>
        <w:t>CPU</w:t>
      </w:r>
      <w:r>
        <w:rPr/>
        <w:t>。</w:t>
      </w:r>
      <w:r>
        <w:rPr/>
        <w:br/>
        <w:br/>
      </w:r>
      <w:r>
        <w:rPr/>
        <w:t>消息流图：</w:t>
      </w:r>
      <w:r>
        <w:rPr/>
        <w:br/>
      </w:r>
      <w:r>
        <w:rPr/>
        <w:drawing>
          <wp:inline distT="0" distB="0" distL="0" distR="0">
            <wp:extent cx="9618345" cy="670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34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0" cy="670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>DWORD: unsigned int, 32 bits</w:t>
        <w:br/>
        <w:t>WORD:   unsigned short, 16 bits</w:t>
        <w:br/>
        <w:t>BYTE: unsigned char, 8 bits</w:t>
        <w:br/>
        <w:t>CHAR(char): signed char, 8bits</w:t>
        <w:br/>
        <w:t>long int: signed long int, 32 bits</w:t>
        <w:br/>
        <w:t>ULONG: unsigned long int, 32 bits</w:t>
        <w:br/>
        <w:t>__int64: two of signed int, 64 bits</w:t>
        <w:br/>
        <w:t>int: signed int, 32 bits</w:t>
        <w:br/>
        <w:t>uint: unsigned int, 32 bits</w:t>
        <w:br/>
        <w:t>UINT: unsigned int, 32 bits</w:t>
        <w:br/>
        <w:t>LONG: signed long int, 32 bits</w:t>
        <w:br/>
        <w:br/>
      </w:r>
      <w:r>
        <w:rPr/>
        <w:t xml:space="preserve">消息格式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消息头</w:t>
            </w:r>
            <w:r>
              <w:rPr/>
              <w:t>(</w:t>
            </w:r>
            <w:r>
              <w:rPr/>
              <w:t>参见下面的消息头</w:t>
            </w:r>
            <w:r>
              <w:rPr/>
              <w:t>)</w:t>
            </w:r>
            <w:r>
              <w:rPr/>
              <w:t>，</w:t>
            </w:r>
            <w:r>
              <w:rPr/>
              <w:t>20</w:t>
            </w:r>
            <w:r>
              <w:rPr/>
              <w:t xml:space="preserve">字节 </w:t>
            </w:r>
          </w:p>
        </w:tc>
      </w:tr>
      <w:tr>
        <w:trPr/>
        <w:tc>
          <w:tcPr>
            <w:tcW w:w="1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消息体（见各具体接口），可变长 </w:t>
            </w:r>
          </w:p>
        </w:tc>
      </w:tr>
    </w:tbl>
    <w:p>
      <w:pPr>
        <w:pStyle w:val="Normal"/>
        <w:spacing w:before="0" w:after="280"/>
        <w:rPr/>
      </w:pPr>
      <w:r>
        <w:rPr/>
        <w:br/>
      </w:r>
      <w:r>
        <w:rPr/>
        <w:t xml:space="preserve">消息头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essageSiz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OR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数据包大小（包含头部）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Main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OR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消息类型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参考各模块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sistant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OR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消息子类型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参考各模块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HandleCod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OR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处理代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参考各模块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eserv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OR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90" w:after="280"/>
        <w:ind w:left="90" w:right="90" w:hanging="0"/>
        <w:rPr/>
      </w:pPr>
      <w:r>
        <w:rPr/>
        <w:t>CenterServer</w:t>
      </w:r>
      <w:r>
        <w:rPr/>
        <w:t>和</w:t>
      </w:r>
      <w:r>
        <w:rPr/>
        <w:t>Client</w:t>
      </w:r>
      <w:r>
        <w:rPr/>
        <w:t xml:space="preserve">之间的接口 </w:t>
      </w:r>
    </w:p>
    <w:p>
      <w:pPr>
        <w:pStyle w:val="Normal"/>
        <w:spacing w:before="0" w:after="280"/>
        <w:rPr/>
      </w:pPr>
      <w:r>
        <w:rPr/>
        <w:br/>
      </w:r>
      <w:r>
        <w:rPr/>
        <w:t xml:space="preserve">消息类型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值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消息子类型名字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DM_GP_REQURE</w:t>
              <w:br/>
              <w:t xml:space="preserve">_GAME_PARA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IST+1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请求游戏全局参数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DM_GP_LIST</w:t>
            </w:r>
            <w:r>
              <w:rPr/>
              <w:t>＝</w:t>
            </w:r>
            <w:r>
              <w:rPr/>
              <w:t xml:space="preserve">101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CONNECT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连接消息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_NET_TEST</w:t>
              <w:br/>
              <w:t xml:space="preserve">ASS_CONNECT_SUCCESS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t xml:space="preserve">消息子类型： </w:t>
      </w:r>
    </w:p>
    <w:p>
      <w:pPr>
        <w:pStyle w:val="Normal"/>
        <w:spacing w:before="0" w:after="280"/>
        <w:rPr/>
      </w:pPr>
      <w:r>
        <w:rPr/>
        <w:t xml:space="preserve"> 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值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消息类型名字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NET_TEST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网络测试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CONNECT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CONNECT_SUCCESS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连接成功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CONNECT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t xml:space="preserve">处理代码： </w:t>
      </w:r>
    </w:p>
    <w:p>
      <w:pPr>
        <w:pStyle w:val="Heading3"/>
        <w:spacing w:before="90" w:after="280"/>
        <w:ind w:left="90" w:right="90" w:hanging="0"/>
        <w:rPr/>
      </w:pPr>
      <w:r>
        <w:rPr/>
        <w:t xml:space="preserve">游戏全局参数请求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ent--&gt;CenterServer</w:t>
        <w:br/>
      </w:r>
      <w:r>
        <w:rPr/>
        <w:t xml:space="preserve">消息类型：   </w:t>
      </w:r>
      <w:r>
        <w:rPr/>
        <w:t>MDM_GP_REQURE_GAME_PARA</w:t>
        <w:br/>
      </w:r>
      <w:r>
        <w:rPr/>
        <w:t>消息子类型：无</w:t>
      </w:r>
      <w:r>
        <w:rPr/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游戏全局参数响应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enterServer--&gt;Client</w:t>
        <w:br/>
      </w:r>
      <w:r>
        <w:rPr/>
        <w:t xml:space="preserve">消息类型：   </w:t>
      </w:r>
      <w:r>
        <w:rPr/>
        <w:t>MDM_GP_REQURE_GAME_PARA</w:t>
        <w:br/>
      </w:r>
      <w:r>
        <w:rPr/>
        <w:t>消息子类型：无</w:t>
      </w:r>
      <w:r>
        <w:rPr/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_iVer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OR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客户端版本号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nSvrLis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255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服务器</w:t>
            </w:r>
            <w:r>
              <w:rPr/>
              <w:t>IP</w:t>
            </w:r>
            <w:r>
              <w:rPr/>
              <w:t xml:space="preserve">地址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后都是</w:t>
            </w:r>
            <w:r>
              <w:rPr/>
              <w:t>DWORD</w:t>
            </w:r>
            <w:r>
              <w:rPr/>
              <w:t>，所以用这个凑成</w:t>
            </w:r>
            <w:r>
              <w:rPr/>
              <w:t>DWORD</w:t>
            </w:r>
            <w:r>
              <w:rPr/>
              <w:t xml:space="preserve">倍数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nSvrPor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OR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主服务器端口号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_strWeb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50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页</w:t>
            </w:r>
            <w:r>
              <w:rPr/>
              <w:t>WEB</w:t>
            </w:r>
            <w:r>
              <w:rPr/>
              <w:t xml:space="preserve">地址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_strShow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50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个人秀的</w:t>
            </w:r>
            <w:r>
              <w:rPr/>
              <w:t>WEB</w:t>
            </w:r>
            <w:r>
              <w:rPr/>
              <w:t xml:space="preserve">地址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_strFrameA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50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主框架广告</w:t>
            </w:r>
            <w:r>
              <w:rPr/>
              <w:t>WEB</w:t>
            </w:r>
            <w:r>
              <w:rPr/>
              <w:t xml:space="preserve">地址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_strDeskA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50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桌面广告</w:t>
            </w:r>
            <w:r>
              <w:rPr/>
              <w:t>WEB</w:t>
            </w:r>
            <w:r>
              <w:rPr/>
              <w:t xml:space="preserve">地址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br/>
      </w:r>
    </w:p>
    <w:p>
      <w:pPr>
        <w:pStyle w:val="Heading3"/>
        <w:spacing w:before="90" w:after="280"/>
        <w:ind w:left="90" w:right="90" w:hanging="0"/>
        <w:rPr/>
      </w:pPr>
      <w:r>
        <w:rPr/>
        <w:t>网络测试</w:t>
      </w:r>
      <w:r>
        <w:rPr/>
        <w:t>KeepAlive</w:t>
      </w:r>
      <w:r>
        <w:rPr/>
        <w:t xml:space="preserve">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ent--&gt;CenterServer</w:t>
      </w:r>
      <w:r>
        <w:rPr/>
        <w:t>和</w:t>
      </w:r>
      <w:r>
        <w:rPr/>
        <w:t>CenterServer--&gt;Client</w:t>
      </w:r>
      <w:r>
        <w:rPr/>
        <w:t>（发送给所有用户）</w:t>
      </w:r>
      <w:r>
        <w:rPr/>
        <w:br/>
      </w:r>
      <w:r>
        <w:rPr/>
        <w:t xml:space="preserve">消息类型：   </w:t>
      </w:r>
      <w:r>
        <w:rPr/>
        <w:t>MDM_CONNECT</w:t>
        <w:br/>
      </w:r>
      <w:r>
        <w:rPr/>
        <w:t>消息子类型：</w:t>
      </w:r>
      <w:r>
        <w:rPr/>
        <w:t>ASS_NET_TEST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连接成功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enterServer--&gt;Client</w:t>
        <w:br/>
      </w:r>
      <w:r>
        <w:rPr/>
        <w:t xml:space="preserve">消息类型：   </w:t>
      </w:r>
      <w:r>
        <w:rPr/>
        <w:t>MDM_CONNECT</w:t>
        <w:br/>
      </w:r>
      <w:r>
        <w:rPr/>
        <w:t>消息子类型：</w:t>
      </w:r>
      <w:r>
        <w:rPr/>
        <w:t>ASS_CONNECT_SUCCESS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br/>
        <w:br/>
      </w:r>
    </w:p>
    <w:p>
      <w:pPr>
        <w:pStyle w:val="Heading2"/>
        <w:spacing w:before="90" w:after="280"/>
        <w:ind w:left="90" w:right="90" w:hanging="0"/>
        <w:rPr/>
      </w:pPr>
      <w:r>
        <w:rPr/>
        <w:t>MainServer</w:t>
      </w:r>
      <w:r>
        <w:rPr/>
        <w:t>和</w:t>
      </w:r>
      <w:r>
        <w:rPr/>
        <w:t>Client</w:t>
      </w:r>
      <w:r>
        <w:rPr/>
        <w:t xml:space="preserve">之间的接口 </w:t>
      </w:r>
    </w:p>
    <w:p>
      <w:pPr>
        <w:pStyle w:val="Normal"/>
        <w:spacing w:before="0" w:after="280"/>
        <w:rPr/>
      </w:pPr>
      <w:r>
        <w:rPr/>
        <w:br/>
      </w:r>
      <w:r>
        <w:rPr/>
        <w:t xml:space="preserve">消息类型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3"/>
        <w:gridCol w:w="2734"/>
        <w:gridCol w:w="2735"/>
        <w:gridCol w:w="3463"/>
        <w:gridCol w:w="2735"/>
      </w:tblGrid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值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消息子类型名字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CONNECT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连接消息 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_NET_TEST</w:t>
              <w:br/>
              <w:t xml:space="preserve">ASS_CONNECT_SUCCESS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OGON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大厅登录 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_GP_LOGON_BY_NAME</w:t>
              <w:br/>
              <w:t>ASS_GP_LOGON_BY_ACC</w:t>
              <w:br/>
              <w:t>ASS_GP_LOGON_BY_MOBILE</w:t>
              <w:br/>
              <w:t>ASS_GP_LOGON_REG</w:t>
              <w:br/>
              <w:t>ASS_GP_LOGON_SUCCESS</w:t>
              <w:br/>
              <w:t xml:space="preserve">ASS_GP_LOGON_ERROR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IST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戏列表 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_GP_LIST_KIND</w:t>
              <w:br/>
              <w:t>ASS_GP_LIST_NAME</w:t>
              <w:br/>
              <w:t>ASS_GP_LIST_ROOM</w:t>
              <w:br/>
              <w:t>ASS_GP_LIST_COUNT</w:t>
              <w:br/>
              <w:t xml:space="preserve">ASS_GP_ROOM_LIST_PEOCOUNT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t xml:space="preserve">消息子类型： </w:t>
      </w:r>
    </w:p>
    <w:p>
      <w:pPr>
        <w:pStyle w:val="Normal"/>
        <w:spacing w:before="0" w:after="280"/>
        <w:rPr/>
      </w:pPr>
      <w:r>
        <w:rPr/>
        <w:t xml:space="preserve"> 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2"/>
        <w:gridCol w:w="2734"/>
        <w:gridCol w:w="2734"/>
        <w:gridCol w:w="2735"/>
        <w:gridCol w:w="2735"/>
      </w:tblGrid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值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消息类型名字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NET_TEST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网络测试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CONNECT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CONNECT_SUCCESS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连接成功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CONNECT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P_LOGON_BY_NAME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通过用户名登录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OGON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P_LOGON_BY_ACC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通过用户</w:t>
            </w:r>
            <w:r>
              <w:rPr/>
              <w:t>ACC</w:t>
            </w:r>
            <w:r>
              <w:rPr/>
              <w:t xml:space="preserve">登录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OGON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P_LOGON_BY_MOBILE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通过用户手机登录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OGON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P_LOGON_REG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注册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OGON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P_LOGON_SUCCESS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登录成功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OGON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P_LOGON_ERROR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登录失败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OGON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P_LIST_KIND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得到游戏类型列表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IST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P_LIST_NAME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得到游戏名字列表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IST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P_LIST_ROOM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得到游戏房间列表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IST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P_LIST_COUNT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得到游戏人数列表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IST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P_ROOM_LIST_PEOCOUNT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得到房间游戏人数列表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IST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t xml:space="preserve">处理代码： </w:t>
      </w:r>
    </w:p>
    <w:p>
      <w:pPr>
        <w:pStyle w:val="Normal"/>
        <w:spacing w:before="0" w:after="280"/>
        <w:rPr/>
      </w:pPr>
      <w:r>
        <w:rPr/>
        <w:t xml:space="preserve"> 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40"/>
        <w:gridCol w:w="2840"/>
        <w:gridCol w:w="2839"/>
        <w:gridCol w:w="2840"/>
        <w:gridCol w:w="2841"/>
      </w:tblGrid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值 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对应消息类型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对应消息子类型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P_ERROR_UNKNOW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未知错误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OGON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P_LOGON_SUCCESS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登录成功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OGON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P_USER_NO_FIND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登录名字错误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OGON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P_USER_PASS_ERROR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密码错误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OGON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P_USER_VALIDATA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帐号禁用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OGON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P_USER_IP_LIMITED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登录</w:t>
            </w:r>
            <w:r>
              <w:rPr/>
              <w:t>IP</w:t>
            </w:r>
            <w:r>
              <w:rPr/>
              <w:t xml:space="preserve">禁用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OGON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P_USER_EXIST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已经存在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OGON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P_PASS_LIMITED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密码禁止校验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OGON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P_IP_NO_ORDER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不是指定地址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OGON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P_LIST_PART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部分游戏列表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OGON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  <w:tr>
        <w:trPr/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P_LIST_FINISH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全部游戏列表 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P_LOGON </w:t>
            </w:r>
          </w:p>
        </w:tc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连接成功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MainServer--&gt;Client</w:t>
        <w:br/>
      </w:r>
      <w:r>
        <w:rPr/>
        <w:t xml:space="preserve">消息类型：   </w:t>
      </w:r>
      <w:r>
        <w:rPr/>
        <w:t>MDM_CONNECT</w:t>
        <w:br/>
      </w:r>
      <w:r>
        <w:rPr/>
        <w:t>消息子类型：</w:t>
      </w:r>
      <w:r>
        <w:rPr/>
        <w:t>ASS_CONNECT_SUCCESS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>网络测试</w:t>
      </w:r>
      <w:r>
        <w:rPr/>
        <w:t>KeepAlive</w:t>
      </w:r>
      <w:r>
        <w:rPr/>
        <w:t xml:space="preserve">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--&gt;MainServer</w:t>
      </w:r>
      <w:r>
        <w:rPr/>
        <w:t>和</w:t>
      </w:r>
      <w:r>
        <w:rPr/>
        <w:t>MainServer--&gt;Client</w:t>
      </w:r>
      <w:r>
        <w:rPr/>
        <w:t>（发送给所有用户）</w:t>
      </w:r>
      <w:r>
        <w:rPr/>
        <w:br/>
      </w:r>
      <w:r>
        <w:rPr/>
        <w:t xml:space="preserve">消息类型：   </w:t>
      </w:r>
      <w:r>
        <w:rPr/>
        <w:t>MDM_CONNECT</w:t>
        <w:br/>
      </w:r>
      <w:r>
        <w:rPr/>
        <w:t>消息子类型：</w:t>
      </w:r>
      <w:r>
        <w:rPr/>
        <w:t>ASS_NET_TEST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通过用户名字登录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--&gt;MainServer</w:t>
        <w:br/>
      </w:r>
      <w:r>
        <w:rPr/>
        <w:t xml:space="preserve">消息类型：   </w:t>
      </w:r>
      <w:r>
        <w:rPr/>
        <w:t>MDM_GP_LOGON</w:t>
        <w:br/>
      </w:r>
      <w:r>
        <w:rPr/>
        <w:t>消息子类型：</w:t>
      </w:r>
      <w:r>
        <w:rPr/>
        <w:t>ASS_GP_LOGON_BY_NAME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Nam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21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登录名字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ML_SN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128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数字签名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MD5Pass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33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登录密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1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[2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</w:t>
            </w:r>
            <w:r>
              <w:rPr/>
              <w:t>char</w:t>
            </w:r>
            <w:r>
              <w:rPr/>
              <w:t>，后面是</w:t>
            </w:r>
            <w:r>
              <w:rPr/>
              <w:t>int</w:t>
            </w:r>
            <w:r>
              <w:rPr/>
              <w:t>，所以用这个凑成</w:t>
            </w:r>
            <w:r>
              <w:rPr/>
              <w:t>DWORD</w:t>
            </w:r>
            <w:r>
              <w:rPr/>
              <w:t xml:space="preserve">倍数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sqPs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>通过</w:t>
      </w:r>
      <w:r>
        <w:rPr/>
        <w:t>ACC</w:t>
      </w:r>
      <w:r>
        <w:rPr/>
        <w:t xml:space="preserve">登录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--&gt;MainServer</w:t>
        <w:br/>
      </w:r>
      <w:r>
        <w:rPr/>
        <w:t xml:space="preserve">消息类型：   </w:t>
      </w:r>
      <w:r>
        <w:rPr/>
        <w:t>MDM_GP_LOGON</w:t>
        <w:br/>
      </w:r>
      <w:r>
        <w:rPr/>
        <w:t>消息子类型：</w:t>
      </w:r>
      <w:r>
        <w:rPr/>
        <w:t>ASS_GP_LOGON_BY_ACC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Acc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int64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登录</w:t>
            </w:r>
            <w:r>
              <w:rPr/>
              <w:t xml:space="preserve">ACC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MD5Pass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33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登录密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[3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</w:t>
            </w:r>
            <w:r>
              <w:rPr/>
              <w:t>char</w:t>
            </w:r>
            <w:r>
              <w:rPr/>
              <w:t>，所以用这个凑成</w:t>
            </w:r>
            <w:r>
              <w:rPr/>
              <w:t>DWORD</w:t>
            </w:r>
            <w:r>
              <w:rPr/>
              <w:t xml:space="preserve">倍数 </w:t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通过手机登录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--&gt;MainServer</w:t>
        <w:br/>
      </w:r>
      <w:r>
        <w:rPr/>
        <w:t xml:space="preserve">消息类型：   </w:t>
      </w:r>
      <w:r>
        <w:rPr/>
        <w:t>MDM_GP_LOGON</w:t>
        <w:br/>
      </w:r>
      <w:r>
        <w:rPr/>
        <w:t>消息子类型：</w:t>
      </w:r>
      <w:r>
        <w:rPr/>
        <w:t>ASS_GP_LOGON_BY_MOBILE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Mobil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int64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登录手机号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MD5Pass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33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登录密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[3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</w:t>
            </w:r>
            <w:r>
              <w:rPr/>
              <w:t>char</w:t>
            </w:r>
            <w:r>
              <w:rPr/>
              <w:t>，所以用这个凑成</w:t>
            </w:r>
            <w:r>
              <w:rPr/>
              <w:t>DWORD</w:t>
            </w:r>
            <w:r>
              <w:rPr/>
              <w:t xml:space="preserve">倍数 </w:t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用户注册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--&gt;MainServer</w:t>
        <w:br/>
      </w:r>
      <w:r>
        <w:rPr/>
        <w:t xml:space="preserve">消息类型：   </w:t>
      </w:r>
      <w:r>
        <w:rPr/>
        <w:t>MDM_GP_LOGON</w:t>
        <w:br/>
      </w:r>
      <w:r>
        <w:rPr/>
        <w:t>消息子类型：</w:t>
      </w:r>
      <w:r>
        <w:rPr/>
        <w:t>ASS_GP_LOGON_REG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Boy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是否男性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go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用户图像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Nam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21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登录名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MD5Pass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33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登录密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RegSQL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210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用户注册附加信息</w:t>
            </w:r>
            <w:r>
              <w:rPr/>
              <w:t xml:space="preserve">SQL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登录成功结果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MainServer</w:t>
        <w:br/>
      </w:r>
      <w:r>
        <w:rPr/>
        <w:t xml:space="preserve">消息类型：   </w:t>
      </w:r>
      <w:r>
        <w:rPr/>
        <w:t>MDM_GP_LOGON</w:t>
        <w:br/>
      </w:r>
      <w:r>
        <w:rPr/>
        <w:t>消息子类型：</w:t>
      </w:r>
      <w:r>
        <w:rPr/>
        <w:t>ASS_GP_LOGON_SUCCESS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User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用户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GamePower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戏权限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MasterPower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管理权限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OR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</w:t>
            </w:r>
            <w:r>
              <w:rPr/>
              <w:t>int</w:t>
            </w:r>
            <w:r>
              <w:rPr/>
              <w:t>，后面是</w:t>
            </w:r>
            <w:r>
              <w:rPr/>
              <w:t>int64</w:t>
            </w:r>
            <w:r>
              <w:rPr/>
              <w:t>，所以用这个凑成</w:t>
            </w:r>
            <w:r>
              <w:rPr/>
              <w:t>int64</w:t>
            </w:r>
            <w:r>
              <w:rPr/>
              <w:t xml:space="preserve">倍数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Mobil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int64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手机号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Acc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int64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</w:t>
            </w:r>
            <w:r>
              <w:rPr/>
              <w:t xml:space="preserve">号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LastLogonIP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ONG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上次登录</w:t>
            </w:r>
            <w:r>
              <w:rPr/>
              <w:t xml:space="preserve">IP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NowLogonIP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ONG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次登录</w:t>
            </w:r>
            <w:r>
              <w:rPr/>
              <w:t xml:space="preserve">IP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go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头像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Nam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21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登录名字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ML_SN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128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数字签名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MD5Pass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33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登录密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1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留</w:t>
            </w:r>
            <w:r>
              <w:rPr/>
              <w:t xml:space="preserve">1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登录失败结果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MainServer</w:t>
        <w:br/>
      </w:r>
      <w:r>
        <w:rPr/>
        <w:t xml:space="preserve">消息类型：   </w:t>
      </w:r>
      <w:r>
        <w:rPr/>
        <w:t>MDM_GP_LOGON</w:t>
        <w:br/>
      </w:r>
      <w:r>
        <w:rPr/>
        <w:t>消息子类型：</w:t>
      </w:r>
      <w:r>
        <w:rPr/>
        <w:t>ASS_GP_LOGON_ERROR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得到游戏类型列表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--&gt;MainServer</w:t>
        <w:br/>
      </w:r>
      <w:r>
        <w:rPr/>
        <w:t xml:space="preserve">消息类型：   </w:t>
      </w:r>
      <w:r>
        <w:rPr/>
        <w:t>MDM_GP_LIST</w:t>
        <w:br/>
      </w:r>
      <w:r>
        <w:rPr/>
        <w:t>消息子类型：</w:t>
      </w:r>
      <w:r>
        <w:rPr/>
        <w:t>ASS_GP_LIST_KIND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游戏类型列表响应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MainServer</w:t>
        <w:br/>
      </w:r>
      <w:r>
        <w:rPr/>
        <w:t xml:space="preserve">消息类型：   </w:t>
      </w:r>
      <w:r>
        <w:rPr/>
        <w:t>MDM_GP_LIST</w:t>
        <w:br/>
      </w:r>
      <w:r>
        <w:rPr/>
        <w:t>消息子类型：</w:t>
      </w:r>
      <w:r>
        <w:rPr/>
        <w:t>ASS_GP_LIST_KIND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iz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数据大小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DataTyp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类型标志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Kind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游戏类型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indNam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15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戏类型名字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凑成</w:t>
            </w:r>
            <w:r>
              <w:rPr/>
              <w:t>int</w:t>
            </w:r>
            <w:r>
              <w:rPr/>
              <w:t xml:space="preserve">倍数 </w:t>
            </w:r>
          </w:p>
        </w:tc>
      </w:tr>
    </w:tbl>
    <w:p>
      <w:pPr>
        <w:pStyle w:val="Normal"/>
        <w:spacing w:before="0" w:after="280"/>
        <w:rPr/>
      </w:pPr>
      <w:r>
        <w:rPr/>
        <w:t>说明：有多个游戏类型的话，则这个消息体从</w:t>
      </w:r>
      <w:r>
        <w:rPr/>
        <w:t>uSize</w:t>
      </w:r>
      <w:r>
        <w:rPr/>
        <w:t>到</w:t>
      </w:r>
      <w:r>
        <w:rPr/>
        <w:t>reserved</w:t>
      </w:r>
      <w:r>
        <w:rPr/>
        <w:t>进行重复。</w:t>
      </w:r>
      <w:r>
        <w:rPr/>
        <w:br/>
      </w:r>
    </w:p>
    <w:p>
      <w:pPr>
        <w:pStyle w:val="Heading3"/>
        <w:spacing w:before="90" w:after="280"/>
        <w:ind w:left="90" w:right="90" w:hanging="0"/>
        <w:rPr/>
      </w:pPr>
      <w:r>
        <w:rPr/>
        <w:t xml:space="preserve">游戏名字列表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MainServer</w:t>
        <w:br/>
      </w:r>
      <w:r>
        <w:rPr/>
        <w:t xml:space="preserve">消息类型：   </w:t>
      </w:r>
      <w:r>
        <w:rPr/>
        <w:t>MDM_GP_LIST</w:t>
        <w:br/>
      </w:r>
      <w:r>
        <w:rPr/>
        <w:t>消息子类型：</w:t>
      </w:r>
      <w:r>
        <w:rPr/>
        <w:t>ASS_GP_LIST_NAME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iz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数据大小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DataTyp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类型标志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Kind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游戏类型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ame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游戏名字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GameNam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15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戏名字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GameProcess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21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戏进程名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_uOnLineCou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在线人数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t>说明：有多个游戏名字的话，则这个消息体从</w:t>
      </w:r>
      <w:r>
        <w:rPr/>
        <w:t>uSize</w:t>
      </w:r>
      <w:r>
        <w:rPr/>
        <w:t>到</w:t>
      </w:r>
      <w:r>
        <w:rPr/>
        <w:t>m_uOnLineCount</w:t>
      </w:r>
      <w:r>
        <w:rPr/>
        <w:t>进行重复。</w:t>
      </w:r>
      <w:r>
        <w:rPr/>
        <w:br/>
      </w:r>
    </w:p>
    <w:p>
      <w:pPr>
        <w:pStyle w:val="Heading3"/>
        <w:spacing w:before="90" w:after="280"/>
        <w:ind w:left="90" w:right="90" w:hanging="0"/>
        <w:rPr/>
      </w:pPr>
      <w:r>
        <w:rPr/>
        <w:t xml:space="preserve">游戏房间列表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--&gt;MainServer</w:t>
        <w:br/>
      </w:r>
      <w:r>
        <w:rPr/>
        <w:t xml:space="preserve">消息类型：   </w:t>
      </w:r>
      <w:r>
        <w:rPr/>
        <w:t>MDM_GP_LIST</w:t>
        <w:br/>
      </w:r>
      <w:r>
        <w:rPr/>
        <w:t>消息子类型：</w:t>
      </w:r>
      <w:r>
        <w:rPr/>
        <w:t>ASS_GP_LIST_ROOM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Kind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游戏类型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ame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游戏名字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游戏房间列表响应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MainServer</w:t>
        <w:br/>
      </w:r>
      <w:r>
        <w:rPr/>
        <w:t xml:space="preserve">消息类型：   </w:t>
      </w:r>
      <w:r>
        <w:rPr/>
        <w:t>MDM_GP_LIST</w:t>
        <w:br/>
      </w:r>
      <w:r>
        <w:rPr/>
        <w:t>消息子类型：</w:t>
      </w:r>
      <w:r>
        <w:rPr/>
        <w:t>ASS_GP_LIST_ROOM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Kind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游戏类型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ame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游戏名字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iz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数据大小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DataTyp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类型标志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ComTyp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戏类型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Kind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游戏类型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ame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游戏名字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om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游戏房间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eopleCou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戏在线人数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eskPeopl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每桌游戏人数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llVer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游戏</w:t>
            </w:r>
            <w:r>
              <w:rPr/>
              <w:t>DLL</w:t>
            </w:r>
            <w:r>
              <w:rPr/>
              <w:t xml:space="preserve">版本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eskCou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桌子数目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rvicePor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大厅服务端口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ServiceIP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25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本地服务器</w:t>
            </w:r>
            <w:r>
              <w:rPr/>
              <w:t>IP</w:t>
            </w:r>
            <w:r>
              <w:rPr/>
              <w:t xml:space="preserve">地址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GameRoomNam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31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戏房间名称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t>说明：有多个游戏房间的话，则这个消息体从</w:t>
      </w:r>
      <w:r>
        <w:rPr/>
        <w:t>uSize</w:t>
      </w:r>
      <w:r>
        <w:rPr/>
        <w:t>到</w:t>
      </w:r>
      <w:r>
        <w:rPr/>
        <w:t>szGameRoomName</w:t>
      </w:r>
      <w:r>
        <w:rPr/>
        <w:t>进行重复。</w:t>
      </w:r>
      <w:r>
        <w:rPr/>
        <w:br/>
      </w:r>
    </w:p>
    <w:p>
      <w:pPr>
        <w:pStyle w:val="Heading3"/>
        <w:spacing w:before="90" w:after="280"/>
        <w:ind w:left="90" w:right="90" w:hanging="0"/>
        <w:rPr/>
      </w:pPr>
      <w:r>
        <w:rPr/>
        <w:t xml:space="preserve">游戏人数列表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MainServer</w:t>
      </w:r>
      <w:r>
        <w:rPr/>
        <w:t>（发送给所有用户）</w:t>
      </w:r>
      <w:r>
        <w:rPr/>
        <w:br/>
      </w:r>
      <w:r>
        <w:rPr/>
        <w:t xml:space="preserve">消息类型：   </w:t>
      </w:r>
      <w:r>
        <w:rPr/>
        <w:t>MDM_GP_LIST</w:t>
        <w:br/>
      </w:r>
      <w:r>
        <w:rPr/>
        <w:t>消息子类型：</w:t>
      </w:r>
      <w:r>
        <w:rPr/>
        <w:t xml:space="preserve">ASS_GP_LIST_COUNT </w:t>
      </w:r>
      <w:r>
        <w:rPr/>
        <w:t>或</w:t>
      </w:r>
      <w:r>
        <w:rPr/>
        <w:t>ASS_GP_ROOM_LIST_PEOCOUNT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用户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OnLineCou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在线人数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t>说明：有多个用户的话，则这个消息体从</w:t>
      </w:r>
      <w:r>
        <w:rPr/>
        <w:t>uID</w:t>
      </w:r>
      <w:r>
        <w:rPr/>
        <w:t>到</w:t>
      </w:r>
      <w:r>
        <w:rPr/>
        <w:t>uOnLineCount</w:t>
      </w:r>
      <w:r>
        <w:rPr/>
        <w:t>进行重复。</w:t>
      </w:r>
      <w:r>
        <w:rPr/>
        <w:br/>
        <w:br/>
      </w:r>
    </w:p>
    <w:p>
      <w:pPr>
        <w:pStyle w:val="Heading2"/>
        <w:spacing w:before="90" w:after="280"/>
        <w:ind w:left="90" w:right="90" w:hanging="0"/>
        <w:rPr/>
      </w:pPr>
      <w:r>
        <w:rPr/>
        <w:t>LocalServer</w:t>
      </w:r>
      <w:r>
        <w:rPr/>
        <w:t>和</w:t>
      </w:r>
      <w:r>
        <w:rPr/>
        <w:t>Client</w:t>
      </w:r>
      <w:r>
        <w:rPr/>
        <w:t xml:space="preserve">之间的接口 </w:t>
      </w:r>
    </w:p>
    <w:p>
      <w:pPr>
        <w:pStyle w:val="Normal"/>
        <w:spacing w:before="0" w:after="280"/>
        <w:rPr/>
      </w:pPr>
      <w:r>
        <w:rPr/>
        <w:br/>
      </w:r>
      <w:r>
        <w:rPr/>
        <w:t xml:space="preserve">消息类型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2"/>
        <w:gridCol w:w="2853"/>
        <w:gridCol w:w="2853"/>
        <w:gridCol w:w="2988"/>
        <w:gridCol w:w="2854"/>
      </w:tblGrid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值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消息子类型名字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CONNECT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连接消息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_NET_TEST</w:t>
              <w:br/>
              <w:t xml:space="preserve">ASS_CONNECT_SUCCESS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LOGON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大厅登录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_GR_LOGON_BY_ID</w:t>
              <w:br/>
              <w:t>ASS_GR_LOGON_SUCCESS</w:t>
              <w:br/>
              <w:t>ASS_GR_LOGON_ERROR</w:t>
              <w:br/>
              <w:t xml:space="preserve">ASS_GR_SEND_FINISH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LIST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列表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_GR_ONLINE_USER</w:t>
              <w:br/>
              <w:t>ASS_GR_NETCUT_USER</w:t>
              <w:br/>
              <w:t xml:space="preserve">ASS_GR_DESK_STATION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动作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_GR_USER_UP</w:t>
              <w:br/>
              <w:t>ASS_GR_USER_SIT</w:t>
              <w:br/>
              <w:t>ASS_GR_WATCH_UP</w:t>
              <w:br/>
              <w:t>ASS_GR_WATCH_SIT</w:t>
              <w:br/>
              <w:t>ASS_GR_USER_COME</w:t>
              <w:br/>
              <w:t>ASS_GR_USER_LEFT</w:t>
              <w:br/>
              <w:t>ASS_GR_USER_CUT</w:t>
              <w:br/>
              <w:t xml:space="preserve">ASS_GR_SIT_ERROR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ROOM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房间信息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_GR_NORMAL_TALK</w:t>
              <w:br/>
              <w:t>ASS_GR_HIGH_TALK</w:t>
              <w:br/>
              <w:t>ASS_GR_USER_AGREE</w:t>
              <w:br/>
              <w:t>ASS_GR_GAME_BEGIN</w:t>
              <w:br/>
              <w:t>ASS_GR_GAME_END</w:t>
              <w:br/>
              <w:t>ASS_GR_USER_POINT</w:t>
              <w:br/>
              <w:t>ASS_GR_SHORT_MSG</w:t>
              <w:br/>
              <w:t>ASS_GR_ROOM_SET</w:t>
              <w:br/>
              <w:br/>
              <w:t>ASS_GR_INVITEUSER</w:t>
              <w:br/>
              <w:t xml:space="preserve">ASS_GR_USER_EXCHENGE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MATCH_INFO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比赛信息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_GR_MATCH_USER</w:t>
              <w:br/>
              <w:t xml:space="preserve">ASS_GR_MATCH_DELETE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MANAGE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管理信息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_GR_CUT_USER</w:t>
              <w:br/>
              <w:t>ASS_GR_WARN_MSG</w:t>
              <w:br/>
              <w:t xml:space="preserve">ASS_GR_POWER_SET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MESSAGE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6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消息信息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SYSTEM_MESSAGE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M_GAME_FRAME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框架消息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_GM_GAME_INFO</w:t>
              <w:br/>
              <w:t>ASS_GM_GAME_STATION</w:t>
              <w:br/>
              <w:t>ASS_GM_FORCE_QUIT</w:t>
              <w:br/>
              <w:t>ASS_GM_NORMAL_TALK</w:t>
              <w:br/>
              <w:t>ASS_GM_HIGH_TALK</w:t>
              <w:br/>
              <w:t xml:space="preserve">ASS_GM_WATCH_SET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M_MESSAGE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1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信息消息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M_SYSTEM_MESSAGE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M_GAME_NOTIFY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戏消息 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_GM_AGREE_GAME</w:t>
              <w:br/>
              <w:t xml:space="preserve">ASS_GM_TUOGUAN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t xml:space="preserve">消息子类型： </w:t>
      </w:r>
    </w:p>
    <w:p>
      <w:pPr>
        <w:pStyle w:val="Normal"/>
        <w:spacing w:before="0" w:after="280"/>
        <w:rPr/>
      </w:pPr>
      <w:r>
        <w:rPr/>
        <w:t xml:space="preserve"> 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8"/>
        <w:gridCol w:w="2852"/>
        <w:gridCol w:w="2853"/>
        <w:gridCol w:w="2853"/>
        <w:gridCol w:w="2854"/>
      </w:tblGrid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值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消息类型名字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LOGON_BY_ID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通过用户</w:t>
            </w:r>
            <w:r>
              <w:rPr/>
              <w:t>ID</w:t>
            </w:r>
            <w:r>
              <w:rPr/>
              <w:t xml:space="preserve">登陆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LOGON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LOGON_SUCCESS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登陆成功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LOGON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LOGON_ERROR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登陆失败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LOGON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SEND_FINISH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登陆完成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LOGON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ONLINE_USER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在线用户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LIST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NETCUT_USER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断线用户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LIST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DESK_STATION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桌子状态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LIST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USER_UP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起来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USER_SIT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坐下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WATCH_UP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旁观起来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WATCH_SIT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旁观坐下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USER_COME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进入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USER_LEFT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离开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USER_CUT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断线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SIT_ERROR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坐下错误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NORMAL_TALK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普通聊天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ROOM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HIGH_TALK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高级聊天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ROOM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USER_AGREE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同意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ROOM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GAME_BEGIN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戏开始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ROOM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GAME_END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戏结束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ROOM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USER_POINT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分数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ROOM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SHORT_MSG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聊短信息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ROOM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ROOM_SET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房间设置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ROOM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INVITEUSER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邀请用户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ROOM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USER_EXCHENGE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兑换房间金笔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ROOM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MATCH_USER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比赛用户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MATCH_INFO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MATCH_DELETE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取消比赛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MATCH_INFO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CUT_USER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使用户下线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MANAGE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WARN_MSG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警告消息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MANAGE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POWER_SET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权限设置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MANAGE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R_SYSTEM_MESSAGE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系统消息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MESSAGE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M_GAME_INFO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戏信息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M_GAME_FRAME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M_GAME_STATION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戏状态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M_GAME_FRAME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M_FORCE_QUIT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强行退出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M_GAME_FRAME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M_NORMAL_TALK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普通聊天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M_GAME_FRAME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M_HIGH_TALK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高级聊天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M_GAME_FRAME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M_WATCH_SET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旁观设置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M_GAME_FRAME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M_SYSTEM_MESSAGE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系统消息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M_MESSAGE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M_AGREE_GAME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同意游戏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M_GAME_NOTIFY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_GM_TUOGUAN 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托管游戏 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M_GAME_NOTIFY 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t xml:space="preserve">处理代码： </w:t>
      </w:r>
    </w:p>
    <w:p>
      <w:pPr>
        <w:pStyle w:val="Normal"/>
        <w:spacing w:before="0" w:after="280"/>
        <w:rPr/>
      </w:pPr>
      <w:r>
        <w:rPr/>
        <w:t xml:space="preserve"> 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8"/>
        <w:gridCol w:w="2836"/>
        <w:gridCol w:w="2835"/>
        <w:gridCol w:w="2835"/>
        <w:gridCol w:w="2836"/>
      </w:tblGrid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值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对应消息类型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对应消息子类型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ERROR_UNKNOW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未知错误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LOGON_SUCCESS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登录成功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LOG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USER_NO_FIND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不存在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LOG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USER_PASS_ERROR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密码错误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LOG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USER_VALIDATA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帐号禁用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LOG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USER_IP_LIMITED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登录</w:t>
            </w:r>
            <w:r>
              <w:rPr/>
              <w:t>IP</w:t>
            </w:r>
            <w:r>
              <w:rPr/>
              <w:t xml:space="preserve">禁止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LOG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IP_NO_ORDER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不是指定地址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LOG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ONLY_MEMBER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会员游戏房间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LOG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IN_OTHER_ROOM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正在其他房间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LOG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ACCOUNTS_IN_USE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帐号正在使用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LOG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PEOPLE_FULL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人数已满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LOG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LIST_PART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部分用户列表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LIST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LIST_FINISH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全部用户列表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LIST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STOP_LOG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暂停登录服务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LOG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所有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SIT_SUCCESS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成功坐下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BEGIN_GAME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戏已经开始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ALREAD_USER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已经有人存在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PASS_ERROR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密码错误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IP_SAME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P</w:t>
            </w:r>
            <w:r>
              <w:rPr/>
              <w:t xml:space="preserve">相同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CUT_HIGH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断线率太高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POINT_LOW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分数太低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POINT_HIGH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分数太高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NO_FRIEND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不受欢迎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POINT_LIMIT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分数不够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CAN_NOT_LEFT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不能离开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NOT_FIX_STATI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不是这位置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</w:tr>
      <w:tr>
        <w:trPr/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R_GR_MATCH_FINISH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比赛结束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DM_GR_USER_ACTION </w:t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连接成功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LocalServer--&gt;Client</w:t>
        <w:br/>
      </w:r>
      <w:r>
        <w:rPr/>
        <w:t xml:space="preserve">消息类型：   </w:t>
      </w:r>
      <w:r>
        <w:rPr/>
        <w:t>MDM_CONNECT</w:t>
        <w:br/>
      </w:r>
      <w:r>
        <w:rPr/>
        <w:t>消息子类型：</w:t>
      </w:r>
      <w:r>
        <w:rPr/>
        <w:t>ASS_CONNECT_SUCCESS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>网络测试</w:t>
      </w:r>
      <w:r>
        <w:rPr/>
        <w:t>KeepAlive</w:t>
      </w:r>
      <w:r>
        <w:rPr/>
        <w:t xml:space="preserve">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--&gt;LocalServer</w:t>
      </w:r>
      <w:r>
        <w:rPr/>
        <w:t>和</w:t>
      </w:r>
      <w:r>
        <w:rPr/>
        <w:t>LocalServer--&gt;Client</w:t>
      </w:r>
      <w:r>
        <w:rPr/>
        <w:t>（发送给所有用户）</w:t>
      </w:r>
      <w:r>
        <w:rPr/>
        <w:br/>
      </w:r>
      <w:r>
        <w:rPr/>
        <w:t xml:space="preserve">消息类型：   </w:t>
      </w:r>
      <w:r>
        <w:rPr/>
        <w:t>MDM_CONNECT</w:t>
        <w:br/>
      </w:r>
      <w:r>
        <w:rPr/>
        <w:t>消息子类型：</w:t>
      </w:r>
      <w:r>
        <w:rPr/>
        <w:t>ASS_NET_TEST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>通过用户</w:t>
      </w:r>
      <w:r>
        <w:rPr/>
        <w:t>ID</w:t>
      </w:r>
      <w:r>
        <w:rPr/>
        <w:t xml:space="preserve">登录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--&gt;LocalServer</w:t>
        <w:br/>
      </w:r>
      <w:r>
        <w:rPr/>
        <w:t xml:space="preserve">消息类型：   </w:t>
      </w:r>
      <w:r>
        <w:rPr/>
        <w:t>MDM_GR_LOGON</w:t>
        <w:br/>
      </w:r>
      <w:r>
        <w:rPr/>
        <w:t>消息子类型：</w:t>
      </w:r>
      <w:r>
        <w:rPr/>
        <w:t>ASS_GR_LOGON_BY_ID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ame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登录名字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User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登录用户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MD5Pass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33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登录密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[3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</w:t>
            </w:r>
            <w:r>
              <w:rPr/>
              <w:t>char</w:t>
            </w:r>
            <w:r>
              <w:rPr/>
              <w:t>，所以用这个凑成</w:t>
            </w:r>
            <w:r>
              <w:rPr/>
              <w:t>DWORD</w:t>
            </w:r>
            <w:r>
              <w:rPr/>
              <w:t xml:space="preserve">倍数 </w:t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>通过用户</w:t>
      </w:r>
      <w:r>
        <w:rPr/>
        <w:t>ID</w:t>
      </w:r>
      <w:r>
        <w:rPr/>
        <w:t xml:space="preserve">登录成功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LocalServer</w:t>
        <w:br/>
      </w:r>
      <w:r>
        <w:rPr/>
        <w:t xml:space="preserve">消息类型：   </w:t>
      </w:r>
      <w:r>
        <w:rPr/>
        <w:t>MDM_GR_LOGON</w:t>
        <w:br/>
      </w:r>
      <w:r>
        <w:rPr/>
        <w:t>消息子类型：</w:t>
      </w:r>
      <w:r>
        <w:rPr/>
        <w:t>ASS_GR_LOGON_SUCCESS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GamePower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权限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MasterPower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管理权限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RoomRul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设置规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essPo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最少分数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UserInfoStruct</w:t>
            </w:r>
            <w:r>
              <w:rPr/>
              <w:t xml:space="preserve">：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User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 xml:space="preserve">号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Experienc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经验值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Reputation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声誉值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后面是</w:t>
            </w:r>
            <w:r>
              <w:rPr/>
              <w:t>__int64</w:t>
            </w:r>
            <w:r>
              <w:rPr/>
              <w:t>，所以用它凑成</w:t>
            </w:r>
            <w:r>
              <w:rPr/>
              <w:t>__int64</w:t>
            </w:r>
            <w:r>
              <w:rPr/>
              <w:t xml:space="preserve">倍数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Acc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int64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</w:t>
            </w:r>
            <w:r>
              <w:rPr/>
              <w:t xml:space="preserve">号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Po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int64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分数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WinCou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赢数目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ostCou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输数目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CutCou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强退数量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idCou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和局数量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oney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金币数量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Nam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21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登录名字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ScrNam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21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登录昵称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ClassNam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21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戏社团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go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图像</w:t>
            </w:r>
            <w:r>
              <w:rPr/>
              <w:t>ID</w:t>
            </w:r>
            <w:r>
              <w:rPr/>
              <w:t xml:space="preserve">号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DeskNO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戏桌号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DeskStation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桌子位置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erSta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状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Member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会员等级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GameMaster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管理等级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1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[3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留</w:t>
            </w:r>
            <w:r>
              <w:rPr/>
              <w:t xml:space="preserve">1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</w:t>
            </w:r>
            <w:r>
              <w:rPr/>
              <w:t>__int64</w:t>
            </w:r>
            <w:r>
              <w:rPr/>
              <w:t>，所以用这个凑成</w:t>
            </w:r>
            <w:r>
              <w:rPr/>
              <w:t>__int64</w:t>
            </w:r>
            <w:r>
              <w:rPr/>
              <w:t xml:space="preserve">倍数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UserIP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ONG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登录至</w:t>
            </w:r>
            <w:r>
              <w:rPr/>
              <w:t>IP</w:t>
            </w:r>
            <w:r>
              <w:rPr/>
              <w:t xml:space="preserve">地址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Boy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ol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是否男性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2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[7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留</w:t>
            </w:r>
            <w:r>
              <w:rPr/>
              <w:t xml:space="preserve">2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</w:t>
            </w:r>
            <w:r>
              <w:rPr/>
              <w:t>__int64</w:t>
            </w:r>
            <w:r>
              <w:rPr/>
              <w:t>，所以用这个凑成</w:t>
            </w:r>
            <w:r>
              <w:rPr/>
              <w:t>__int64</w:t>
            </w:r>
            <w:r>
              <w:rPr/>
              <w:t xml:space="preserve">倍数 </w:t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>通过用户</w:t>
      </w:r>
      <w:r>
        <w:rPr/>
        <w:t>ID</w:t>
      </w:r>
      <w:r>
        <w:rPr/>
        <w:t xml:space="preserve">登录失败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LocalServer</w:t>
        <w:br/>
      </w:r>
      <w:r>
        <w:rPr/>
        <w:t xml:space="preserve">消息类型：   </w:t>
      </w:r>
      <w:r>
        <w:rPr/>
        <w:t>MDM_GR_LOGON</w:t>
        <w:br/>
      </w:r>
      <w:r>
        <w:rPr/>
        <w:t>消息子类型：</w:t>
      </w:r>
      <w:r>
        <w:rPr/>
        <w:t>ASS_GR_LOGON_ERROR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>通过用户</w:t>
      </w:r>
      <w:r>
        <w:rPr/>
        <w:t>ID</w:t>
      </w:r>
      <w:r>
        <w:rPr/>
        <w:t>登录失败消息</w:t>
      </w:r>
      <w:r>
        <w:rPr/>
        <w:t>-</w:t>
      </w:r>
      <w:r>
        <w:rPr/>
        <w:t xml:space="preserve">已在其他房间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LocalServer</w:t>
        <w:br/>
      </w:r>
      <w:r>
        <w:rPr/>
        <w:t xml:space="preserve">消息类型：   </w:t>
      </w:r>
      <w:r>
        <w:rPr/>
        <w:t>MDM_GR_LOGON</w:t>
        <w:br/>
      </w:r>
      <w:r>
        <w:rPr/>
        <w:t>消息子类型：</w:t>
      </w:r>
      <w:r>
        <w:rPr/>
        <w:t>ASS_GR_LOGON_ERROR</w:t>
        <w:br/>
      </w:r>
      <w:r>
        <w:rPr/>
        <w:t>消息处理码：</w:t>
      </w:r>
      <w:r>
        <w:rPr/>
        <w:t>ERR_GR_IN_OTHER_ROOM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GameRoomNam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31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房间名字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>通过用户</w:t>
      </w:r>
      <w:r>
        <w:rPr/>
        <w:t>ID</w:t>
      </w:r>
      <w:r>
        <w:rPr/>
        <w:t xml:space="preserve">登录完成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LocalServer</w:t>
        <w:br/>
      </w:r>
      <w:r>
        <w:rPr/>
        <w:t xml:space="preserve">消息类型：   </w:t>
      </w:r>
      <w:r>
        <w:rPr/>
        <w:t>MDM_GR_LOGON</w:t>
        <w:br/>
      </w:r>
      <w:r>
        <w:rPr/>
        <w:t>消息子类型：</w:t>
      </w:r>
      <w:r>
        <w:rPr/>
        <w:t>ASS_GR_SEND_FINISH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在线用户列表消息 和 断线用户列表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LocalServer</w:t>
        <w:br/>
      </w:r>
      <w:r>
        <w:rPr/>
        <w:t xml:space="preserve">消息类型：   </w:t>
      </w:r>
      <w:r>
        <w:rPr/>
        <w:t>MDM_GR_USER_LIST</w:t>
        <w:br/>
      </w:r>
      <w:r>
        <w:rPr/>
        <w:t>消息子类型：</w:t>
      </w:r>
      <w:r>
        <w:rPr/>
        <w:t>ASS_GR_ONLINE_USER</w:t>
      </w:r>
      <w:r>
        <w:rPr/>
        <w:t xml:space="preserve">， </w:t>
      </w:r>
      <w:r>
        <w:rPr/>
        <w:t>ASS_GR_NETCUT_USER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UserInfoStruct</w:t>
            </w:r>
            <w:r>
              <w:rPr/>
              <w:t xml:space="preserve">：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User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 xml:space="preserve">号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Experienc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经验值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Reputation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声誉值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后面是</w:t>
            </w:r>
            <w:r>
              <w:rPr/>
              <w:t>__int64</w:t>
            </w:r>
            <w:r>
              <w:rPr/>
              <w:t>，所以用它凑成</w:t>
            </w:r>
            <w:r>
              <w:rPr/>
              <w:t>__int64</w:t>
            </w:r>
            <w:r>
              <w:rPr/>
              <w:t xml:space="preserve">倍数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Acc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int64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</w:t>
            </w:r>
            <w:r>
              <w:rPr/>
              <w:t xml:space="preserve">号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Po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int64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分数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WinCou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赢数目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ostCou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输数目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CutCou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强退数量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idCou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和局数量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oney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金币数量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Nam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21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登录名字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ScrNam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21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登录昵称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ClassNam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21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戏社团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go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图像</w:t>
            </w:r>
            <w:r>
              <w:rPr/>
              <w:t>ID</w:t>
            </w:r>
            <w:r>
              <w:rPr/>
              <w:t xml:space="preserve">号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DeskNO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戏桌号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DeskStation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桌子位置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erSta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状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Member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会员等级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GameMaster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管理等级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1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[3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留</w:t>
            </w:r>
            <w:r>
              <w:rPr/>
              <w:t xml:space="preserve">1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</w:t>
            </w:r>
            <w:r>
              <w:rPr/>
              <w:t>__int64</w:t>
            </w:r>
            <w:r>
              <w:rPr/>
              <w:t>，所以用这个凑成</w:t>
            </w:r>
            <w:r>
              <w:rPr/>
              <w:t>__int64</w:t>
            </w:r>
            <w:r>
              <w:rPr/>
              <w:t xml:space="preserve">倍数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UserIP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ONG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登录至</w:t>
            </w:r>
            <w:r>
              <w:rPr/>
              <w:t>IP</w:t>
            </w:r>
            <w:r>
              <w:rPr/>
              <w:t xml:space="preserve">地址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Boy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ol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是否男性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2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[7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留</w:t>
            </w:r>
            <w:r>
              <w:rPr/>
              <w:t xml:space="preserve">2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</w:t>
            </w:r>
            <w:r>
              <w:rPr/>
              <w:t>__int64</w:t>
            </w:r>
            <w:r>
              <w:rPr/>
              <w:t>，所以用这个凑成</w:t>
            </w:r>
            <w:r>
              <w:rPr/>
              <w:t>__int64</w:t>
            </w:r>
            <w:r>
              <w:rPr/>
              <w:t xml:space="preserve">倍数 </w:t>
            </w:r>
          </w:p>
        </w:tc>
      </w:tr>
    </w:tbl>
    <w:p>
      <w:pPr>
        <w:pStyle w:val="Normal"/>
        <w:spacing w:before="0" w:after="280"/>
        <w:rPr/>
      </w:pPr>
      <w:r>
        <w:rPr/>
        <w:t>说明：有多个用户列表的话，则这个消息体从</w:t>
      </w:r>
      <w:r>
        <w:rPr/>
        <w:t>dwUserID</w:t>
      </w:r>
      <w:r>
        <w:rPr/>
        <w:t>到</w:t>
      </w:r>
      <w:r>
        <w:rPr/>
        <w:t>reserved2</w:t>
      </w:r>
      <w:r>
        <w:rPr/>
        <w:t>进行重复。</w:t>
      </w:r>
      <w:r>
        <w:rPr/>
        <w:br/>
      </w:r>
    </w:p>
    <w:p>
      <w:pPr>
        <w:pStyle w:val="Heading3"/>
        <w:spacing w:before="90" w:after="280"/>
        <w:ind w:left="90" w:right="90" w:hanging="0"/>
        <w:rPr/>
      </w:pPr>
      <w:r>
        <w:rPr/>
        <w:t xml:space="preserve">桌子状态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LocalServer</w:t>
        <w:br/>
      </w:r>
      <w:r>
        <w:rPr/>
        <w:t xml:space="preserve">消息类型：   </w:t>
      </w:r>
      <w:r>
        <w:rPr/>
        <w:t>MDM_GR_USER_LIST</w:t>
        <w:br/>
      </w:r>
      <w:r>
        <w:rPr/>
        <w:t>消息子类型：</w:t>
      </w:r>
      <w:r>
        <w:rPr/>
        <w:t>ASS_GR_DESK_STATION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DeskStation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[50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桌子状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DeskLock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[50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锁定状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用户进入房间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LocalServer</w:t>
      </w:r>
      <w:r>
        <w:rPr/>
        <w:t>（发送给所有用户）</w:t>
      </w:r>
      <w:r>
        <w:rPr/>
        <w:br/>
      </w:r>
      <w:r>
        <w:rPr/>
        <w:t xml:space="preserve">消息类型：   </w:t>
      </w:r>
      <w:r>
        <w:rPr/>
        <w:t>MDM_GR_USER_ACTION</w:t>
        <w:br/>
      </w:r>
      <w:r>
        <w:rPr/>
        <w:t>消息子类型：</w:t>
      </w:r>
      <w:r>
        <w:rPr/>
        <w:t>ASS_GR_USER_COME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>UserInfoStruct</w:t>
            </w:r>
            <w:r>
              <w:rPr/>
              <w:t xml:space="preserve">：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User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 xml:space="preserve">号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Experienc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经验值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Reputation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声誉值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后面是</w:t>
            </w:r>
            <w:r>
              <w:rPr/>
              <w:t>__int64</w:t>
            </w:r>
            <w:r>
              <w:rPr/>
              <w:t>，所以用它凑成</w:t>
            </w:r>
            <w:r>
              <w:rPr/>
              <w:t>__int64</w:t>
            </w:r>
            <w:r>
              <w:rPr/>
              <w:t xml:space="preserve">倍数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Acc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int64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C</w:t>
            </w:r>
            <w:r>
              <w:rPr/>
              <w:t xml:space="preserve">号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Po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int64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分数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WinCou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赢数目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ostCou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输数目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CutCou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强退数量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idCou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和局数量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oney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金币数量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Nam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21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登录名字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ScrNam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21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登录昵称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ClassNam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21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戏社团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go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图像</w:t>
            </w:r>
            <w:r>
              <w:rPr/>
              <w:t>ID</w:t>
            </w:r>
            <w:r>
              <w:rPr/>
              <w:t xml:space="preserve">号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DeskNO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戏桌号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DeskStation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桌子位置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erSta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状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Member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会员等级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GameMaster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管理等级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1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[3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留</w:t>
            </w:r>
            <w:r>
              <w:rPr/>
              <w:t xml:space="preserve">1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</w:t>
            </w:r>
            <w:r>
              <w:rPr/>
              <w:t>__int64</w:t>
            </w:r>
            <w:r>
              <w:rPr/>
              <w:t>，所以用这个凑成</w:t>
            </w:r>
            <w:r>
              <w:rPr/>
              <w:t>__int64</w:t>
            </w:r>
            <w:r>
              <w:rPr/>
              <w:t xml:space="preserve">倍数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UserIP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ONG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登录至</w:t>
            </w:r>
            <w:r>
              <w:rPr/>
              <w:t>IP</w:t>
            </w:r>
            <w:r>
              <w:rPr/>
              <w:t xml:space="preserve">地址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Boy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ol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是否男性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2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[7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留</w:t>
            </w:r>
            <w:r>
              <w:rPr/>
              <w:t xml:space="preserve">2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</w:t>
            </w:r>
            <w:r>
              <w:rPr/>
              <w:t>__int64</w:t>
            </w:r>
            <w:r>
              <w:rPr/>
              <w:t>，所以用这个凑成</w:t>
            </w:r>
            <w:r>
              <w:rPr/>
              <w:t>__int64</w:t>
            </w:r>
            <w:r>
              <w:rPr/>
              <w:t xml:space="preserve">倍数 </w:t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用户站起来请求消息 或用户旁观站起来请求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--&gt;LocalServer</w:t>
        <w:br/>
      </w:r>
      <w:r>
        <w:rPr/>
        <w:t xml:space="preserve">消息类型：   </w:t>
      </w:r>
      <w:r>
        <w:rPr/>
        <w:t>MDM_GR_USER_ACTION</w:t>
        <w:br/>
      </w:r>
      <w:r>
        <w:rPr/>
        <w:t>消息子类型：</w:t>
      </w:r>
      <w:r>
        <w:rPr/>
        <w:t xml:space="preserve">ASS_GR_USER_UP </w:t>
      </w:r>
      <w:r>
        <w:rPr/>
        <w:t xml:space="preserve">或 </w:t>
      </w:r>
      <w:r>
        <w:rPr/>
        <w:t>ASS_GR_WATCH_UP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用户站起来响应消息 或用户旁观站起来响应消息 或用户坐下响应消息 或用户旁观坐下响应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LocalServer</w:t>
      </w:r>
      <w:r>
        <w:rPr/>
        <w:t>（发送给所有用户）</w:t>
      </w:r>
      <w:r>
        <w:rPr/>
        <w:br/>
      </w:r>
      <w:r>
        <w:rPr/>
        <w:t xml:space="preserve">消息类型：   </w:t>
      </w:r>
      <w:r>
        <w:rPr/>
        <w:t>MDM_GR_USER_ACTION</w:t>
        <w:br/>
      </w:r>
      <w:r>
        <w:rPr/>
        <w:t>消息子类型：</w:t>
      </w:r>
      <w:r>
        <w:rPr/>
        <w:t xml:space="preserve">ASS_GR_USER_UP </w:t>
      </w:r>
      <w:r>
        <w:rPr/>
        <w:t xml:space="preserve">或 </w:t>
      </w:r>
      <w:r>
        <w:rPr/>
        <w:t>ASS_GR_WATCH_UP</w:t>
      </w:r>
      <w:r>
        <w:rPr/>
        <w:t>或</w:t>
      </w:r>
      <w:r>
        <w:rPr/>
        <w:t>ASS_GR_USER_SIT</w:t>
      </w:r>
      <w:r>
        <w:rPr/>
        <w:t>或</w:t>
      </w:r>
      <w:r>
        <w:rPr/>
        <w:t>ASS_GR_WATCH_SIT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User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用户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ck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是否锁定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DeskIndex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桌子索引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DeskStation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桌子位置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erSta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状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用户坐下请求消息 或用户旁观坐下请求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--&gt;LocalServer</w:t>
      </w:r>
      <w:r>
        <w:rPr/>
        <w:t>（发送给所有用户）</w:t>
      </w:r>
      <w:r>
        <w:rPr/>
        <w:br/>
      </w:r>
      <w:r>
        <w:rPr/>
        <w:t xml:space="preserve">消息类型：   </w:t>
      </w:r>
      <w:r>
        <w:rPr/>
        <w:t>MDM_GR_USER_ACTION</w:t>
        <w:br/>
      </w:r>
      <w:r>
        <w:rPr/>
        <w:t>消息子类型：</w:t>
      </w:r>
      <w:r>
        <w:rPr/>
        <w:t>ASS_GR_USER_SIT</w:t>
      </w:r>
      <w:r>
        <w:rPr/>
        <w:t>或</w:t>
      </w:r>
      <w:r>
        <w:rPr/>
        <w:t>ASS_GR_WATCH_SIT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DeskIndex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桌子索引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DeskStation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桌子位置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[2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用户离开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LocalServer</w:t>
      </w:r>
      <w:r>
        <w:rPr/>
        <w:t>（发送给所有用户）</w:t>
      </w:r>
      <w:r>
        <w:rPr/>
        <w:br/>
      </w:r>
      <w:r>
        <w:rPr/>
        <w:t xml:space="preserve">消息类型：   </w:t>
      </w:r>
      <w:r>
        <w:rPr/>
        <w:t>MDM_GR_USER_ACTION</w:t>
        <w:br/>
      </w:r>
      <w:r>
        <w:rPr/>
        <w:t>消息子类型：</w:t>
      </w:r>
      <w:r>
        <w:rPr/>
        <w:t>ASS_GR_USER_LEFT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User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用户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用户断线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LocalServer</w:t>
      </w:r>
      <w:r>
        <w:rPr/>
        <w:t>（发送给所有用户）</w:t>
      </w:r>
      <w:r>
        <w:rPr/>
        <w:br/>
      </w:r>
      <w:r>
        <w:rPr/>
        <w:t xml:space="preserve">消息类型：   </w:t>
      </w:r>
      <w:r>
        <w:rPr/>
        <w:t>MDM_GR_USER_ACTION</w:t>
        <w:br/>
      </w:r>
      <w:r>
        <w:rPr/>
        <w:t>消息子类型：</w:t>
      </w:r>
      <w:r>
        <w:rPr/>
        <w:t>ASS_GR_USER_CUT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User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用户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DeskNO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戏桌号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DeskStation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位置号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[2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用户坐下错误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LocalServer</w:t>
        <w:br/>
      </w:r>
      <w:r>
        <w:rPr/>
        <w:t xml:space="preserve">消息类型：   </w:t>
      </w:r>
      <w:r>
        <w:rPr/>
        <w:t>MDM_GR_USER_ACTION</w:t>
        <w:br/>
      </w:r>
      <w:r>
        <w:rPr/>
        <w:t>消息子类型：</w:t>
      </w:r>
      <w:r>
        <w:rPr/>
        <w:t>ASS_GR_SIT_ERROR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比赛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LocalServer</w:t>
        <w:br/>
      </w:r>
      <w:r>
        <w:rPr/>
        <w:t xml:space="preserve">消息类型：   </w:t>
      </w:r>
      <w:r>
        <w:rPr/>
        <w:t>MDM_GR_MATCH_INFO</w:t>
        <w:br/>
      </w:r>
      <w:r>
        <w:rPr/>
        <w:t>消息子类型：</w:t>
      </w:r>
      <w:r>
        <w:rPr/>
        <w:t>ASS_GR_MATCH_USER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User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用户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UserNam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21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名字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DeskIndex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桌子号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DeskStation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桌子位置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</w:t>
            </w:r>
            <w:r>
              <w:rPr/>
              <w:t>BYTE</w:t>
            </w:r>
            <w:r>
              <w:rPr/>
              <w:t>，所以用这个凑成</w:t>
            </w:r>
            <w:r>
              <w:rPr/>
              <w:t>DWORD</w:t>
            </w:r>
            <w:r>
              <w:rPr/>
              <w:t xml:space="preserve">倍数 </w:t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比赛取消消息（暂时没用）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&gt;LocalServer</w:t>
        <w:br/>
      </w:r>
      <w:r>
        <w:rPr/>
        <w:t xml:space="preserve">消息类型：   </w:t>
      </w:r>
      <w:r>
        <w:rPr/>
        <w:t>MDM_GR_MATCH_INFO</w:t>
        <w:br/>
      </w:r>
      <w:r>
        <w:rPr/>
        <w:t>消息子类型：</w:t>
      </w:r>
      <w:r>
        <w:rPr/>
        <w:t>ASS_GR_MATCH_DELETE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User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用户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DeskIndex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桌子号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DeskStation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桌子位置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[2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</w:t>
            </w:r>
            <w:r>
              <w:rPr/>
              <w:t>BYTE</w:t>
            </w:r>
            <w:r>
              <w:rPr/>
              <w:t>，所以用这个凑成</w:t>
            </w:r>
            <w:r>
              <w:rPr/>
              <w:t>DWORD</w:t>
            </w:r>
            <w:r>
              <w:rPr/>
              <w:t xml:space="preserve">倍数 </w:t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系统信息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LocalServer</w:t>
      </w:r>
      <w:r>
        <w:rPr/>
        <w:t>（如果是接收的用户消息，则转发给所有用户）</w:t>
      </w:r>
      <w:r>
        <w:rPr/>
        <w:br/>
      </w:r>
      <w:r>
        <w:rPr/>
        <w:t xml:space="preserve">消息类型：   </w:t>
      </w:r>
      <w:r>
        <w:rPr/>
        <w:t>MDM_GR_MESSAGE</w:t>
        <w:br/>
      </w:r>
      <w:r>
        <w:rPr/>
        <w:t>消息子类型：</w:t>
      </w:r>
      <w:r>
        <w:rPr/>
        <w:t>ASS_GR_SYSTEM_MESSAGE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FontSiz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字体大小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CloseFac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关闭界面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ShowStation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显示位置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Messag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1000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消息内容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仅发送实际消息长度，不一定是</w:t>
            </w:r>
            <w:r>
              <w:rPr/>
              <w:t xml:space="preserve">1000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[0,1,2,3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不定长</w:t>
            </w:r>
            <w:r>
              <w:rPr/>
              <w:t>CHAR</w:t>
            </w:r>
            <w:r>
              <w:rPr/>
              <w:t>，所以用这个凑成</w:t>
            </w:r>
            <w:r>
              <w:rPr/>
              <w:t>DWORD</w:t>
            </w:r>
            <w:r>
              <w:rPr/>
              <w:t>倍数，可能是</w:t>
            </w:r>
            <w:r>
              <w:rPr/>
              <w:t>0,1,2,3</w:t>
            </w:r>
            <w:r>
              <w:rPr/>
              <w:t xml:space="preserve">个字节长 </w:t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踢用户下线请求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--&gt;LocalServer</w:t>
        <w:br/>
      </w:r>
      <w:r>
        <w:rPr/>
        <w:t xml:space="preserve">消息类型：   </w:t>
      </w:r>
      <w:r>
        <w:rPr/>
        <w:t>MDM_GR_MANAGE</w:t>
        <w:br/>
      </w:r>
      <w:r>
        <w:rPr/>
        <w:t>消息子类型：</w:t>
      </w:r>
      <w:r>
        <w:rPr/>
        <w:t>ASS_GR_CUT_USER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User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用户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Target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踢用户下线响应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LocalServer</w:t>
        <w:br/>
      </w:r>
      <w:r>
        <w:rPr/>
        <w:t xml:space="preserve">消息类型：   </w:t>
      </w:r>
      <w:r>
        <w:rPr/>
        <w:t>MDM_GR_MANAGE</w:t>
        <w:br/>
      </w:r>
      <w:r>
        <w:rPr/>
        <w:t>消息子类型：</w:t>
      </w:r>
      <w:r>
        <w:rPr/>
        <w:t>ASS_GR_CUT_USER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警告用户消息（暂时没用）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&gt;LocalServer</w:t>
        <w:br/>
      </w:r>
      <w:r>
        <w:rPr/>
        <w:t xml:space="preserve">消息类型：   </w:t>
      </w:r>
      <w:r>
        <w:rPr/>
        <w:t>MDM_GR_MANAGE</w:t>
        <w:br/>
      </w:r>
      <w:r>
        <w:rPr/>
        <w:t>消息子类型：</w:t>
      </w:r>
      <w:r>
        <w:rPr/>
        <w:t>ASS_GR_WARN_MSG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Target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目标用户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ength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消息长度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WarnMsg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201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警告消息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权限设置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&gt;LocalServer</w:t>
        <w:br/>
      </w:r>
      <w:r>
        <w:rPr/>
        <w:t xml:space="preserve">消息类型：   </w:t>
      </w:r>
      <w:r>
        <w:rPr/>
        <w:t>MDM_GR_MANAGE</w:t>
        <w:br/>
      </w:r>
      <w:r>
        <w:rPr/>
        <w:t>消息子类型：</w:t>
      </w:r>
      <w:r>
        <w:rPr/>
        <w:t>ASS_GR_POWER_SET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ShowActiv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是否显示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BindKin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绑定类型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[2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</w:t>
            </w:r>
            <w:r>
              <w:rPr/>
              <w:t>BYTE</w:t>
            </w:r>
            <w:r>
              <w:rPr/>
              <w:t>，所以用这个凑成</w:t>
            </w:r>
            <w:r>
              <w:rPr/>
              <w:t>DWORD</w:t>
            </w:r>
            <w:r>
              <w:rPr/>
              <w:t xml:space="preserve">倍数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ockTim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锁定时间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User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用户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GamePower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戏权限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MasterPower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管理权限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房间设置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--&gt;LocalServer</w:t>
        <w:br/>
      </w:r>
      <w:r>
        <w:rPr/>
        <w:t xml:space="preserve">消息类型：   </w:t>
      </w:r>
      <w:r>
        <w:rPr/>
        <w:t>MDM_GR_ROOM</w:t>
        <w:br/>
      </w:r>
      <w:r>
        <w:rPr/>
        <w:t>消息子类型：</w:t>
      </w:r>
      <w:r>
        <w:rPr/>
        <w:t>ASS_GR_ROOM_SET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SameIP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相同</w:t>
            </w:r>
            <w:r>
              <w:rPr/>
              <w:t xml:space="preserve">IP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Pass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设置密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imitCu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限制断线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imitPo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限制分数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CutPerce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逃跑赔率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Pass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21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桌子密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[2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</w:t>
            </w:r>
            <w:r>
              <w:rPr/>
              <w:t>char</w:t>
            </w:r>
            <w:r>
              <w:rPr/>
              <w:t>，所以用这个凑成</w:t>
            </w:r>
            <w:r>
              <w:rPr/>
              <w:t>DWORD</w:t>
            </w:r>
            <w:r>
              <w:rPr/>
              <w:t xml:space="preserve">倍数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LowPo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最低分数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HighPo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最高分数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普通聊天消息 或高级聊天消息 或短信息聊天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&gt;LocalServer</w:t>
      </w:r>
      <w:r>
        <w:rPr/>
        <w:t>（除</w:t>
      </w:r>
      <w:r>
        <w:rPr/>
        <w:t>ASS_GR_SHORT_MSG</w:t>
      </w:r>
      <w:r>
        <w:rPr/>
        <w:t>外，发给所有用户）</w:t>
      </w:r>
      <w:r>
        <w:rPr/>
        <w:br/>
      </w:r>
      <w:r>
        <w:rPr/>
        <w:t xml:space="preserve">消息类型：   </w:t>
      </w:r>
      <w:r>
        <w:rPr/>
        <w:t>MDM_GR_ROOM</w:t>
        <w:br/>
      </w:r>
      <w:r>
        <w:rPr/>
        <w:t>消息子类型：</w:t>
      </w:r>
      <w:r>
        <w:rPr/>
        <w:t xml:space="preserve">ASS_GR_NORMAL_TALK </w:t>
      </w:r>
      <w:r>
        <w:rPr/>
        <w:t>或</w:t>
      </w:r>
      <w:r>
        <w:rPr/>
        <w:t xml:space="preserve">ASS_GR_HIGH_TALK </w:t>
      </w:r>
      <w:r>
        <w:rPr/>
        <w:t>或</w:t>
      </w:r>
      <w:r>
        <w:rPr/>
        <w:t>ASS_GR_SHORT_MSG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Color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(COLORREF)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字体颜色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ength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OR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信息长度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[2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</w:t>
            </w:r>
            <w:r>
              <w:rPr/>
              <w:t>SHORT</w:t>
            </w:r>
            <w:r>
              <w:rPr/>
              <w:t>，所以用这个凑成</w:t>
            </w:r>
            <w:r>
              <w:rPr/>
              <w:t>DWORD</w:t>
            </w:r>
            <w:r>
              <w:rPr/>
              <w:t xml:space="preserve">倍数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Send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用户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Target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目标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Messag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501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聊天内容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仅发送实际消息长度</w:t>
            </w:r>
            <w:r>
              <w:rPr/>
              <w:t>iLength</w:t>
            </w:r>
            <w:r>
              <w:rPr/>
              <w:t>，不一定是</w:t>
            </w:r>
            <w:r>
              <w:rPr/>
              <w:t xml:space="preserve">501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1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YTE[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 xml:space="preserve">3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留</w:t>
            </w:r>
            <w:r>
              <w:rPr/>
              <w:t xml:space="preserve">1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不定长</w:t>
            </w:r>
            <w:r>
              <w:rPr/>
              <w:t>CHAR</w:t>
            </w:r>
            <w:r>
              <w:rPr/>
              <w:t>，所以用这个凑成</w:t>
            </w:r>
            <w:r>
              <w:rPr/>
              <w:t>DWORD</w:t>
            </w:r>
            <w:r>
              <w:rPr/>
              <w:t>倍数，可能是</w:t>
            </w:r>
            <w:r>
              <w:rPr/>
              <w:t>0,1,2,3</w:t>
            </w:r>
            <w:r>
              <w:rPr/>
              <w:t xml:space="preserve">个字节长 </w:t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用户同意开始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LocalServer</w:t>
      </w:r>
      <w:r>
        <w:rPr/>
        <w:t>（发给所有用户）</w:t>
      </w:r>
      <w:r>
        <w:rPr/>
        <w:br/>
      </w:r>
      <w:r>
        <w:rPr/>
        <w:t xml:space="preserve">消息类型：   </w:t>
      </w:r>
      <w:r>
        <w:rPr/>
        <w:t>MDM_GR_ROOM</w:t>
        <w:br/>
      </w:r>
      <w:r>
        <w:rPr/>
        <w:t>消息子类型：</w:t>
      </w:r>
      <w:r>
        <w:rPr/>
        <w:t>ASS_GR_USER_AGREE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DeskNO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戏桌号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DeskStation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位置号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greeGam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同意标志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</w:t>
            </w:r>
            <w:r>
              <w:rPr/>
              <w:t>BYTE</w:t>
            </w:r>
            <w:r>
              <w:rPr/>
              <w:t>，所以用这个凑成</w:t>
            </w:r>
            <w:r>
              <w:rPr/>
              <w:t>DWORD</w:t>
            </w:r>
            <w:r>
              <w:rPr/>
              <w:t xml:space="preserve">倍数 </w:t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游戏开始消息 或游戏结束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LocalServer</w:t>
      </w:r>
      <w:r>
        <w:rPr/>
        <w:t>（发给所有用户）</w:t>
      </w:r>
      <w:r>
        <w:rPr/>
        <w:br/>
      </w:r>
      <w:r>
        <w:rPr/>
        <w:t xml:space="preserve">消息类型：   </w:t>
      </w:r>
      <w:r>
        <w:rPr/>
        <w:t>MDM_GR_ROOM</w:t>
        <w:br/>
      </w:r>
      <w:r>
        <w:rPr/>
        <w:t>消息子类型：</w:t>
      </w:r>
      <w:r>
        <w:rPr/>
        <w:t xml:space="preserve">ASS_GR_GAME_BEGIN </w:t>
      </w:r>
      <w:r>
        <w:rPr/>
        <w:t>或</w:t>
      </w:r>
      <w:r>
        <w:rPr/>
        <w:t>ASS_GR_GAME_END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t>说明：消息的处理码</w:t>
      </w:r>
      <w:r>
        <w:rPr/>
        <w:t>bHandleCode</w:t>
      </w:r>
      <w:r>
        <w:rPr/>
        <w:t>为桌子的索引。</w:t>
      </w:r>
      <w:r>
        <w:rPr/>
        <w:br/>
      </w:r>
    </w:p>
    <w:p>
      <w:pPr>
        <w:pStyle w:val="Heading3"/>
        <w:spacing w:before="90" w:after="280"/>
        <w:ind w:left="90" w:right="90" w:hanging="0"/>
        <w:rPr/>
      </w:pPr>
      <w:r>
        <w:rPr/>
        <w:t xml:space="preserve">用户分数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LocalServer</w:t>
      </w:r>
      <w:r>
        <w:rPr/>
        <w:t>（发给所有用户）</w:t>
      </w:r>
      <w:r>
        <w:rPr/>
        <w:br/>
      </w:r>
      <w:r>
        <w:rPr/>
        <w:t xml:space="preserve">消息类型：   </w:t>
      </w:r>
      <w:r>
        <w:rPr/>
        <w:t>MDM_GR_ROOM</w:t>
        <w:br/>
      </w:r>
      <w:r>
        <w:rPr/>
        <w:t>消息子类型：</w:t>
      </w:r>
      <w:r>
        <w:rPr/>
        <w:t>ASS_GR_USER_POINT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User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用户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[4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后面是</w:t>
            </w:r>
            <w:r>
              <w:rPr/>
              <w:t>__int64</w:t>
            </w:r>
            <w:r>
              <w:rPr/>
              <w:t>，所以用这个凑成</w:t>
            </w:r>
            <w:r>
              <w:rPr/>
              <w:t>__int64</w:t>
            </w:r>
            <w:r>
              <w:rPr/>
              <w:t xml:space="preserve">倍数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Po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int64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用户分数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ExBei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int64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兑换倍数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WinCou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胜局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stCou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输局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MidCou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平局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CutCou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逃局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1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[4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留</w:t>
            </w:r>
            <w:r>
              <w:rPr/>
              <w:t xml:space="preserve">1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</w:t>
            </w:r>
            <w:r>
              <w:rPr/>
              <w:t>__int64</w:t>
            </w:r>
            <w:r>
              <w:rPr/>
              <w:t>，所以用这个凑成</w:t>
            </w:r>
            <w:r>
              <w:rPr/>
              <w:t>__int64</w:t>
            </w:r>
            <w:r>
              <w:rPr/>
              <w:t xml:space="preserve">倍数 </w:t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邀请用户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&gt;LocalServer</w:t>
        <w:br/>
      </w:r>
      <w:r>
        <w:rPr/>
        <w:t xml:space="preserve">消息类型：   </w:t>
      </w:r>
      <w:r>
        <w:rPr/>
        <w:t>MDM_GR_ROOM</w:t>
        <w:br/>
      </w:r>
      <w:r>
        <w:rPr/>
        <w:t>消息子类型：</w:t>
      </w:r>
      <w:r>
        <w:rPr/>
        <w:t>ASS_GR_INVITEUSER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User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用户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Target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目标用户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用户兑换房间金币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--&gt;LocalServer</w:t>
        <w:br/>
      </w:r>
      <w:r>
        <w:rPr/>
        <w:t xml:space="preserve">消息类型：   </w:t>
      </w:r>
      <w:r>
        <w:rPr/>
        <w:t>MDM_GR_ROOM</w:t>
        <w:br/>
      </w:r>
      <w:r>
        <w:rPr/>
        <w:t>消息子类型：</w:t>
      </w:r>
      <w:r>
        <w:rPr/>
        <w:t>ASS_GR_USER_EXCHENGE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t>说明：消息的处理码</w:t>
      </w:r>
      <w:r>
        <w:rPr/>
        <w:t>bHandleCode</w:t>
      </w:r>
      <w:r>
        <w:rPr/>
        <w:t>为兑换钱数（单位：</w:t>
      </w:r>
      <w:r>
        <w:rPr/>
        <w:t>RMB</w:t>
      </w:r>
      <w:r>
        <w:rPr/>
        <w:t>元）。</w:t>
      </w:r>
      <w:r>
        <w:rPr/>
        <w:br/>
        <w:br/>
      </w:r>
    </w:p>
    <w:p>
      <w:pPr>
        <w:pStyle w:val="Heading3"/>
        <w:spacing w:before="90" w:after="280"/>
        <w:ind w:left="90" w:right="90" w:hanging="0"/>
        <w:rPr/>
      </w:pPr>
      <w:r>
        <w:rPr/>
        <w:t xml:space="preserve">管理的系统信息请求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--&gt;LocalServer</w:t>
        <w:br/>
      </w:r>
      <w:r>
        <w:rPr/>
        <w:t xml:space="preserve">消息类型：   </w:t>
      </w:r>
      <w:r>
        <w:rPr/>
        <w:t>MDM_GM_MESSAGE</w:t>
        <w:br/>
      </w:r>
      <w:r>
        <w:rPr/>
        <w:t>消息子类型：</w:t>
      </w:r>
      <w:r>
        <w:rPr/>
        <w:t>ASS_GM_SYSTEM_MESSAGE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Color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字体颜色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</w:t>
            </w:r>
            <w:r>
              <w:rPr/>
              <w:t>BYTE</w:t>
            </w:r>
            <w:r>
              <w:rPr/>
              <w:t>，后面是</w:t>
            </w:r>
            <w:r>
              <w:rPr/>
              <w:t>SHORT</w:t>
            </w:r>
            <w:r>
              <w:rPr/>
              <w:t>，所以用这个凑成</w:t>
            </w:r>
            <w:r>
              <w:rPr/>
              <w:t>SHORT</w:t>
            </w:r>
            <w:r>
              <w:rPr/>
              <w:t xml:space="preserve">倍数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ength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OR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信息长度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Send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用户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Target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目标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Messag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501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聊天内容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仅发送实际消息长度</w:t>
            </w:r>
            <w:r>
              <w:rPr/>
              <w:t>iLength</w:t>
            </w:r>
            <w:r>
              <w:rPr/>
              <w:t>，不一定是</w:t>
            </w:r>
            <w:r>
              <w:rPr/>
              <w:t xml:space="preserve">501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1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YTE[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 xml:space="preserve">3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留</w:t>
            </w:r>
            <w:r>
              <w:rPr/>
              <w:t xml:space="preserve">1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不定长</w:t>
            </w:r>
            <w:r>
              <w:rPr/>
              <w:t>CHAR</w:t>
            </w:r>
            <w:r>
              <w:rPr/>
              <w:t>，所以用这个凑成</w:t>
            </w:r>
            <w:r>
              <w:rPr/>
              <w:t>DWORD</w:t>
            </w:r>
            <w:r>
              <w:rPr/>
              <w:t>倍数，可能是</w:t>
            </w:r>
            <w:r>
              <w:rPr/>
              <w:t>0,1,2,3</w:t>
            </w:r>
            <w:r>
              <w:rPr/>
              <w:t xml:space="preserve">个字节长 </w:t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管理的系统信息响应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LocalServer</w:t>
      </w:r>
      <w:r>
        <w:rPr/>
        <w:t>（发给所有用户）</w:t>
      </w:r>
      <w:r>
        <w:rPr/>
        <w:br/>
      </w:r>
      <w:r>
        <w:rPr/>
        <w:t xml:space="preserve">消息类型：   </w:t>
      </w:r>
      <w:r>
        <w:rPr/>
        <w:t>MDM_GM_MESSAGE</w:t>
        <w:br/>
      </w:r>
      <w:r>
        <w:rPr/>
        <w:t>消息子类型：</w:t>
      </w:r>
      <w:r>
        <w:rPr/>
        <w:t>ASS_GM_SYSTEM_MESSAGE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FontSiz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字体大小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CloseFac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关闭界面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ShowStation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显示位置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Messag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1000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消息内容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仅发送实际消息长度，不一定是</w:t>
            </w:r>
            <w:r>
              <w:rPr/>
              <w:t xml:space="preserve">1000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YTE[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 xml:space="preserve">3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不定长</w:t>
            </w:r>
            <w:r>
              <w:rPr/>
              <w:t>CHAR</w:t>
            </w:r>
            <w:r>
              <w:rPr/>
              <w:t>，所以用这个凑成</w:t>
            </w:r>
            <w:r>
              <w:rPr/>
              <w:t>DWORD</w:t>
            </w:r>
            <w:r>
              <w:rPr/>
              <w:t>倍数，可能是</w:t>
            </w:r>
            <w:r>
              <w:rPr/>
              <w:t>0,1,2,3</w:t>
            </w:r>
            <w:r>
              <w:rPr/>
              <w:t xml:space="preserve">个字节长 </w:t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管理的框架游戏信息请求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--&gt;LocalServer</w:t>
        <w:br/>
      </w:r>
      <w:r>
        <w:rPr/>
        <w:t xml:space="preserve">消息类型：   </w:t>
      </w:r>
      <w:r>
        <w:rPr/>
        <w:t>MDM_GM_GAME_FRAME</w:t>
        <w:br/>
      </w:r>
      <w:r>
        <w:rPr/>
        <w:t>消息子类型：</w:t>
      </w:r>
      <w:r>
        <w:rPr/>
        <w:t>ASS_GM_GAME_INFO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nableWatch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允许旁观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[3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</w:t>
            </w:r>
            <w:r>
              <w:rPr/>
              <w:t>BYTE</w:t>
            </w:r>
            <w:r>
              <w:rPr/>
              <w:t>，所以用这个凑成</w:t>
            </w:r>
            <w:r>
              <w:rPr/>
              <w:t>DWORD</w:t>
            </w:r>
            <w:r>
              <w:rPr/>
              <w:t xml:space="preserve">倍数 </w:t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管理的框架游戏信息响应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LocalServer</w:t>
      </w:r>
      <w:r>
        <w:rPr/>
        <w:t>（发送给所有正在游戏或旁观的用户）</w:t>
      </w:r>
      <w:r>
        <w:rPr/>
        <w:br/>
      </w:r>
      <w:r>
        <w:rPr/>
        <w:t xml:space="preserve">消息类型：   </w:t>
      </w:r>
      <w:r>
        <w:rPr/>
        <w:t>MDM_GM_GAME_FRAME</w:t>
        <w:br/>
      </w:r>
      <w:r>
        <w:rPr/>
        <w:t>消息子类型：</w:t>
      </w:r>
      <w:r>
        <w:rPr/>
        <w:t>ASS_GM_GAME_INFO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GameStation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游戏状态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WatchOther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允许旁观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WaitTim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等待时间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eserv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字段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Messag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1000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系统消息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仅发送实际消息长度，不一定是</w:t>
            </w:r>
            <w:r>
              <w:rPr/>
              <w:t xml:space="preserve">1000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[0,1,2,3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不定长</w:t>
            </w:r>
            <w:r>
              <w:rPr/>
              <w:t>CHAR</w:t>
            </w:r>
            <w:r>
              <w:rPr/>
              <w:t>，所以用这个凑成</w:t>
            </w:r>
            <w:r>
              <w:rPr/>
              <w:t>DWORD</w:t>
            </w:r>
            <w:r>
              <w:rPr/>
              <w:t>倍数，可能是</w:t>
            </w:r>
            <w:r>
              <w:rPr/>
              <w:t>0,1,2,3</w:t>
            </w:r>
            <w:r>
              <w:rPr/>
              <w:t xml:space="preserve">个字节长 </w:t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管理的框架游戏状态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LocalServer</w:t>
      </w:r>
      <w:r>
        <w:rPr/>
        <w:t>（发送给所有正在游戏或旁观的用户）</w:t>
      </w:r>
      <w:r>
        <w:rPr/>
        <w:br/>
      </w:r>
      <w:r>
        <w:rPr/>
        <w:t xml:space="preserve">消息类型：   </w:t>
      </w:r>
      <w:r>
        <w:rPr/>
        <w:t>MDM_GM_GAME_FRAME</w:t>
        <w:br/>
      </w:r>
      <w:r>
        <w:rPr/>
        <w:t>消息子类型：</w:t>
      </w:r>
      <w:r>
        <w:rPr/>
        <w:t>ASS_GM_GAME_STATION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需要进一步研究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管理的框架强行退出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--&gt;LocalServer</w:t>
        <w:br/>
      </w:r>
      <w:r>
        <w:rPr/>
        <w:t xml:space="preserve">消息类型：   </w:t>
      </w:r>
      <w:r>
        <w:rPr/>
        <w:t>MDM_GM_GAME_FRAME</w:t>
        <w:br/>
      </w:r>
      <w:r>
        <w:rPr/>
        <w:t>消息子类型：</w:t>
      </w:r>
      <w:r>
        <w:rPr/>
        <w:t>ASS_GM_FORCE_QUIT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管理的框架普通聊天消息 或管理的框架高级聊天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&gt;LocalServer</w:t>
      </w:r>
      <w:r>
        <w:rPr/>
        <w:t>（发给所有用户）</w:t>
      </w:r>
      <w:r>
        <w:rPr/>
        <w:br/>
      </w:r>
      <w:r>
        <w:rPr/>
        <w:t xml:space="preserve">消息类型：   </w:t>
      </w:r>
      <w:r>
        <w:rPr/>
        <w:t>MDM_GM_GAME_FRAME</w:t>
        <w:br/>
      </w:r>
      <w:r>
        <w:rPr/>
        <w:t>消息子类型：</w:t>
      </w:r>
      <w:r>
        <w:rPr/>
        <w:t>ASS_GM_NORMAL_TALK</w:t>
      </w:r>
      <w:r>
        <w:rPr/>
        <w:t>或</w:t>
      </w:r>
      <w:r>
        <w:rPr/>
        <w:t>ASS_GM_HIGH_TALK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Color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INT(COLORREF)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字体颜色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ength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OR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信息长度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TE[2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保留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</w:t>
            </w:r>
            <w:r>
              <w:rPr/>
              <w:t>SHORT</w:t>
            </w:r>
            <w:r>
              <w:rPr/>
              <w:t>，所以用这个凑成</w:t>
            </w:r>
            <w:r>
              <w:rPr/>
              <w:t>DWORD</w:t>
            </w:r>
            <w:r>
              <w:rPr/>
              <w:t xml:space="preserve">倍数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Send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用户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Target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目标</w:t>
            </w:r>
            <w:r>
              <w:rPr/>
              <w:t xml:space="preserve">ID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Message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[501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聊天内容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仅发送实际消息长度</w:t>
            </w:r>
            <w:r>
              <w:rPr/>
              <w:t>iLength</w:t>
            </w:r>
            <w:r>
              <w:rPr/>
              <w:t>，不一定是</w:t>
            </w:r>
            <w:r>
              <w:rPr/>
              <w:t xml:space="preserve">501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rved1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YTE[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 xml:space="preserve">3]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留</w:t>
            </w:r>
            <w:r>
              <w:rPr/>
              <w:t xml:space="preserve">1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因为前面是不定长</w:t>
            </w:r>
            <w:r>
              <w:rPr/>
              <w:t>CHAR</w:t>
            </w:r>
            <w:r>
              <w:rPr/>
              <w:t>，所以用这个凑成</w:t>
            </w:r>
            <w:r>
              <w:rPr/>
              <w:t>DWORD</w:t>
            </w:r>
            <w:r>
              <w:rPr/>
              <w:t>倍数，可能是</w:t>
            </w:r>
            <w:r>
              <w:rPr/>
              <w:t>0,1,2,3</w:t>
            </w:r>
            <w:r>
              <w:rPr/>
              <w:t xml:space="preserve">个字节长 </w:t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管理的框架旁观设置请求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--&gt;LocalServer</w:t>
        <w:br/>
      </w:r>
      <w:r>
        <w:rPr/>
        <w:t xml:space="preserve">消息类型：   </w:t>
      </w:r>
      <w:r>
        <w:rPr/>
        <w:t>MDM_GM_GAME_FRAME</w:t>
        <w:br/>
      </w:r>
      <w:r>
        <w:rPr/>
        <w:t>消息子类型：</w:t>
      </w:r>
      <w:r>
        <w:rPr/>
        <w:t>ASS_GM_WATCH_SET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wUserID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ng int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设置对象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管理的框架旁观设置响应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&lt;--LocalServer</w:t>
      </w:r>
      <w:r>
        <w:rPr/>
        <w:t>（发给所有旁观者）</w:t>
      </w:r>
      <w:r>
        <w:rPr/>
        <w:br/>
      </w:r>
      <w:r>
        <w:rPr/>
        <w:t xml:space="preserve">消息类型：   </w:t>
      </w:r>
      <w:r>
        <w:rPr/>
        <w:t>MDM_GM_GAME_FRAME</w:t>
        <w:br/>
      </w:r>
      <w:r>
        <w:rPr/>
        <w:t>消息子类型：</w:t>
      </w:r>
      <w:r>
        <w:rPr/>
        <w:t>ASS_GM_WATCH_SET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游戏通知的同意游戏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--&gt;LocalServer</w:t>
        <w:br/>
      </w:r>
      <w:r>
        <w:rPr/>
        <w:t xml:space="preserve">消息类型：   </w:t>
      </w:r>
      <w:r>
        <w:rPr/>
        <w:t>MDM_GM_GAME_NOTIFY</w:t>
        <w:br/>
      </w:r>
      <w:r>
        <w:rPr/>
        <w:t>消息子类型：</w:t>
      </w:r>
      <w:r>
        <w:rPr/>
        <w:t>ASS_GM_AGREE_GAME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90" w:after="280"/>
        <w:ind w:left="90" w:right="90" w:hanging="0"/>
        <w:rPr/>
      </w:pPr>
      <w:r>
        <w:rPr/>
        <w:t xml:space="preserve">游戏通知的同意游戏消息 </w:t>
      </w:r>
    </w:p>
    <w:p>
      <w:pPr>
        <w:pStyle w:val="Normal"/>
        <w:spacing w:before="0" w:after="280"/>
        <w:rPr/>
      </w:pPr>
      <w:r>
        <w:rPr/>
        <w:t xml:space="preserve">消息方向：   </w:t>
      </w:r>
      <w:r>
        <w:rPr/>
        <w:t>Client--&gt;LocalServer</w:t>
        <w:br/>
      </w:r>
      <w:r>
        <w:rPr/>
        <w:t xml:space="preserve">消息类型：   </w:t>
      </w:r>
      <w:r>
        <w:rPr/>
        <w:t>MDM_GM_GAME_NOTIFY</w:t>
        <w:br/>
      </w:r>
      <w:r>
        <w:rPr/>
        <w:t>消息子类型：</w:t>
      </w:r>
      <w:r>
        <w:rPr/>
        <w:t>ASS_GM_TUOGUAN</w:t>
        <w:br/>
      </w:r>
      <w:r>
        <w:rPr/>
        <w:t xml:space="preserve">消息体：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9"/>
        <w:gridCol w:w="3600"/>
        <w:gridCol w:w="3600"/>
        <w:gridCol w:w="3601"/>
      </w:tblGrid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名字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大小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说明 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备注 </w:t>
            </w:r>
          </w:p>
        </w:tc>
      </w:tr>
      <w:tr>
        <w:trPr/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b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Style8">
    <w:name w:val="默认段落字体"/>
    <w:qFormat/>
    <w:rPr/>
  </w:style>
  <w:style w:type="character" w:styleId="Char">
    <w:name w:val="文档结构图 Char"/>
    <w:basedOn w:val="Style8"/>
    <w:qFormat/>
    <w:rPr>
      <w:rFonts w:ascii="宋体;SimSun" w:hAnsi="宋体;SimSun" w:eastAsia="宋体;SimSun" w:cs="Verdana"/>
      <w:color w:val="000000"/>
      <w:sz w:val="18"/>
      <w:szCs w:val="18"/>
      <w:shd w:fill="FFFFFF" w:val="clear"/>
      <w:lang w:val="ru-RU"/>
    </w:rPr>
  </w:style>
  <w:style w:type="character" w:styleId="Char1">
    <w:name w:val="页眉 Char"/>
    <w:basedOn w:val="Style8"/>
    <w:qFormat/>
    <w:rPr>
      <w:rFonts w:ascii="Verdana" w:hAnsi="Verdana" w:eastAsia="Verdana" w:cs="Verdana"/>
      <w:color w:val="000000"/>
      <w:sz w:val="18"/>
      <w:szCs w:val="18"/>
      <w:shd w:fill="FFFFFF" w:val="clear"/>
      <w:lang w:val="ru-RU"/>
    </w:rPr>
  </w:style>
  <w:style w:type="character" w:styleId="Char2">
    <w:name w:val="页脚 Char"/>
    <w:basedOn w:val="Style8"/>
    <w:qFormat/>
    <w:rPr>
      <w:rFonts w:ascii="Verdana" w:hAnsi="Verdana" w:eastAsia="Verdana" w:cs="Verdana"/>
      <w:color w:val="000000"/>
      <w:sz w:val="18"/>
      <w:szCs w:val="18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Style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03:00Z</dcterms:created>
  <dc:creator/>
  <dc:description/>
  <cp:keywords/>
  <dc:language>en-US</dc:language>
  <cp:lastModifiedBy>Max Shu</cp:lastModifiedBy>
  <dcterms:modified xsi:type="dcterms:W3CDTF">2011-07-08T03:04:00Z</dcterms:modified>
  <cp:revision>2</cp:revision>
  <dc:subject/>
  <dc:title>NetGame_各模块间的网络接口_20090325</dc:title>
</cp:coreProperties>
</file>