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封面</w:t>
      </w:r>
      <w:r>
        <w:rPr/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>
          <w:rFonts w:ascii="宋体, SimSun" w:hAnsi="宋体, SimSun" w:cs="宋体, SimSun" w:eastAsia="宋体, SimSun"/>
          <w:b/>
          <w:sz w:val="48"/>
        </w:rPr>
        <w:t>目录</w:t>
      </w:r>
      <w:r>
        <w:rPr/>
        <w:t xml:space="preserve"> </w:t>
      </w:r>
    </w:p>
    <w:p>
      <w:pPr>
        <w:pStyle w:val="Ol"/>
        <w:numPr>
          <w:ilvl w:val="0"/>
          <w:numId w:val="2"/>
        </w:numPr>
        <w:bidi w:val="0"/>
        <w:spacing w:before="0" w:after="0"/>
        <w:jc w:val="left"/>
        <w:rPr/>
      </w:pPr>
      <w:hyperlink w:anchor="Center_Server__3970495652781626" w:tgtFrame="_self">
        <w:r>
          <w:rPr>
            <w:rStyle w:val="InternetLink"/>
            <w:color w:val="0000FF"/>
            <w:u w:val="single"/>
          </w:rPr>
          <w:t>Center Server</w:t>
        </w:r>
        <w:r>
          <w:rPr>
            <w:rStyle w:val="InternetLink"/>
            <w:color w:val="0000FF"/>
            <w:u w:val="single"/>
          </w:rPr>
          <w:t>主控程序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CenterServerApp__060154451751328386" w:tgtFrame="_self">
        <w:r>
          <w:rPr>
            <w:rStyle w:val="InternetLink"/>
            <w:color w:val="0000FF"/>
            <w:u w:val="single"/>
          </w:rPr>
          <w:t>CCenterServerAp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CenterServerDlg__23043642399801845" w:tgtFrame="_self">
        <w:r>
          <w:rPr>
            <w:rStyle w:val="InternetLink"/>
            <w:color w:val="0000FF"/>
            <w:u w:val="single"/>
          </w:rPr>
          <w:t>CCenterServerDl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DlgSetup__9906622495108227" w:tgtFrame="_self">
        <w:r>
          <w:rPr>
            <w:rStyle w:val="InternetLink"/>
            <w:color w:val="0000FF"/>
            <w:u w:val="single"/>
          </w:rPr>
          <w:t>CDlgSetu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CenterHead_Message__8884728886733587" w:tgtFrame="_self">
        <w:r>
          <w:rPr>
            <w:rStyle w:val="InternetLink"/>
            <w:color w:val="0000FF"/>
            <w:u w:val="single"/>
          </w:rPr>
          <w:t>CCenterHead</w:t>
        </w:r>
        <w:r>
          <w:rPr>
            <w:rStyle w:val="InternetLink"/>
            <w:color w:val="0000FF"/>
            <w:u w:val="single"/>
          </w:rPr>
          <w:t>类和</w:t>
        </w:r>
        <w:r>
          <w:rPr>
            <w:rStyle w:val="InternetLink"/>
            <w:color w:val="0000FF"/>
            <w:u w:val="single"/>
          </w:rPr>
          <w:t>Mess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TrayIcon__04521816582708371" w:tgtFrame="_self">
        <w:r>
          <w:rPr>
            <w:rStyle w:val="InternetLink"/>
            <w:color w:val="0000FF"/>
            <w:u w:val="single"/>
          </w:rPr>
          <w:t>CTrayIcon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CenterServerModule__6423900852570174" w:tgtFrame="_self">
        <w:r>
          <w:rPr>
            <w:rStyle w:val="InternetLink"/>
            <w:color w:val="0000FF"/>
            <w:u w:val="single"/>
          </w:rPr>
          <w:t>CCenterServerModul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SysInfoList__7412952673884489" w:tgtFrame="_self">
        <w:r>
          <w:rPr>
            <w:rStyle w:val="InternetLink"/>
            <w:color w:val="0000FF"/>
            <w:u w:val="single"/>
          </w:rPr>
          <w:t>CSysInfoList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OutputDisplay__8890779469518115" w:tgtFrame="_self">
        <w:r>
          <w:rPr>
            <w:rStyle w:val="InternetLink"/>
            <w:color w:val="0000FF"/>
            <w:u w:val="single"/>
          </w:rPr>
          <w:t>COutputDisplay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ManageInfoStruct__00022822206183548133" w:tgtFrame="_self">
        <w:r>
          <w:rPr>
            <w:rStyle w:val="InternetLink"/>
            <w:color w:val="0000FF"/>
            <w:u w:val="single"/>
          </w:rPr>
          <w:t>ManageInfo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IModuleManageService__8280161492153273" w:tgtFrame="_self">
        <w:r>
          <w:rPr>
            <w:rStyle w:val="InternetLink"/>
            <w:color w:val="0000FF"/>
            <w:u w:val="single"/>
          </w:rPr>
          <w:t>IModuleManageServi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CenterServerManage__42996724169495026" w:tgtFrame="_self">
        <w:r>
          <w:rPr>
            <w:rStyle w:val="InternetLink"/>
            <w:color w:val="0000FF"/>
            <w:u w:val="single"/>
          </w:rPr>
          <w:t>CCenterServer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TMLCenterServer_ini__8431247962894861" w:tgtFrame="_self">
        <w:r>
          <w:rPr>
            <w:rStyle w:val="InternetLink"/>
            <w:color w:val="0000FF"/>
            <w:u w:val="single"/>
          </w:rPr>
          <w:t>TMLCenterServer.ini</w:t>
        </w:r>
        <w:r>
          <w:rPr>
            <w:rStyle w:val="InternetLink"/>
            <w:color w:val="0000FF"/>
            <w:u w:val="single"/>
          </w:rPr>
          <w:t>配置文件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BaseMainManage__6747018196360173" w:tgtFrame="_self">
        <w:r>
          <w:rPr>
            <w:rStyle w:val="InternetLink"/>
            <w:color w:val="0000FF"/>
            <w:u w:val="single"/>
          </w:rPr>
          <w:t>CBaseMain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IServerSocketService_848368828" w:tgtFrame="_self">
        <w:r>
          <w:rPr>
            <w:rStyle w:val="InternetLink"/>
            <w:color w:val="0000FF"/>
            <w:u w:val="single"/>
          </w:rPr>
          <w:t>IServerSocketServi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IDataBaseResultService__149708411872834" w:tgtFrame="_self">
        <w:r>
          <w:rPr>
            <w:rStyle w:val="InternetLink"/>
            <w:color w:val="0000FF"/>
            <w:u w:val="single"/>
          </w:rPr>
          <w:t>IDataBaseResultServi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Exception__007419212050896795" w:tgtFrame="_self">
        <w:r>
          <w:rPr>
            <w:rStyle w:val="InternetLink"/>
            <w:color w:val="0000FF"/>
            <w:u w:val="single"/>
          </w:rPr>
          <w:t>CAFCException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DataLine__7585289660092693" w:tgtFrame="_self">
        <w:r>
          <w:rPr>
            <w:rStyle w:val="InternetLink"/>
            <w:color w:val="0000FF"/>
            <w:u w:val="single"/>
          </w:rPr>
          <w:t>CDataLin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SignedLock__24890700298258384" w:tgtFrame="_self">
        <w:r>
          <w:rPr>
            <w:rStyle w:val="InternetLink"/>
            <w:color w:val="0000FF"/>
            <w:u w:val="single"/>
          </w:rPr>
          <w:t>CAFCSignedLock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SignedLockObject__5339624411980074" w:tgtFrame="_self">
        <w:r>
          <w:rPr>
            <w:rStyle w:val="InternetLink"/>
            <w:color w:val="0000FF"/>
            <w:u w:val="single"/>
          </w:rPr>
          <w:t>CSignedLockObject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INIFile__33075202026914363" w:tgtFrame="_self">
        <w:r>
          <w:rPr>
            <w:rStyle w:val="InternetLink"/>
            <w:color w:val="0000FF"/>
            <w:u w:val="single"/>
          </w:rPr>
          <w:t>CINIFil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NetMessageHead__26699608018563625" w:tgtFrame="_self">
        <w:r>
          <w:rPr>
            <w:rStyle w:val="InternetLink"/>
            <w:color w:val="0000FF"/>
            <w:u w:val="single"/>
          </w:rPr>
          <w:t>NetMessageHead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DataBaseResultLine__6236942895555612" w:tgtFrame="_self">
        <w:r>
          <w:rPr>
            <w:rStyle w:val="InternetLink"/>
            <w:color w:val="0000FF"/>
            <w:u w:val="single"/>
          </w:rPr>
          <w:t>DataBaseResultLin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KernelInfoStruct__2631118161171644" w:tgtFrame="_self">
        <w:r>
          <w:rPr>
            <w:rStyle w:val="InternetLink"/>
            <w:color w:val="0000FF"/>
            <w:u w:val="single"/>
          </w:rPr>
          <w:t>KernelInfo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ServerDllInfoStruct__37880314421900985" w:tgtFrame="_self">
        <w:r>
          <w:rPr>
            <w:rStyle w:val="InternetLink"/>
            <w:color w:val="0000FF"/>
            <w:u w:val="single"/>
          </w:rPr>
          <w:t>ServerDllInfo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HandleThreadStartStruct__21085217207148066" w:tgtFrame="_self">
        <w:r>
          <w:rPr>
            <w:rStyle w:val="InternetLink"/>
            <w:color w:val="0000FF"/>
            <w:u w:val="single"/>
          </w:rPr>
          <w:t>HandleThreadStar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WindowThreadStartStruct__9892675610802301" w:tgtFrame="_self">
        <w:r>
          <w:rPr>
            <w:rStyle w:val="InternetLink"/>
            <w:color w:val="0000FF"/>
            <w:u w:val="single"/>
          </w:rPr>
          <w:t>WindowThreadStar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SocketCloseLine__7844300464495766" w:tgtFrame="_self">
        <w:r>
          <w:rPr>
            <w:rStyle w:val="InternetLink"/>
            <w:color w:val="0000FF"/>
            <w:u w:val="single"/>
          </w:rPr>
          <w:t>SocketCloseLin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DataLineHead__09642305988075872" w:tgtFrame="_self">
        <w:r>
          <w:rPr>
            <w:rStyle w:val="InternetLink"/>
            <w:color w:val="0000FF"/>
            <w:u w:val="single"/>
          </w:rPr>
          <w:t>DataLineHead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SocketReadLine__01284917560269283" w:tgtFrame="_self">
        <w:r>
          <w:rPr>
            <w:rStyle w:val="InternetLink"/>
            <w:color w:val="0000FF"/>
            <w:u w:val="single"/>
          </w:rPr>
          <w:t>SocketReadLin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WindowTimerLine__015637019922937978" w:tgtFrame="_self">
        <w:r>
          <w:rPr>
            <w:rStyle w:val="InternetLink"/>
            <w:color w:val="0000FF"/>
            <w:u w:val="single"/>
          </w:rPr>
          <w:t>WindowTimerLin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BatchSendLineStruct__37274887540955737" w:tgtFrame="_self">
        <w:r>
          <w:rPr>
            <w:rStyle w:val="InternetLink"/>
            <w:color w:val="0000FF"/>
            <w:u w:val="single"/>
          </w:rPr>
          <w:t>BatchSendLine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ThreadStartStruct__3358824741791332" w:tgtFrame="_self">
        <w:r>
          <w:rPr>
            <w:rStyle w:val="InternetLink"/>
            <w:color w:val="0000FF"/>
            <w:u w:val="single"/>
          </w:rPr>
          <w:t>ThreadStar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TCPSocketManage__521053953435258" w:tgtFrame="_self">
        <w:r>
          <w:rPr>
            <w:rStyle w:val="InternetLink"/>
            <w:color w:val="0000FF"/>
            <w:u w:val="single"/>
          </w:rPr>
          <w:t>CTCPSocket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PtrArray__5006614063421319" w:tgtFrame="_self">
        <w:r>
          <w:rPr>
            <w:rStyle w:val="InternetLink"/>
            <w:color w:val="0000FF"/>
            <w:u w:val="single"/>
          </w:rPr>
          <w:t>CAFCPtrArray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IServerSocketService__7493458629836824" w:tgtFrame="_self">
        <w:r>
          <w:rPr>
            <w:rStyle w:val="InternetLink"/>
            <w:color w:val="0000FF"/>
            <w:u w:val="single"/>
          </w:rPr>
          <w:t>IServerSocketServi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ListenSocket__4661804712401436" w:tgtFrame="_self">
        <w:r>
          <w:rPr>
            <w:rStyle w:val="InternetLink"/>
            <w:color w:val="0000FF"/>
            <w:u w:val="single"/>
          </w:rPr>
          <w:t>CListenSocket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TCPSocket__5219050847012403" w:tgtFrame="_self">
        <w:r>
          <w:rPr>
            <w:rStyle w:val="InternetLink"/>
            <w:color w:val="0000FF"/>
            <w:u w:val="single"/>
          </w:rPr>
          <w:t>CTCPSocket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OverLappedStruct__2735003824493698" w:tgtFrame="_self">
        <w:r>
          <w:rPr>
            <w:rStyle w:val="InternetLink"/>
            <w:color w:val="0000FF"/>
            <w:u w:val="single"/>
          </w:rPr>
          <w:t>OverLapped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DataBaseManage__7452056350448528" w:tgtFrame="_self">
        <w:r>
          <w:rPr>
            <w:rStyle w:val="InternetLink"/>
            <w:color w:val="0000FF"/>
            <w:u w:val="single"/>
          </w:rPr>
          <w:t>CAFCDataBase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DataBase__29231312828102396" w:tgtFrame="_self">
        <w:r>
          <w:rPr>
            <w:rStyle w:val="InternetLink"/>
            <w:color w:val="0000FF"/>
            <w:u w:val="single"/>
          </w:rPr>
          <w:t>CAFCDataBas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DataBaseLineHead__8342493448172749" w:tgtFrame="_self">
        <w:r>
          <w:rPr>
            <w:rStyle w:val="InternetLink"/>
            <w:color w:val="0000FF"/>
            <w:u w:val="single"/>
          </w:rPr>
          <w:t>DataBaseLineHead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Record__5819621472080536" w:tgtFrame="_self">
        <w:r>
          <w:rPr>
            <w:rStyle w:val="InternetLink"/>
            <w:color w:val="0000FF"/>
            <w:u w:val="single"/>
          </w:rPr>
          <w:t>CAFCRecord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AFCConnection__8008602426070607" w:tgtFrame="_self">
        <w:r>
          <w:rPr>
            <w:rStyle w:val="InternetLink"/>
            <w:color w:val="0000FF"/>
            <w:u w:val="single"/>
          </w:rPr>
          <w:t>CAFCConnection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IDataBaseHandleService__9666008601926863" w:tgtFrame="_self">
        <w:r>
          <w:rPr>
            <w:rStyle w:val="InternetLink"/>
            <w:color w:val="0000FF"/>
            <w:u w:val="single"/>
          </w:rPr>
          <w:t>IDataBaseHandleServi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3"/>
        </w:numPr>
        <w:bidi w:val="0"/>
        <w:spacing w:before="0" w:after="0"/>
        <w:jc w:val="left"/>
        <w:rPr/>
      </w:pPr>
      <w:hyperlink w:anchor="CenterServer__835645072707715" w:tgtFrame="_self">
        <w:r>
          <w:rPr>
            <w:rStyle w:val="InternetLink"/>
            <w:color w:val="0000FF"/>
            <w:u w:val="single"/>
          </w:rPr>
          <w:t>CenterServer</w:t>
        </w:r>
        <w:r>
          <w:rPr>
            <w:rStyle w:val="InternetLink"/>
            <w:color w:val="0000FF"/>
            <w:u w:val="single"/>
          </w:rPr>
          <w:t>的线程</w:t>
        </w:r>
      </w:hyperlink>
      <w:r>
        <w:rPr/>
        <w:t xml:space="preserve"> </w:t>
      </w:r>
    </w:p>
    <w:p>
      <w:pPr>
        <w:pStyle w:val="Ol"/>
        <w:numPr>
          <w:ilvl w:val="0"/>
          <w:numId w:val="2"/>
        </w:numPr>
        <w:bidi w:val="0"/>
        <w:spacing w:before="0" w:after="0"/>
        <w:jc w:val="left"/>
        <w:rPr/>
      </w:pPr>
      <w:hyperlink w:anchor="Main_Server__7311926576969017" w:tgtFrame="_self">
        <w:r>
          <w:rPr>
            <w:rStyle w:val="InternetLink"/>
            <w:color w:val="0000FF"/>
            <w:u w:val="single"/>
          </w:rPr>
          <w:t>Main Server</w:t>
        </w:r>
        <w:r>
          <w:rPr>
            <w:rStyle w:val="InternetLink"/>
            <w:color w:val="0000FF"/>
            <w:u w:val="single"/>
          </w:rPr>
          <w:t>主程序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MainServerApp__09164561100172142" w:tgtFrame="_self">
        <w:r>
          <w:rPr>
            <w:rStyle w:val="InternetLink"/>
            <w:color w:val="0000FF"/>
            <w:u w:val="single"/>
          </w:rPr>
          <w:t>CMainServerAp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MainServerDlg__5178664664924977" w:tgtFrame="_self">
        <w:r>
          <w:rPr>
            <w:rStyle w:val="InternetLink"/>
            <w:color w:val="0000FF"/>
            <w:u w:val="single"/>
          </w:rPr>
          <w:t>CMainServerDl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GameLogonModule__5829619255069809" w:tgtFrame="_self">
        <w:r>
          <w:rPr>
            <w:rStyle w:val="InternetLink"/>
            <w:color w:val="0000FF"/>
            <w:u w:val="single"/>
          </w:rPr>
          <w:t>CGameLogonModul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ServiceDataBaseHandle__4294473401963963" w:tgtFrame="_self">
        <w:r>
          <w:rPr>
            <w:rStyle w:val="InternetLink"/>
            <w:color w:val="0000FF"/>
            <w:u w:val="single"/>
          </w:rPr>
          <w:t>CServiceDataBaseHandl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DL_GP_O_LogonResultStruct__9929402321665012" w:tgtFrame="_self">
        <w:r>
          <w:rPr>
            <w:rStyle w:val="InternetLink"/>
            <w:color w:val="0000FF"/>
            <w:u w:val="single"/>
          </w:rPr>
          <w:t>DL_GP_O_LogonResul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SG_GP_R_LogonResult__6185784509286993" w:tgtFrame="_self">
        <w:r>
          <w:rPr>
            <w:rStyle w:val="InternetLink"/>
            <w:color w:val="0000FF"/>
            <w:u w:val="single"/>
          </w:rPr>
          <w:t>MSG_GP_R_LogonResul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DataBaseHandle__12255870892160936" w:tgtFrame="_self">
        <w:r>
          <w:rPr>
            <w:rStyle w:val="InternetLink"/>
            <w:color w:val="0000FF"/>
            <w:u w:val="single"/>
          </w:rPr>
          <w:t>CDataBaseHandl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GameLogonManage__8371656033323639" w:tgtFrame="_self">
        <w:r>
          <w:rPr>
            <w:rStyle w:val="InternetLink"/>
            <w:color w:val="0000FF"/>
            <w:u w:val="single"/>
          </w:rPr>
          <w:t>CGameLogon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DL_GP_I_UpdateDataListStruct__5488608699792293" w:tgtFrame="_self">
        <w:r>
          <w:rPr>
            <w:rStyle w:val="InternetLink"/>
            <w:color w:val="0000FF"/>
            <w:u w:val="single"/>
          </w:rPr>
          <w:t>DL_GP_I_UpdateDataLis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SG_GP_S_LogonByNameStruct__5312267487289716" w:tgtFrame="_self">
        <w:r>
          <w:rPr>
            <w:rStyle w:val="InternetLink"/>
            <w:color w:val="0000FF"/>
            <w:u w:val="single"/>
          </w:rPr>
          <w:t>MSG_GP_S_LogonByName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DL_GP_I_LogonByNameStruct__3655322590580983" w:tgtFrame="_self">
        <w:r>
          <w:rPr>
            <w:rStyle w:val="InternetLink"/>
            <w:color w:val="0000FF"/>
            <w:u w:val="single"/>
          </w:rPr>
          <w:t>DL_GP_I_LogonByName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SG_GP_S_RegisterStruct__19531141058624912" w:tgtFrame="_self">
        <w:r>
          <w:rPr>
            <w:rStyle w:val="InternetLink"/>
            <w:color w:val="0000FF"/>
            <w:u w:val="single"/>
          </w:rPr>
          <w:t>MSG_GP_S_Register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DL_GP_I_RegisterStruct__722358978964564" w:tgtFrame="_self">
        <w:r>
          <w:rPr>
            <w:rStyle w:val="InternetLink"/>
            <w:color w:val="0000FF"/>
            <w:u w:val="single"/>
          </w:rPr>
          <w:t>DL_GP_I_Register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SG_GP_SR_GetRoomStruct__3964153744964676" w:tgtFrame="_self">
        <w:r>
          <w:rPr>
            <w:rStyle w:val="InternetLink"/>
            <w:color w:val="0000FF"/>
            <w:u w:val="single"/>
          </w:rPr>
          <w:t>MSG_GP_SR_GetRoom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ServerGameListManage__29857973050158837" w:tgtFrame="_self">
        <w:r>
          <w:rPr>
            <w:rStyle w:val="InternetLink"/>
            <w:color w:val="0000FF"/>
            <w:u w:val="single"/>
          </w:rPr>
          <w:t>CServerGameList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ServerGameListManage0__7494303078714584" w:tgtFrame="_self">
        <w:r>
          <w:rPr>
            <w:rStyle w:val="InternetLink"/>
            <w:color w:val="0000FF"/>
            <w:u w:val="single"/>
          </w:rPr>
          <w:t>CServerGameListManage0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SG_GP_SR_OnLineStruct__29616554546135754" w:tgtFrame="_self">
        <w:r>
          <w:rPr>
            <w:rStyle w:val="InternetLink"/>
            <w:color w:val="0000FF"/>
            <w:u w:val="single"/>
          </w:rPr>
          <w:t>MSG_GP_SR_OnLine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AssistantHead__5890007544398647" w:tgtFrame="_self">
        <w:r>
          <w:rPr>
            <w:rStyle w:val="InternetLink"/>
            <w:color w:val="0000FF"/>
            <w:u w:val="single"/>
          </w:rPr>
          <w:t>AssistantHead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omKindInfo__43191861799675035" w:tgtFrame="_self">
        <w:r>
          <w:rPr>
            <w:rStyle w:val="InternetLink"/>
            <w:color w:val="0000FF"/>
            <w:u w:val="single"/>
          </w:rPr>
          <w:t>ComKindInfo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omNameInfo__4702386877369975" w:tgtFrame="_self">
        <w:r>
          <w:rPr>
            <w:rStyle w:val="InternetLink"/>
            <w:color w:val="0000FF"/>
            <w:u w:val="single"/>
          </w:rPr>
          <w:t>ComNameInfo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omRoomInfo__1413854087752482" w:tgtFrame="_self">
        <w:r>
          <w:rPr>
            <w:rStyle w:val="InternetLink"/>
            <w:color w:val="0000FF"/>
            <w:u w:val="single"/>
          </w:rPr>
          <w:t>ComRoomInfo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AFCKindItem__8659176559725206" w:tgtFrame="_self">
        <w:r>
          <w:rPr>
            <w:rStyle w:val="InternetLink"/>
            <w:color w:val="0000FF"/>
            <w:u w:val="single"/>
          </w:rPr>
          <w:t>CAFCKindItem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AFCNameItem__29172015838804055" w:tgtFrame="_self">
        <w:r>
          <w:rPr>
            <w:rStyle w:val="InternetLink"/>
            <w:color w:val="0000FF"/>
            <w:u w:val="single"/>
          </w:rPr>
          <w:t>CAFCNameItem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AFCRoomItem__16776256261407896" w:tgtFrame="_self">
        <w:r>
          <w:rPr>
            <w:rStyle w:val="InternetLink"/>
            <w:color w:val="0000FF"/>
            <w:u w:val="single"/>
          </w:rPr>
          <w:t>CAFCRoomItem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CAFCGameListItem__0029762261793404576" w:tgtFrame="_self">
        <w:r>
          <w:rPr>
            <w:rStyle w:val="InternetLink"/>
            <w:color w:val="0000FF"/>
            <w:u w:val="single"/>
          </w:rPr>
          <w:t>CAFCGameListItem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DL_GP_RoomListPeoCountStruct__9858688568103436" w:tgtFrame="_self">
        <w:r>
          <w:rPr>
            <w:rStyle w:val="InternetLink"/>
            <w:color w:val="0000FF"/>
            <w:u w:val="single"/>
          </w:rPr>
          <w:t>DL_GP_RoomListPeoCoun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4"/>
        </w:numPr>
        <w:bidi w:val="0"/>
        <w:spacing w:before="0" w:after="0"/>
        <w:jc w:val="left"/>
        <w:rPr/>
      </w:pPr>
      <w:hyperlink w:anchor="MainServer__17538412845963935" w:tgtFrame="_self">
        <w:r>
          <w:rPr>
            <w:rStyle w:val="InternetLink"/>
            <w:color w:val="0000FF"/>
            <w:u w:val="single"/>
          </w:rPr>
          <w:t>MainServer</w:t>
        </w:r>
        <w:r>
          <w:rPr>
            <w:rStyle w:val="InternetLink"/>
            <w:color w:val="0000FF"/>
            <w:u w:val="single"/>
          </w:rPr>
          <w:t>程序的线程</w:t>
        </w:r>
      </w:hyperlink>
      <w:r>
        <w:rPr/>
        <w:t xml:space="preserve"> </w:t>
      </w:r>
    </w:p>
    <w:p>
      <w:pPr>
        <w:pStyle w:val="Ol"/>
        <w:numPr>
          <w:ilvl w:val="0"/>
          <w:numId w:val="2"/>
        </w:numPr>
        <w:bidi w:val="0"/>
        <w:spacing w:before="0" w:after="0"/>
        <w:jc w:val="left"/>
        <w:rPr/>
      </w:pPr>
      <w:hyperlink w:anchor="Local_Server__2127675449220079" w:tgtFrame="_self">
        <w:r>
          <w:rPr>
            <w:rStyle w:val="InternetLink"/>
            <w:color w:val="0000FF"/>
            <w:u w:val="single"/>
          </w:rPr>
          <w:t>Local Server</w:t>
        </w:r>
        <w:r>
          <w:rPr>
            <w:rStyle w:val="InternetLink"/>
            <w:color w:val="0000FF"/>
            <w:u w:val="single"/>
          </w:rPr>
          <w:t>游戏服务程序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LocalServerApp__6491020831532794" w:tgtFrame="_self">
        <w:r>
          <w:rPr>
            <w:rStyle w:val="InternetLink"/>
            <w:color w:val="0000FF"/>
            <w:u w:val="single"/>
          </w:rPr>
          <w:t>CLocalServerAp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MainFrame__3509099428333682" w:tgtFrame="_self">
        <w:r>
          <w:rPr>
            <w:rStyle w:val="InternetLink"/>
            <w:color w:val="0000FF"/>
            <w:u w:val="single"/>
          </w:rPr>
          <w:t>CMainFram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ChildView__1008968906411225" w:tgtFrame="_self">
        <w:r>
          <w:rPr>
            <w:rStyle w:val="InternetLink"/>
            <w:color w:val="0000FF"/>
            <w:u w:val="single"/>
          </w:rPr>
          <w:t>CChildView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ServiceControl__047065697733644773" w:tgtFrame="_self">
        <w:r>
          <w:rPr>
            <w:rStyle w:val="InternetLink"/>
            <w:color w:val="0000FF"/>
            <w:u w:val="single"/>
          </w:rPr>
          <w:t>CServiceControl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SC_ServiceInfoStruct__15392259562578803" w:tgtFrame="_self">
        <w:r>
          <w:rPr>
            <w:rStyle w:val="InternetLink"/>
            <w:color w:val="0000FF"/>
            <w:u w:val="single"/>
          </w:rPr>
          <w:t>SC_ServiceInfo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SC_GameRoomInitStruct__49522833682758316" w:tgtFrame="_self">
        <w:r>
          <w:rPr>
            <w:rStyle w:val="InternetLink"/>
            <w:color w:val="0000FF"/>
            <w:u w:val="single"/>
          </w:rPr>
          <w:t>SC_GameRoomInitStruct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BaseDialog__39270763990622426" w:tgtFrame="_self">
        <w:r>
          <w:rPr>
            <w:rStyle w:val="InternetLink"/>
            <w:color w:val="0000FF"/>
            <w:u w:val="single"/>
          </w:rPr>
          <w:t>CBaseDialo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ServiceManage__20965434400670768" w:tgtFrame="_self">
        <w:r>
          <w:rPr>
            <w:rStyle w:val="InternetLink"/>
            <w:color w:val="0000FF"/>
            <w:u w:val="single"/>
          </w:rPr>
          <w:t>CServiceMan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IMessageShow__20899831913953248" w:tgtFrame="_self">
        <w:r>
          <w:rPr>
            <w:rStyle w:val="InternetLink"/>
            <w:color w:val="0000FF"/>
            <w:u w:val="single"/>
          </w:rPr>
          <w:t>IMessageShow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IClientSocketService__28136835222410994" w:tgtFrame="_self">
        <w:r>
          <w:rPr>
            <w:rStyle w:val="InternetLink"/>
            <w:color w:val="0000FF"/>
            <w:u w:val="single"/>
          </w:rPr>
          <w:t>IClientSocketServic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ServiceInfo__3182174467620096" w:tgtFrame="_self">
        <w:r>
          <w:rPr>
            <w:rStyle w:val="InternetLink"/>
            <w:color w:val="0000FF"/>
            <w:u w:val="single"/>
          </w:rPr>
          <w:t>CServiceInfo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5"/>
        </w:numPr>
        <w:bidi w:val="0"/>
        <w:spacing w:before="0" w:after="0"/>
        <w:jc w:val="left"/>
        <w:rPr/>
      </w:pPr>
      <w:hyperlink w:anchor="CTCPClientSocket__11694382444545504" w:tgtFrame="_self">
        <w:r>
          <w:rPr>
            <w:rStyle w:val="InternetLink"/>
            <w:color w:val="0000FF"/>
            <w:u w:val="single"/>
          </w:rPr>
          <w:t>CTCPClientSocket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Ol"/>
        <w:numPr>
          <w:ilvl w:val="0"/>
          <w:numId w:val="2"/>
        </w:numPr>
        <w:bidi w:val="0"/>
        <w:spacing w:before="0" w:after="0"/>
        <w:jc w:val="left"/>
        <w:rPr/>
      </w:pPr>
      <w:hyperlink w:anchor="_Client_24344734590039574" w:tgtFrame="_self">
        <w:r>
          <w:rPr>
            <w:rStyle w:val="InternetLink"/>
            <w:color w:val="0000FF"/>
            <w:u w:val="single"/>
          </w:rPr>
          <w:t>客户端</w:t>
        </w:r>
        <w:r>
          <w:rPr>
            <w:rStyle w:val="InternetLink"/>
            <w:color w:val="0000FF"/>
            <w:u w:val="single"/>
          </w:rPr>
          <w:t>Client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PlaceApp__16911289869518198" w:tgtFrame="_self">
        <w:r>
          <w:rPr>
            <w:rStyle w:val="InternetLink"/>
            <w:color w:val="0000FF"/>
            <w:u w:val="single"/>
          </w:rPr>
          <w:t>CGamePlaceAp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ImageLink__26904706213083096" w:tgtFrame="_self">
        <w:r>
          <w:rPr>
            <w:rStyle w:val="InternetLink"/>
            <w:color w:val="0000FF"/>
            <w:u w:val="single"/>
          </w:rPr>
          <w:t>CGameImageLink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TabResource__43914648447200255" w:tgtFrame="_self">
        <w:r>
          <w:rPr>
            <w:rStyle w:val="InternetLink"/>
            <w:color w:val="0000FF"/>
            <w:u w:val="single"/>
          </w:rPr>
          <w:t>CAFCTab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TitleResource__3860213975650215" w:tgtFrame="_self">
        <w:r>
          <w:rPr>
            <w:rStyle w:val="InternetLink"/>
            <w:color w:val="0000FF"/>
            <w:u w:val="single"/>
          </w:rPr>
          <w:t>CAFCTitle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ButtonResource__05634638712882267" w:tgtFrame="_self">
        <w:r>
          <w:rPr>
            <w:rStyle w:val="InternetLink"/>
            <w:color w:val="0000FF"/>
            <w:u w:val="single"/>
          </w:rPr>
          <w:t>CAFCButton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ListResource__35366005558823976" w:tgtFrame="_self">
        <w:r>
          <w:rPr>
            <w:rStyle w:val="InternetLink"/>
            <w:color w:val="0000FF"/>
            <w:u w:val="single"/>
          </w:rPr>
          <w:t>CAFCList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DialogResource__13958302735067374" w:tgtFrame="_self">
        <w:r>
          <w:rPr>
            <w:rStyle w:val="InternetLink"/>
            <w:color w:val="0000FF"/>
            <w:u w:val="single"/>
          </w:rPr>
          <w:t>CAFCDialog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EditResource__7349431961270716" w:tgtFrame="_self">
        <w:r>
          <w:rPr>
            <w:rStyle w:val="InternetLink"/>
            <w:color w:val="0000FF"/>
            <w:u w:val="single"/>
          </w:rPr>
          <w:t>CAFCEdit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SplitResource__873255455733708" w:tgtFrame="_self">
        <w:r>
          <w:rPr>
            <w:rStyle w:val="InternetLink"/>
            <w:color w:val="0000FF"/>
            <w:u w:val="single"/>
          </w:rPr>
          <w:t>CAFCSplit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FCColorResource__31356129321528325" w:tgtFrame="_self">
        <w:r>
          <w:rPr>
            <w:rStyle w:val="InternetLink"/>
            <w:color w:val="0000FF"/>
            <w:u w:val="single"/>
          </w:rPr>
          <w:t>CAFCColorResource</w:t>
        </w:r>
        <w:r>
          <w:rPr>
            <w:rStyle w:val="InternetLink"/>
            <w:color w:val="0000FF"/>
            <w:u w:val="single"/>
          </w:rPr>
          <w:t>结构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LogoRes__5832948752497374" w:tgtFrame="_self">
        <w:r>
          <w:rPr>
            <w:rStyle w:val="InternetLink"/>
            <w:color w:val="0000FF"/>
            <w:u w:val="single"/>
          </w:rPr>
          <w:t>CGameLogoRes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Image__2045522139195053" w:tgtFrame="_self">
        <w:r>
          <w:rPr>
            <w:rStyle w:val="InternetLink"/>
            <w:color w:val="0000FF"/>
            <w:u w:val="single"/>
          </w:rPr>
          <w:t>CGameImag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IAFC_GDI_Resource__347679804887177" w:tgtFrame="_self">
        <w:r>
          <w:rPr>
            <w:rStyle w:val="InternetLink"/>
            <w:color w:val="0000FF"/>
            <w:u w:val="single"/>
          </w:rPr>
          <w:t>IAFC_GDI_Resourc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ImageHelper__7597562671867765" w:tgtFrame="_self">
        <w:r>
          <w:rPr>
            <w:rStyle w:val="InternetLink"/>
            <w:color w:val="0000FF"/>
            <w:u w:val="single"/>
          </w:rPr>
          <w:t>CGameImageHelper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AFCResourceType__029165379436497774" w:tgtFrame="_self">
        <w:r>
          <w:rPr>
            <w:rStyle w:val="InternetLink"/>
            <w:color w:val="0000FF"/>
            <w:u w:val="single"/>
          </w:rPr>
          <w:t>AFCResourceType</w:t>
        </w:r>
        <w:r>
          <w:rPr>
            <w:rStyle w:val="InternetLink"/>
            <w:color w:val="0000FF"/>
            <w:u w:val="single"/>
          </w:rPr>
          <w:t>枚举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IAFC_GDI_Handle__6258339874791038" w:tgtFrame="_self">
        <w:r>
          <w:rPr>
            <w:rStyle w:val="InternetLink"/>
            <w:color w:val="0000FF"/>
            <w:u w:val="single"/>
          </w:rPr>
          <w:t>IAFC_GDI_Handle</w:t>
        </w:r>
        <w:r>
          <w:rPr>
            <w:rStyle w:val="InternetLink"/>
            <w:color w:val="0000FF"/>
            <w:u w:val="single"/>
          </w:rPr>
          <w:t>接口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PlaceDlg__06788477948157523" w:tgtFrame="_self">
        <w:r>
          <w:rPr>
            <w:rStyle w:val="InternetLink"/>
            <w:color w:val="0000FF"/>
            <w:u w:val="single"/>
          </w:rPr>
          <w:t>CGamePlaceDl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CloseDlg__42645455507452856" w:tgtFrame="_self">
        <w:r>
          <w:rPr>
            <w:rStyle w:val="InternetLink"/>
            <w:color w:val="0000FF"/>
            <w:u w:val="single"/>
          </w:rPr>
          <w:t>CCloseDl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CoolView__10848357696204025" w:tgtFrame="_self">
        <w:r>
          <w:rPr>
            <w:rStyle w:val="InternetLink"/>
            <w:color w:val="0000FF"/>
            <w:u w:val="single"/>
          </w:rPr>
          <w:t>CCoolView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GameFaceGo__8654943662184094" w:tgtFrame="_self">
        <w:r>
          <w:rPr>
            <w:rStyle w:val="InternetLink"/>
            <w:color w:val="0000FF"/>
            <w:u w:val="single"/>
          </w:rPr>
          <w:t>CGameFaceGo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PlaceResource__186476241625798" w:tgtFrame="_self">
        <w:r>
          <w:rPr>
            <w:rStyle w:val="InternetLink"/>
            <w:color w:val="0000FF"/>
            <w:u w:val="single"/>
          </w:rPr>
          <w:t>CPlaceResource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AboutDlg__6715919187257497" w:tgtFrame="_self">
        <w:r>
          <w:rPr>
            <w:rStyle w:val="InternetLink"/>
            <w:color w:val="0000FF"/>
            <w:u w:val="single"/>
          </w:rPr>
          <w:t>CAboutDlg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LoadFileBmp__8719190225109605" w:tgtFrame="_self">
        <w:r>
          <w:rPr>
            <w:rStyle w:val="InternetLink"/>
            <w:color w:val="0000FF"/>
            <w:u w:val="single"/>
          </w:rPr>
          <w:t>CLoadFileBmp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NormalBitmapButtonEx__9224828025436775" w:tgtFrame="_self">
        <w:r>
          <w:rPr>
            <w:rStyle w:val="InternetLink"/>
            <w:color w:val="0000FF"/>
            <w:u w:val="single"/>
          </w:rPr>
          <w:t>CNormalBitmapButtonEx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TrueBitmapButton__31000046897581857" w:tgtFrame="_self">
        <w:r>
          <w:rPr>
            <w:rStyle w:val="InternetLink"/>
            <w:color w:val="0000FF"/>
            <w:u w:val="single"/>
          </w:rPr>
          <w:t>CTrueBitmapButton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IEClass__4558461623907343" w:tgtFrame="_self">
        <w:r>
          <w:rPr>
            <w:rStyle w:val="InternetLink"/>
            <w:color w:val="0000FF"/>
            <w:u w:val="single"/>
          </w:rPr>
          <w:t>CIEClass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0"/>
        <w:jc w:val="left"/>
        <w:rPr/>
      </w:pPr>
      <w:hyperlink w:anchor="CTMLTab__33686385800784135" w:tgtFrame="_self">
        <w:r>
          <w:rPr>
            <w:rStyle w:val="InternetLink"/>
            <w:color w:val="0000FF"/>
            <w:u w:val="single"/>
          </w:rPr>
          <w:t>CTMLTab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Li"/>
        <w:numPr>
          <w:ilvl w:val="1"/>
          <w:numId w:val="6"/>
        </w:numPr>
        <w:bidi w:val="0"/>
        <w:spacing w:before="0" w:after="280"/>
        <w:jc w:val="left"/>
        <w:rPr/>
      </w:pPr>
      <w:hyperlink w:anchor="CMainRoomEx__45697350641339285" w:tgtFrame="_self">
        <w:r>
          <w:rPr>
            <w:rStyle w:val="InternetLink"/>
            <w:color w:val="0000FF"/>
            <w:u w:val="single"/>
          </w:rPr>
          <w:t>CMainRoomEx</w:t>
        </w:r>
        <w:r>
          <w:rPr>
            <w:rStyle w:val="InternetLink"/>
            <w:color w:val="0000FF"/>
            <w:u w:val="single"/>
          </w:rPr>
          <w:t>类</w:t>
        </w:r>
      </w:hyperlink>
      <w:r>
        <w:rPr/>
        <w:t xml:space="preserve"> </w:t>
      </w:r>
    </w:p>
    <w:p>
      <w:pPr>
        <w:pStyle w:val="Hrpb"/>
        <w:bidi w:val="0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bidi w:val="0"/>
        <w:spacing w:before="90" w:after="280"/>
        <w:ind w:left="90" w:right="90" w:hanging="0"/>
        <w:jc w:val="left"/>
        <w:rPr/>
      </w:pPr>
      <w:bookmarkStart w:id="0" w:name="Center_Server__3970495652781626"/>
      <w:bookmarkEnd w:id="0"/>
      <w:r>
        <w:rPr/>
        <w:t>Center Server</w:t>
      </w:r>
      <w:r>
        <w:rPr>
          <w:rFonts w:ascii="黑体, SimHei" w:hAnsi="黑体, SimHei" w:cs="黑体, SimHei" w:eastAsia="黑体, SimHei"/>
        </w:rPr>
        <w:t>主控程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入口：</w:t>
      </w:r>
      <w:r>
        <w:rPr/>
        <w:t>CCenter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" w:name="CCenterServerApp__060154451751328386"/>
      <w:bookmarkEnd w:id="1"/>
      <w:r>
        <w:rPr/>
        <w:t>CCenter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继承自系统</w:t>
      </w:r>
      <w:r>
        <w:rPr/>
        <w:t>CWinApp</w:t>
      </w:r>
      <w:r>
        <w:rPr>
          <w:rFonts w:ascii="宋体, SimSun" w:hAnsi="宋体, SimSun" w:cs="宋体, SimSun" w:eastAsia="宋体, SimSun"/>
        </w:rPr>
        <w:t>类，在</w:t>
      </w:r>
      <w:r>
        <w:rPr/>
        <w:t>CCenterServerApp</w:t>
      </w:r>
      <w:r>
        <w:rPr>
          <w:rFonts w:ascii="宋体, SimSun" w:hAnsi="宋体, SimSun" w:cs="宋体, SimSun" w:eastAsia="宋体, SimSun"/>
        </w:rPr>
        <w:t>的</w:t>
      </w:r>
      <w:r>
        <w:rPr/>
        <w:t>InitInstance()</w:t>
      </w:r>
      <w:r>
        <w:rPr>
          <w:rFonts w:ascii="宋体, SimSun" w:hAnsi="宋体, SimSun" w:cs="宋体, SimSun" w:eastAsia="宋体, SimSun"/>
        </w:rPr>
        <w:t>函数里面建立</w:t>
      </w:r>
      <w:r>
        <w:rPr/>
        <w:t>CCenterServerDlg</w:t>
      </w:r>
      <w:r>
        <w:rPr>
          <w:rFonts w:ascii="宋体, SimSun" w:hAnsi="宋体, SimSun" w:cs="宋体, SimSun" w:eastAsia="宋体, SimSun"/>
        </w:rPr>
        <w:t>类实例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" w:name="CCenterServerDlg__23043642399801845"/>
      <w:bookmarkEnd w:id="2"/>
      <w:r>
        <w:rPr/>
        <w:t>CCenterServerDl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继承自系统</w:t>
      </w:r>
      <w:r>
        <w:rPr/>
        <w:t>CDialog</w:t>
      </w:r>
      <w:r>
        <w:rPr>
          <w:rFonts w:ascii="宋体, SimSun" w:hAnsi="宋体, SimSun" w:cs="宋体, SimSun" w:eastAsia="宋体, SimSun"/>
        </w:rPr>
        <w:t>类。对话框资源对应于</w:t>
      </w:r>
      <w:r>
        <w:rPr/>
        <w:t>CenterServer.rc</w:t>
      </w:r>
      <w:r>
        <w:rPr>
          <w:rFonts w:ascii="宋体, SimSun" w:hAnsi="宋体, SimSun" w:cs="宋体, SimSun" w:eastAsia="宋体, SimSun"/>
        </w:rPr>
        <w:t>里面的</w:t>
      </w:r>
      <w:r>
        <w:rPr/>
        <w:t>IDD_MAIN_DIALOG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题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中央服务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按钮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： （</w:t>
      </w:r>
      <w:r>
        <w:rPr/>
        <w:t>IDC_BTNSTART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Setu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服务： （</w:t>
      </w:r>
      <w:r>
        <w:rPr/>
        <w:t>IDOK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Ok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（</w:t>
      </w:r>
      <w:r>
        <w:rPr/>
        <w:t>IDC_BUTTON1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Button1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控件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运行信息的列表控件（</w:t>
      </w:r>
      <w:r>
        <w:rPr/>
        <w:t>IDC_LIST_SYS_RUN_INFO</w:t>
      </w:r>
      <w:r>
        <w:rPr>
          <w:rFonts w:ascii="宋体, SimSun" w:hAnsi="宋体, SimSun" w:cs="宋体, SimSun" w:eastAsia="宋体, SimSun"/>
        </w:rPr>
        <w:t>），控件名字：</w:t>
      </w:r>
      <w:r>
        <w:rPr/>
        <w:t xml:space="preserve">SysListView32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自定义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托盘图标通知：</w:t>
      </w:r>
      <w:r>
        <w:rPr/>
        <w:t>IDM_TRAY_NOTIFY_MSG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TrayIconNotify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菜单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通知的右键弹出式菜单：</w:t>
      </w:r>
      <w:r>
        <w:rPr/>
        <w:t>IDR_MENU1</w:t>
      </w:r>
      <w:r>
        <w:rPr>
          <w:rFonts w:ascii="宋体, SimSun" w:hAnsi="宋体, SimSun" w:cs="宋体, SimSun" w:eastAsia="宋体, SimSun"/>
        </w:rPr>
        <w:t>，菜单项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：</w:t>
      </w:r>
      <w:r>
        <w:rPr/>
        <w:t>IDC_BUTTON1</w:t>
      </w:r>
      <w:r>
        <w:rPr>
          <w:rFonts w:ascii="宋体, SimSun" w:hAnsi="宋体, SimSun" w:cs="宋体, SimSun" w:eastAsia="宋体, SimSun"/>
        </w:rPr>
        <w:t>，对应函数：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退出：</w:t>
      </w:r>
      <w:r>
        <w:rPr/>
        <w:t>IDOK</w:t>
      </w:r>
      <w:r>
        <w:rPr>
          <w:rFonts w:ascii="宋体, SimSun" w:hAnsi="宋体, SimSun" w:cs="宋体, SimSun" w:eastAsia="宋体, SimSun"/>
        </w:rPr>
        <w:t>，对应函数：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rayIcon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TrayIcon</w:t>
      </w:r>
      <w:r>
        <w:rPr>
          <w:rFonts w:ascii="宋体, SimSun" w:hAnsi="宋体, SimSun" w:cs="宋体, SimSun" w:eastAsia="宋体, SimSun"/>
        </w:rPr>
        <w:t>类型，任务栏图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enterServerModule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CenterServerModule</w:t>
      </w:r>
      <w:r>
        <w:rPr>
          <w:rFonts w:ascii="宋体, SimSun" w:hAnsi="宋体, SimSun" w:cs="宋体, SimSun" w:eastAsia="宋体, SimSun"/>
        </w:rPr>
        <w:t>类型，服务模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_listSysRunInfo </w:t>
      </w:r>
    </w:p>
    <w:p>
      <w:pPr>
        <w:pStyle w:val="Normal"/>
        <w:bidi w:val="0"/>
        <w:spacing w:before="0" w:after="280"/>
        <w:jc w:val="left"/>
        <w:rPr/>
      </w:pPr>
      <w:r>
        <w:rPr/>
        <w:t>CSysInfoList</w:t>
      </w:r>
      <w:r>
        <w:rPr>
          <w:rFonts w:ascii="宋体, SimSun" w:hAnsi="宋体, SimSun" w:cs="宋体, SimSun" w:eastAsia="宋体, SimSun"/>
        </w:rPr>
        <w:t>类型，系统信息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CenterServerDlg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装载了程序图标</w:t>
      </w:r>
      <w:r>
        <w:rPr/>
        <w:t>IDR_MAINFRAME</w:t>
      </w:r>
      <w:r>
        <w:rPr>
          <w:rFonts w:ascii="宋体, SimSun" w:hAnsi="宋体, SimSun" w:cs="宋体, SimSun" w:eastAsia="宋体, SimSun"/>
        </w:rPr>
        <w:t>（对应于</w:t>
      </w:r>
      <w:r>
        <w:rPr/>
        <w:t>CenterServer.rc</w:t>
      </w:r>
      <w:r>
        <w:rPr>
          <w:rFonts w:ascii="宋体, SimSun" w:hAnsi="宋体, SimSun" w:cs="宋体, SimSun" w:eastAsia="宋体, SimSun"/>
        </w:rPr>
        <w:t>里面的</w:t>
      </w:r>
      <w:r>
        <w:rPr/>
        <w:t>IDR_MAINFRAME ICON "CenterServer.ico"</w:t>
      </w:r>
      <w:r>
        <w:rPr>
          <w:rFonts w:ascii="宋体, SimSun" w:hAnsi="宋体, SimSun" w:cs="宋体, SimSun" w:eastAsia="宋体, SimSun"/>
        </w:rPr>
        <w:t>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utputFun(char* message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义一个指针指向本对话框，然后调用对话框的</w:t>
      </w:r>
      <w:r>
        <w:rPr/>
        <w:t>OutputFun()</w:t>
      </w:r>
      <w:r>
        <w:rPr>
          <w:rFonts w:ascii="宋体, SimSun" w:hAnsi="宋体, SimSun" w:cs="宋体, SimSun" w:eastAsia="宋体, SimSun"/>
        </w:rPr>
        <w:t>函数输出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InitDialog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对话框：调用系统</w:t>
      </w:r>
      <w:r>
        <w:rPr/>
        <w:t>OnInitDialog</w:t>
      </w:r>
      <w:r>
        <w:rPr>
          <w:rFonts w:ascii="宋体, SimSun" w:hAnsi="宋体, SimSun" w:cs="宋体, SimSun" w:eastAsia="宋体, SimSun"/>
        </w:rPr>
        <w:t>初始化，设置状态条，设置定时器，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BnClickedSetup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义了</w:t>
      </w:r>
      <w:r>
        <w:rPr/>
        <w:t>CDlgSetup</w:t>
      </w:r>
      <w:r>
        <w:rPr>
          <w:rFonts w:ascii="宋体, SimSun" w:hAnsi="宋体, SimSun" w:cs="宋体, SimSun" w:eastAsia="宋体, SimSun"/>
        </w:rPr>
        <w:t>类实例，等待</w:t>
      </w:r>
      <w:r>
        <w:rPr/>
        <w:t>Setup</w:t>
      </w:r>
      <w:r>
        <w:rPr>
          <w:rFonts w:ascii="宋体, SimSun" w:hAnsi="宋体, SimSun" w:cs="宋体, SimSun" w:eastAsia="宋体, SimSun"/>
        </w:rPr>
        <w:t>对话框处理结束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Create()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建立，定义</w:t>
      </w:r>
      <w:r>
        <w:rPr/>
        <w:t>C_TITLE</w:t>
      </w:r>
      <w:r>
        <w:rPr>
          <w:rFonts w:ascii="宋体, SimSun" w:hAnsi="宋体, SimSun" w:cs="宋体, SimSun" w:eastAsia="宋体, SimSun"/>
        </w:rPr>
        <w:t>为“中央集群服务”，系统</w:t>
      </w:r>
      <w:r>
        <w:rPr/>
        <w:t>OnCreate</w:t>
      </w:r>
      <w:r>
        <w:rPr>
          <w:rFonts w:ascii="宋体, SimSun" w:hAnsi="宋体, SimSun" w:cs="宋体, SimSun" w:eastAsia="宋体, SimSun"/>
        </w:rPr>
        <w:t>初始化，载入图标，设置</w:t>
      </w:r>
      <w:r>
        <w:rPr/>
        <w:t>m_TrayIcon</w:t>
      </w:r>
      <w:r>
        <w:rPr>
          <w:rFonts w:ascii="宋体, SimSun" w:hAnsi="宋体, SimSun" w:cs="宋体, SimSun" w:eastAsia="宋体, SimSun"/>
        </w:rPr>
        <w:t>的消息</w:t>
      </w:r>
      <w:r>
        <w:rPr/>
        <w:t>(IDM_TRAY_NOTIFY_MSG)</w:t>
      </w:r>
      <w:r>
        <w:rPr>
          <w:rFonts w:ascii="宋体, SimSun" w:hAnsi="宋体, SimSun" w:cs="宋体, SimSun" w:eastAsia="宋体, SimSun"/>
        </w:rPr>
        <w:t>处理窗口，设置</w:t>
      </w:r>
      <w:r>
        <w:rPr/>
        <w:t>m_TrayIcon</w:t>
      </w:r>
      <w:r>
        <w:rPr>
          <w:rFonts w:ascii="宋体, SimSun" w:hAnsi="宋体, SimSun" w:cs="宋体, SimSun" w:eastAsia="宋体, SimSun"/>
        </w:rPr>
        <w:t>的图标，设置</w:t>
      </w:r>
      <w:r>
        <w:rPr/>
        <w:t>m_TrayIcon</w:t>
      </w:r>
      <w:r>
        <w:rPr>
          <w:rFonts w:ascii="宋体, SimSun" w:hAnsi="宋体, SimSun" w:cs="宋体, SimSun" w:eastAsia="宋体, SimSun"/>
        </w:rPr>
        <w:t>的“正在启动”提示，设置对话框图标，销毁图标句柄，</w:t>
      </w:r>
      <w:r>
        <w:rPr/>
        <w:t>m_TrayIcon</w:t>
      </w:r>
      <w:r>
        <w:rPr>
          <w:rFonts w:ascii="宋体, SimSun" w:hAnsi="宋体, SimSun" w:cs="宋体, SimSun" w:eastAsia="宋体, SimSun"/>
        </w:rPr>
        <w:t>显示“启动完成“消息，显示对话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TrayIconNotify()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图标通知消息处理：鼠标双击事件－显示窗口，设置成前景窗口；鼠标右键事件－载入右键弹出式菜单，取得鼠标位置，设置成前景窗口，显示弹出菜单。对于这个菜单未作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弹出式菜单：</w:t>
      </w:r>
      <w:r>
        <w:rPr/>
        <w:t xml:space="preserve">IDR_MENU1 </w:t>
      </w:r>
    </w:p>
    <w:p>
      <w:pPr>
        <w:pStyle w:val="Normal"/>
        <w:bidi w:val="0"/>
        <w:spacing w:before="0" w:after="280"/>
        <w:jc w:val="left"/>
        <w:rPr/>
      </w:pPr>
      <w:r>
        <w:rPr/>
        <w:t>IDC_BUTTON1</w:t>
      </w:r>
      <w:r>
        <w:rPr>
          <w:rFonts w:ascii="宋体, SimSun" w:hAnsi="宋体, SimSun" w:cs="宋体, SimSun" w:eastAsia="宋体, SimSun"/>
        </w:rPr>
        <w:t>：帮助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OK</w:t>
      </w:r>
      <w:r>
        <w:rPr>
          <w:rFonts w:ascii="宋体, SimSun" w:hAnsi="宋体, SimSun" w:cs="宋体, SimSun" w:eastAsia="宋体, SimSun"/>
        </w:rPr>
        <w:t>：退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iz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改变窗口大小：调用系统</w:t>
      </w:r>
      <w:r>
        <w:rPr/>
        <w:t>OnSize()</w:t>
      </w:r>
      <w:r>
        <w:rPr>
          <w:rFonts w:ascii="宋体, SimSun" w:hAnsi="宋体, SimSun" w:cs="宋体, SimSun" w:eastAsia="宋体, SimSun"/>
        </w:rPr>
        <w:t>改变大小，判断如果是最小化，则用</w:t>
      </w:r>
      <w:r>
        <w:rPr/>
        <w:t>ShowWindow(SW_HIDE)</w:t>
      </w:r>
      <w:r>
        <w:rPr>
          <w:rFonts w:ascii="宋体, SimSun" w:hAnsi="宋体, SimSun" w:cs="宋体, SimSun" w:eastAsia="宋体, SimSun"/>
        </w:rPr>
        <w:t>隐藏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Pain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制函数：调用</w:t>
      </w:r>
      <w:r>
        <w:rPr/>
        <w:t>IsIconic</w:t>
      </w:r>
      <w:r>
        <w:rPr>
          <w:rFonts w:ascii="宋体, SimSun" w:hAnsi="宋体, SimSun" w:cs="宋体, SimSun" w:eastAsia="宋体, SimSun"/>
        </w:rPr>
        <w:t>判断是否是最小化状态，没有最小化，使用系统的</w:t>
      </w:r>
      <w:r>
        <w:rPr/>
        <w:t>OnPaint()</w:t>
      </w:r>
      <w:r>
        <w:rPr>
          <w:rFonts w:ascii="宋体, SimSun" w:hAnsi="宋体, SimSun" w:cs="宋体, SimSun" w:eastAsia="宋体, SimSun"/>
        </w:rPr>
        <w:t>绘制，已经最小化，得到设备上下文</w:t>
      </w:r>
      <w:r>
        <w:rPr/>
        <w:t>(CPaintDC dc(this))</w:t>
      </w:r>
      <w:r>
        <w:rPr>
          <w:rFonts w:ascii="宋体, SimSun" w:hAnsi="宋体, SimSun" w:cs="宋体, SimSun" w:eastAsia="宋体, SimSun"/>
        </w:rPr>
        <w:t>，接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Message(WM_ICONERASEBKGND, reinterpret_cast&lt;WPARAM&gt;(dc.GetSafeHdc()</w:t>
      </w:r>
      <w:r>
        <w:rPr>
          <w:rFonts w:ascii="宋体, SimSun" w:hAnsi="宋体, SimSun" w:cs="宋体, SimSun" w:eastAsia="宋体, SimSun"/>
        </w:rPr>
        <w:t>（得到对应窗口的设备描述表的句柄）</w:t>
      </w:r>
      <w:r>
        <w:rPr/>
        <w:t xml:space="preserve">), 0);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擦除背景的图片的消息进行背景图片的更换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t cxIcon = GetSystemMetrics(SM_CXICON)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t cyIcon = GetSystemMetrics(SM_CYICON)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Rect rect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GetClientRect(&amp;rect);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然后得到图片宽和高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t x = (rect.Width() - cxIcon + 1) / 2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t y = (rect.Height() - cyIcon + 1) / 2;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计算图片将要显示的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c.DrawIcon(x, y, m_hIcon); </w:t>
      </w:r>
      <w:r>
        <w:rPr>
          <w:rFonts w:ascii="宋体, SimSun" w:hAnsi="宋体, SimSun" w:cs="宋体, SimSun" w:eastAsia="宋体, SimSun"/>
        </w:rPr>
        <w:t>在指定的位置显示图片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QueryDragIco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一个回调函数，就是当鼠标拖动到</w:t>
      </w:r>
      <w:r>
        <w:rPr/>
        <w:t>CWnd</w:t>
      </w:r>
      <w:r>
        <w:rPr>
          <w:rFonts w:ascii="宋体, SimSun" w:hAnsi="宋体, SimSun" w:cs="宋体, SimSun" w:eastAsia="宋体, SimSun"/>
        </w:rPr>
        <w:t>的窗口上的时候，系统自动调用这个函数来确定显示什么样的拖动图标。返回主控程序图标</w:t>
      </w:r>
      <w:r>
        <w:rPr/>
        <w:t>IDR_MAINFRAME</w:t>
      </w:r>
      <w:r>
        <w:rPr>
          <w:rFonts w:ascii="宋体, SimSun" w:hAnsi="宋体, SimSun" w:cs="宋体, SimSun" w:eastAsia="宋体, SimSun"/>
        </w:rPr>
        <w:t>。调用</w:t>
      </w:r>
      <w:r>
        <w:rPr/>
        <w:t>static_cast</w:t>
      </w:r>
      <w:r>
        <w:rPr>
          <w:rFonts w:ascii="宋体, SimSun" w:hAnsi="宋体, SimSun" w:cs="宋体, SimSun" w:eastAsia="宋体, SimSun"/>
        </w:rPr>
        <w:t>把</w:t>
      </w:r>
      <w:r>
        <w:rPr/>
        <w:t>HICON</w:t>
      </w:r>
      <w:r>
        <w:rPr>
          <w:rFonts w:ascii="宋体, SimSun" w:hAnsi="宋体, SimSun" w:cs="宋体, SimSun" w:eastAsia="宋体, SimSun"/>
        </w:rPr>
        <w:t>类型转换成</w:t>
      </w:r>
      <w:r>
        <w:rPr/>
        <w:t>HCURSOR</w:t>
      </w:r>
      <w:r>
        <w:rPr>
          <w:rFonts w:ascii="宋体, SimSun" w:hAnsi="宋体, SimSun" w:cs="宋体, SimSun" w:eastAsia="宋体, SimSun"/>
        </w:rPr>
        <w:t>类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Destroy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销毁窗口函数：调用系统销毁函数</w:t>
      </w:r>
      <w:r>
        <w:rPr/>
        <w:t>OnDestroy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ysCommand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重载了系统的</w:t>
      </w:r>
      <w:r>
        <w:rPr/>
        <w:t>OnSysCommand</w:t>
      </w:r>
      <w:r>
        <w:rPr>
          <w:rFonts w:ascii="宋体, SimSun" w:hAnsi="宋体, SimSun" w:cs="宋体, SimSun" w:eastAsia="宋体, SimSun"/>
        </w:rPr>
        <w:t>函数</w:t>
      </w:r>
      <w:r>
        <w:rPr/>
        <w:t>(</w:t>
      </w:r>
      <w:r>
        <w:rPr>
          <w:rFonts w:ascii="宋体, SimSun" w:hAnsi="宋体, SimSun" w:cs="宋体, SimSun" w:eastAsia="宋体, SimSun"/>
        </w:rPr>
        <w:t>处理系统控制菜单消息</w:t>
      </w:r>
      <w:r>
        <w:rPr/>
        <w:t>)</w:t>
      </w:r>
      <w:r>
        <w:rPr>
          <w:rFonts w:ascii="宋体, SimSun" w:hAnsi="宋体, SimSun" w:cs="宋体, SimSun" w:eastAsia="宋体, SimSun"/>
        </w:rPr>
        <w:t>：如果是退出消息（</w:t>
      </w:r>
      <w:r>
        <w:rPr/>
        <w:t>SC_CLOSE</w:t>
      </w:r>
      <w:r>
        <w:rPr>
          <w:rFonts w:ascii="宋体, SimSun" w:hAnsi="宋体, SimSun" w:cs="宋体, SimSun" w:eastAsia="宋体, SimSun"/>
        </w:rPr>
        <w:t>）的话，杀掉定时器</w:t>
      </w:r>
      <w:r>
        <w:rPr/>
        <w:t>1</w:t>
      </w:r>
      <w:r>
        <w:rPr>
          <w:rFonts w:ascii="宋体, SimSun" w:hAnsi="宋体, SimSun" w:cs="宋体, SimSun" w:eastAsia="宋体, SimSun"/>
        </w:rPr>
        <w:t>再交给系统</w:t>
      </w:r>
      <w:r>
        <w:rPr/>
        <w:t>OnSysCommand</w:t>
      </w:r>
      <w:r>
        <w:rPr>
          <w:rFonts w:ascii="宋体, SimSun" w:hAnsi="宋体, SimSun" w:cs="宋体, SimSun" w:eastAsia="宋体, SimSun"/>
        </w:rPr>
        <w:t>函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中两个系统函数的区别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ysCommand() </w:t>
      </w:r>
      <w:r>
        <w:rPr>
          <w:rFonts w:ascii="宋体, SimSun" w:hAnsi="宋体, SimSun" w:cs="宋体, SimSun" w:eastAsia="宋体, SimSun"/>
        </w:rPr>
        <w:t>响应了对对话框标题栏的鼠标点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LButtonDown() </w:t>
      </w:r>
      <w:r>
        <w:rPr>
          <w:rFonts w:ascii="宋体, SimSun" w:hAnsi="宋体, SimSun" w:cs="宋体, SimSun" w:eastAsia="宋体, SimSun"/>
        </w:rPr>
        <w:t>响应了对对话框框体的鼠标点击（不包括标题栏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Timer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1</w:t>
      </w:r>
      <w:r>
        <w:rPr>
          <w:rFonts w:ascii="宋体, SimSun" w:hAnsi="宋体, SimSun" w:cs="宋体, SimSun" w:eastAsia="宋体, SimSun"/>
        </w:rPr>
        <w:t>：调用</w:t>
      </w:r>
      <w:r>
        <w:rPr/>
        <w:t>SetStatusBar()</w:t>
      </w:r>
      <w:r>
        <w:rPr>
          <w:rFonts w:ascii="宋体, SimSun" w:hAnsi="宋体, SimSun" w:cs="宋体, SimSun" w:eastAsia="宋体, SimSun"/>
        </w:rPr>
        <w:t>设置状态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2</w:t>
      </w:r>
      <w:r>
        <w:rPr>
          <w:rFonts w:ascii="宋体, SimSun" w:hAnsi="宋体, SimSun" w:cs="宋体, SimSun" w:eastAsia="宋体, SimSun"/>
        </w:rPr>
        <w:t>：自动隐藏窗口定时器，初始化时显示窗口，</w:t>
      </w:r>
      <w:r>
        <w:rPr/>
        <w:t>2</w:t>
      </w:r>
      <w:r>
        <w:rPr>
          <w:rFonts w:ascii="宋体, SimSun" w:hAnsi="宋体, SimSun" w:cs="宋体, SimSun" w:eastAsia="宋体, SimSun"/>
        </w:rPr>
        <w:t>秒后自动隐藏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3</w:t>
      </w:r>
      <w:r>
        <w:rPr>
          <w:rFonts w:ascii="宋体, SimSun" w:hAnsi="宋体, SimSun" w:cs="宋体, SimSun" w:eastAsia="宋体, SimSun"/>
        </w:rPr>
        <w:t>：调用</w:t>
      </w:r>
      <w:r>
        <w:rPr/>
        <w:t>CheckBanBen()</w:t>
      </w:r>
      <w:r>
        <w:rPr>
          <w:rFonts w:ascii="宋体, SimSun" w:hAnsi="宋体, SimSun" w:cs="宋体, SimSun" w:eastAsia="宋体, SimSun"/>
        </w:rPr>
        <w:t>检查版本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BnClickedOk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对话框：杀掉两个定时器，调用系统</w:t>
      </w:r>
      <w:r>
        <w:rPr/>
        <w:t>OnOK()</w:t>
      </w:r>
      <w:r>
        <w:rPr>
          <w:rFonts w:ascii="宋体, SimSun" w:hAnsi="宋体, SimSun" w:cs="宋体, SimSun" w:eastAsia="宋体, SimSun"/>
        </w:rPr>
        <w:t>函数退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BnClickedButton1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函数：暂无代码，可以加入帮助内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utputFu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输出消息：用</w:t>
      </w:r>
      <w:r>
        <w:rPr/>
        <w:t>m_listSysRunInfo</w:t>
      </w:r>
      <w:r>
        <w:rPr>
          <w:rFonts w:ascii="宋体, SimSun" w:hAnsi="宋体, SimSun" w:cs="宋体, SimSun" w:eastAsia="宋体, SimSun"/>
        </w:rPr>
        <w:t>来显示消息，消息类型由</w:t>
      </w:r>
      <w:r>
        <w:rPr/>
        <w:t>COutputDisplay</w:t>
      </w:r>
      <w:r>
        <w:rPr>
          <w:rFonts w:ascii="宋体, SimSun" w:hAnsi="宋体, SimSun" w:cs="宋体, SimSun" w:eastAsia="宋体, SimSun"/>
        </w:rPr>
        <w:t>定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oDataExchang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系统</w:t>
      </w:r>
      <w:r>
        <w:rPr/>
        <w:t>DoDataExchange</w:t>
      </w:r>
      <w:r>
        <w:rPr>
          <w:rFonts w:ascii="宋体, SimSun" w:hAnsi="宋体, SimSun" w:cs="宋体, SimSun" w:eastAsia="宋体, SimSun"/>
        </w:rPr>
        <w:t>，设置</w:t>
      </w:r>
      <w:r>
        <w:rPr/>
        <w:t>m_listSysRunInfo</w:t>
      </w:r>
      <w:r>
        <w:rPr>
          <w:rFonts w:ascii="宋体, SimSun" w:hAnsi="宋体, SimSun" w:cs="宋体, SimSun" w:eastAsia="宋体, SimSun"/>
        </w:rPr>
        <w:t>控件的自动交换和校验对话框数据。当调用</w:t>
      </w:r>
      <w:r>
        <w:rPr/>
        <w:t>m_listSysRunInfo</w:t>
      </w:r>
      <w:r>
        <w:rPr>
          <w:rFonts w:ascii="宋体, SimSun" w:hAnsi="宋体, SimSun" w:cs="宋体, SimSun" w:eastAsia="宋体, SimSun"/>
        </w:rPr>
        <w:t>的</w:t>
      </w:r>
      <w:r>
        <w:rPr/>
        <w:t>DisplayMsg</w:t>
      </w:r>
      <w:r>
        <w:rPr>
          <w:rFonts w:ascii="宋体, SimSun" w:hAnsi="宋体, SimSun" w:cs="宋体, SimSun" w:eastAsia="宋体, SimSun"/>
        </w:rPr>
        <w:t>函数时，系统就会自动更新</w:t>
      </w:r>
      <w:r>
        <w:rPr/>
        <w:t>m_listSysRunInfo</w:t>
      </w:r>
      <w:r>
        <w:rPr>
          <w:rFonts w:ascii="宋体, SimSun" w:hAnsi="宋体, SimSun" w:cs="宋体, SimSun" w:eastAsia="宋体, SimSun"/>
        </w:rPr>
        <w:t>控件里面的相应内容（</w:t>
      </w:r>
      <w:r>
        <w:rPr/>
        <w:t>m_listSysRunInfo</w:t>
      </w:r>
      <w:r>
        <w:rPr>
          <w:rFonts w:ascii="宋体, SimSun" w:hAnsi="宋体, SimSun" w:cs="宋体, SimSun" w:eastAsia="宋体, SimSun"/>
        </w:rPr>
        <w:t>是</w:t>
      </w:r>
      <w:r>
        <w:rPr/>
        <w:t>List</w:t>
      </w:r>
      <w:r>
        <w:rPr>
          <w:rFonts w:ascii="宋体, SimSun" w:hAnsi="宋体, SimSun" w:cs="宋体, SimSun" w:eastAsia="宋体, SimSun"/>
        </w:rPr>
        <w:t>控件的子类，对话框加入这个控件就能在界面显示出这个控件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tStatusBar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状态条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heckBanBe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检查版本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revassePass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解开密码：此函数暂时未用，加密算法未知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" w:name="CDlgSetup__9906622495108227"/>
      <w:bookmarkEnd w:id="3"/>
      <w:r>
        <w:rPr/>
        <w:t>CDlgSetu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Dialog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DIALOG_SETU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题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按钮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确定：</w:t>
      </w:r>
      <w:r>
        <w:rPr/>
        <w:t>IDOK</w:t>
      </w:r>
      <w:r>
        <w:rPr>
          <w:rFonts w:ascii="宋体, SimSun" w:hAnsi="宋体, SimSun" w:cs="宋体, SimSun" w:eastAsia="宋体, SimSun"/>
        </w:rPr>
        <w:t>，对应函数</w:t>
      </w:r>
      <w:r>
        <w:rPr/>
        <w:t xml:space="preserve">OnBnClickedOk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取消：</w:t>
      </w:r>
      <w:r>
        <w:rPr/>
        <w:t xml:space="preserve">IDCANCEL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签文本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客户端当前版本系列号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服务器</w:t>
      </w:r>
      <w:r>
        <w:rPr/>
        <w:t>IP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/>
        <w:t>XX</w:t>
      </w:r>
      <w:r>
        <w:rPr>
          <w:rFonts w:ascii="宋体, SimSun" w:hAnsi="宋体, SimSun" w:cs="宋体, SimSun" w:eastAsia="宋体, SimSun"/>
        </w:rPr>
        <w:t>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客户端更新程序下载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服务器端口号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/>
        <w:t>XX</w:t>
      </w:r>
      <w:r>
        <w:rPr>
          <w:rFonts w:ascii="宋体, SimSun" w:hAnsi="宋体, SimSun" w:cs="宋体, SimSun" w:eastAsia="宋体, SimSun"/>
        </w:rPr>
        <w:t>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注册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客户端安装程序下载页</w:t>
      </w:r>
      <w:r>
        <w:rPr/>
        <w:t>WEB</w:t>
      </w:r>
      <w:r>
        <w:rPr>
          <w:rFonts w:ascii="宋体, SimSun" w:hAnsi="宋体, SimSun" w:cs="宋体, SimSun" w:eastAsia="宋体, SimSun"/>
        </w:rPr>
        <w:t>地址：</w:t>
      </w:r>
      <w:r>
        <w:rPr/>
        <w:t xml:space="preserve">IDC_STATIC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编辑文本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C_EDIT_GAMEVE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iVer </w:t>
      </w:r>
    </w:p>
    <w:p>
      <w:pPr>
        <w:pStyle w:val="Normal"/>
        <w:bidi w:val="0"/>
        <w:spacing w:before="0" w:after="280"/>
        <w:jc w:val="left"/>
        <w:rPr/>
      </w:pPr>
      <w:r>
        <w:rPr/>
        <w:t>IDC_EDIT_MAINSERVERIP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MainserverIPAddr </w:t>
      </w:r>
    </w:p>
    <w:p>
      <w:pPr>
        <w:pStyle w:val="Normal"/>
        <w:bidi w:val="0"/>
        <w:spacing w:before="0" w:after="280"/>
        <w:jc w:val="left"/>
        <w:rPr/>
      </w:pPr>
      <w:r>
        <w:rPr/>
        <w:t>IDC_EDIT_MAINSERVERPORT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iMainserverPort </w:t>
      </w:r>
    </w:p>
    <w:p>
      <w:pPr>
        <w:pStyle w:val="Normal"/>
        <w:bidi w:val="0"/>
        <w:spacing w:before="0" w:after="280"/>
        <w:jc w:val="left"/>
        <w:rPr/>
      </w:pPr>
      <w:r>
        <w:rPr/>
        <w:t>IDC_EDIT_HOMEWEB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Web </w:t>
      </w:r>
    </w:p>
    <w:p>
      <w:pPr>
        <w:pStyle w:val="Normal"/>
        <w:bidi w:val="0"/>
        <w:spacing w:before="0" w:after="280"/>
        <w:jc w:val="left"/>
        <w:rPr/>
      </w:pPr>
      <w:r>
        <w:rPr/>
        <w:t>IDC_EDIT_LOGINNEWUSERWEB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Show </w:t>
      </w:r>
    </w:p>
    <w:p>
      <w:pPr>
        <w:pStyle w:val="Normal"/>
        <w:bidi w:val="0"/>
        <w:spacing w:before="0" w:after="280"/>
        <w:jc w:val="left"/>
        <w:rPr/>
      </w:pPr>
      <w:r>
        <w:rPr/>
        <w:t>IDC_EDIT_HELPWEB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HelpADDR </w:t>
      </w:r>
    </w:p>
    <w:p>
      <w:pPr>
        <w:pStyle w:val="Normal"/>
        <w:bidi w:val="0"/>
        <w:spacing w:before="0" w:after="280"/>
        <w:jc w:val="left"/>
        <w:rPr/>
      </w:pPr>
      <w:r>
        <w:rPr/>
        <w:t>IDC_EDIT_HUAZHANGWEB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FrameAD </w:t>
      </w:r>
    </w:p>
    <w:p>
      <w:pPr>
        <w:pStyle w:val="Normal"/>
        <w:bidi w:val="0"/>
        <w:spacing w:before="0" w:after="280"/>
        <w:jc w:val="left"/>
        <w:rPr/>
      </w:pPr>
      <w:r>
        <w:rPr/>
        <w:t>IDC_EDIT_BBSWEBADD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m_strDeskAD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msgSendToClient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essage</w:t>
      </w:r>
      <w:r>
        <w:rPr>
          <w:rFonts w:ascii="宋体, SimSun" w:hAnsi="宋体, SimSun" w:cs="宋体, SimSun" w:eastAsia="宋体, SimSun"/>
        </w:rPr>
        <w:t>类实例，包含在</w:t>
      </w:r>
      <w:r>
        <w:rPr/>
        <w:t>CCenterHead</w:t>
      </w:r>
      <w:r>
        <w:rPr>
          <w:rFonts w:ascii="宋体, SimSun" w:hAnsi="宋体, SimSun" w:cs="宋体, SimSun" w:eastAsia="宋体, SimSun"/>
        </w:rPr>
        <w:t>类里面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DlgSetup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>m_pmsgSendToClient</w:t>
      </w:r>
      <w:r>
        <w:rPr>
          <w:rFonts w:ascii="宋体, SimSun" w:hAnsi="宋体, SimSun" w:cs="宋体, SimSun" w:eastAsia="宋体, SimSun"/>
        </w:rPr>
        <w:t>为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InitDialog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调用系统</w:t>
      </w:r>
      <w:r>
        <w:rPr/>
        <w:t>OnInitDialog</w:t>
      </w:r>
      <w:r>
        <w:rPr>
          <w:rFonts w:ascii="宋体, SimSun" w:hAnsi="宋体, SimSun" w:cs="宋体, SimSun" w:eastAsia="宋体, SimSun"/>
        </w:rPr>
        <w:t>，</w:t>
      </w:r>
      <w:r>
        <w:rPr/>
        <w:t>m_pmsgSendToClient</w:t>
      </w:r>
      <w:r>
        <w:rPr>
          <w:rFonts w:ascii="宋体, SimSun" w:hAnsi="宋体, SimSun" w:cs="宋体, SimSun" w:eastAsia="宋体, SimSun"/>
        </w:rPr>
        <w:t>不为空，则清除数据</w:t>
      </w:r>
      <w:r>
        <w:rPr/>
        <w:t>UpdateData(false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BnClickedOk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数据</w:t>
      </w:r>
      <w:r>
        <w:rPr/>
        <w:t>UpdateData(true)</w:t>
      </w:r>
      <w:r>
        <w:rPr>
          <w:rFonts w:ascii="宋体, SimSun" w:hAnsi="宋体, SimSun" w:cs="宋体, SimSun" w:eastAsia="宋体, SimSun"/>
        </w:rPr>
        <w:t>，调用系统</w:t>
      </w:r>
      <w:r>
        <w:rPr/>
        <w:t>OnOK</w:t>
      </w:r>
      <w:r>
        <w:rPr>
          <w:rFonts w:ascii="宋体, SimSun" w:hAnsi="宋体, SimSun" w:cs="宋体, SimSun" w:eastAsia="宋体, SimSun"/>
        </w:rPr>
        <w:t>函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oDataExchang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系统的</w:t>
      </w:r>
      <w:r>
        <w:rPr/>
        <w:t>DoDataExchan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" w:name="CCenterHead_Message__8884728886733587"/>
      <w:bookmarkEnd w:id="4"/>
      <w:r>
        <w:rPr/>
        <w:t>CCenterHead</w:t>
      </w:r>
      <w:r>
        <w:rPr>
          <w:rFonts w:ascii="宋体, SimSun" w:hAnsi="宋体, SimSun" w:cs="宋体, SimSun" w:eastAsia="宋体, SimSun"/>
        </w:rPr>
        <w:t>类和</w:t>
      </w:r>
      <w:r>
        <w:rPr/>
        <w:t>Mess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essage</w:t>
      </w:r>
      <w:r>
        <w:rPr>
          <w:rFonts w:ascii="宋体, SimSun" w:hAnsi="宋体, SimSun" w:cs="宋体, SimSun" w:eastAsia="宋体, SimSun"/>
        </w:rPr>
        <w:t>类作为</w:t>
      </w:r>
      <w:r>
        <w:rPr/>
        <w:t>CCenterHead</w:t>
      </w:r>
      <w:r>
        <w:rPr>
          <w:rFonts w:ascii="宋体, SimSun" w:hAnsi="宋体, SimSun" w:cs="宋体, SimSun" w:eastAsia="宋体, SimSun"/>
        </w:rPr>
        <w:t>类的一个结构存在于其中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Ver</w:t>
      </w:r>
      <w:r>
        <w:rPr>
          <w:rFonts w:ascii="宋体, SimSun" w:hAnsi="宋体, SimSun" w:cs="宋体, SimSun" w:eastAsia="宋体, SimSun"/>
        </w:rPr>
        <w:t>：客户端当前版本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ainSvrList[255]</w:t>
      </w:r>
      <w:r>
        <w:rPr>
          <w:rFonts w:ascii="宋体, SimSun" w:hAnsi="宋体, SimSun" w:cs="宋体, SimSun" w:eastAsia="宋体, SimSun"/>
        </w:rPr>
        <w:t>：主服务器</w:t>
      </w:r>
      <w:r>
        <w:rPr/>
        <w:t>IP</w:t>
      </w:r>
      <w:r>
        <w:rPr>
          <w:rFonts w:ascii="宋体, SimSun" w:hAnsi="宋体, SimSun" w:cs="宋体, SimSun" w:eastAsia="宋体, SimSun"/>
        </w:rPr>
        <w:t>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ainSvrPort</w:t>
      </w:r>
      <w:r>
        <w:rPr>
          <w:rFonts w:ascii="宋体, SimSun" w:hAnsi="宋体, SimSun" w:cs="宋体, SimSun" w:eastAsia="宋体, SimSun"/>
        </w:rPr>
        <w:t>：主服务器端口号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Web[50]</w:t>
      </w:r>
      <w:r>
        <w:rPr>
          <w:rFonts w:ascii="宋体, SimSun" w:hAnsi="宋体, SimSun" w:cs="宋体, SimSun" w:eastAsia="宋体, SimSun"/>
        </w:rPr>
        <w:t>：主页</w:t>
      </w:r>
      <w:r>
        <w:rPr/>
        <w:t>WEB</w:t>
      </w:r>
      <w:r>
        <w:rPr>
          <w:rFonts w:ascii="宋体, SimSun" w:hAnsi="宋体, SimSun" w:cs="宋体, SimSun" w:eastAsia="宋体, SimSun"/>
        </w:rPr>
        <w:t>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Show[50]</w:t>
      </w:r>
      <w:r>
        <w:rPr>
          <w:rFonts w:ascii="宋体, SimSun" w:hAnsi="宋体, SimSun" w:cs="宋体, SimSun" w:eastAsia="宋体, SimSun"/>
        </w:rPr>
        <w:t>：虚拟秀的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FrameAD[50]</w:t>
      </w:r>
      <w:r>
        <w:rPr>
          <w:rFonts w:ascii="宋体, SimSun" w:hAnsi="宋体, SimSun" w:cs="宋体, SimSun" w:eastAsia="宋体, SimSun"/>
        </w:rPr>
        <w:t>：主框架广告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DeskAD[50]</w:t>
      </w:r>
      <w:r>
        <w:rPr>
          <w:rFonts w:ascii="宋体, SimSun" w:hAnsi="宋体, SimSun" w:cs="宋体, SimSun" w:eastAsia="宋体, SimSun"/>
        </w:rPr>
        <w:t>：桌面广告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essag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上面的成员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" w:name="CTrayIcon__04521816582708371"/>
      <w:bookmarkEnd w:id="5"/>
      <w:r>
        <w:rPr/>
        <w:t>CTrayIcon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_NotifyData: </w:t>
      </w:r>
    </w:p>
    <w:p>
      <w:pPr>
        <w:pStyle w:val="Normal"/>
        <w:bidi w:val="0"/>
        <w:spacing w:before="0" w:after="280"/>
        <w:jc w:val="left"/>
        <w:rPr/>
      </w:pPr>
      <w:r>
        <w:rPr/>
        <w:t>NOTIFYICONDATA</w:t>
      </w:r>
      <w:r>
        <w:rPr>
          <w:rFonts w:ascii="宋体, SimSun" w:hAnsi="宋体, SimSun" w:cs="宋体, SimSun" w:eastAsia="宋体, SimSun"/>
        </w:rPr>
        <w:t>，托盘通知消息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TrayIco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NotifyData</w:t>
      </w:r>
      <w:r>
        <w:rPr>
          <w:rFonts w:ascii="宋体, SimSun" w:hAnsi="宋体, SimSun" w:cs="宋体, SimSun" w:eastAsia="宋体, SimSun"/>
        </w:rPr>
        <w:t>，设置通知</w:t>
      </w:r>
      <w:r>
        <w:rPr/>
        <w:t>I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~CTrayIco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清空图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tNotifyWnd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通知处理窗口：保存窗口句柄、消息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tIcon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托盘图标：没传入图标，则删除图标，传入了图标，则增加或修改图标，设置标题，检查是否设置了处理窗口，调用</w:t>
      </w:r>
      <w:r>
        <w:rPr/>
        <w:t>Shell_NotifyIcon</w:t>
      </w:r>
      <w:r>
        <w:rPr>
          <w:rFonts w:ascii="宋体, SimSun" w:hAnsi="宋体, SimSun" w:cs="宋体, SimSun" w:eastAsia="宋体, SimSun"/>
        </w:rPr>
        <w:t>显示托盘图标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howBalloonTip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提示：调用系统的</w:t>
      </w:r>
      <w:r>
        <w:rPr/>
        <w:t>Shell_NotifyIcon</w:t>
      </w:r>
      <w:r>
        <w:rPr>
          <w:rFonts w:ascii="宋体, SimSun" w:hAnsi="宋体, SimSun" w:cs="宋体, SimSun" w:eastAsia="宋体, SimSun"/>
        </w:rPr>
        <w:t>来修改托盘通知提示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" w:name="CCenterServerModule__6423900852570174"/>
      <w:bookmarkEnd w:id="6"/>
      <w:r>
        <w:rPr/>
        <w:t>CCenterServerModu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登录模块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ModuleManageServic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_LogonManage: </w:t>
      </w:r>
    </w:p>
    <w:p>
      <w:pPr>
        <w:pStyle w:val="Normal"/>
        <w:bidi w:val="0"/>
        <w:spacing w:before="0" w:after="280"/>
        <w:jc w:val="left"/>
        <w:rPr/>
      </w:pPr>
      <w:r>
        <w:rPr/>
        <w:t>CCenterServerManage</w:t>
      </w:r>
      <w:r>
        <w:rPr>
          <w:rFonts w:ascii="宋体, SimSun" w:hAnsi="宋体, SimSun" w:cs="宋体, SimSun" w:eastAsia="宋体, SimSun"/>
        </w:rPr>
        <w:t>类实例，中心服务器数据管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itService(ManageInfoStruct * pInitData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业务：其中参数</w:t>
      </w:r>
      <w:r>
        <w:rPr/>
        <w:t>ManageInfoStruct *pInitData</w:t>
      </w:r>
      <w:r>
        <w:rPr>
          <w:rFonts w:ascii="宋体, SimSun" w:hAnsi="宋体, SimSun" w:cs="宋体, SimSun" w:eastAsia="宋体, SimSun"/>
        </w:rPr>
        <w:t>是</w:t>
      </w:r>
      <w:r>
        <w:rPr/>
        <w:t>ManageInfoStruct</w:t>
      </w:r>
      <w:r>
        <w:rPr>
          <w:rFonts w:ascii="宋体, SimSun" w:hAnsi="宋体, SimSun" w:cs="宋体, SimSun" w:eastAsia="宋体, SimSun"/>
        </w:rPr>
        <w:t>结构实例。调用</w:t>
      </w:r>
      <w:r>
        <w:rPr/>
        <w:t>m_LogonManage</w:t>
      </w:r>
      <w:r>
        <w:rPr>
          <w:rFonts w:ascii="宋体, SimSun" w:hAnsi="宋体, SimSun" w:cs="宋体, SimSun" w:eastAsia="宋体, SimSun"/>
        </w:rPr>
        <w:t>的</w:t>
      </w:r>
      <w:r>
        <w:rPr/>
        <w:t>Init</w:t>
      </w:r>
      <w:r>
        <w:rPr>
          <w:rFonts w:ascii="宋体, SimSun" w:hAnsi="宋体, SimSun" w:cs="宋体, SimSun" w:eastAsia="宋体, SimSun"/>
        </w:rPr>
        <w:t>函数初始化登录管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UnInit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</w:t>
      </w:r>
      <w:r>
        <w:rPr/>
        <w:t>m_LogonManage</w:t>
      </w:r>
      <w:r>
        <w:rPr>
          <w:rFonts w:ascii="宋体, SimSun" w:hAnsi="宋体, SimSun" w:cs="宋体, SimSun" w:eastAsia="宋体, SimSun"/>
        </w:rPr>
        <w:t>的</w:t>
      </w:r>
      <w:r>
        <w:rPr/>
        <w:t>UnInit</w:t>
      </w:r>
      <w:r>
        <w:rPr>
          <w:rFonts w:ascii="宋体, SimSun" w:hAnsi="宋体, SimSun" w:cs="宋体, SimSun" w:eastAsia="宋体, SimSun"/>
        </w:rPr>
        <w:t>函数去初始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tart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</w:t>
      </w:r>
      <w:r>
        <w:rPr/>
        <w:t>m_LogonManage</w:t>
      </w:r>
      <w:r>
        <w:rPr>
          <w:rFonts w:ascii="宋体, SimSun" w:hAnsi="宋体, SimSun" w:cs="宋体, SimSun" w:eastAsia="宋体, SimSun"/>
        </w:rPr>
        <w:t>的</w:t>
      </w:r>
      <w:r>
        <w:rPr/>
        <w:t>Start</w:t>
      </w:r>
      <w:r>
        <w:rPr>
          <w:rFonts w:ascii="宋体, SimSun" w:hAnsi="宋体, SimSun" w:cs="宋体, SimSun" w:eastAsia="宋体, SimSun"/>
        </w:rPr>
        <w:t>函数开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topt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</w:t>
      </w:r>
      <w:r>
        <w:rPr/>
        <w:t>m_LogonManage</w:t>
      </w:r>
      <w:r>
        <w:rPr>
          <w:rFonts w:ascii="宋体, SimSun" w:hAnsi="宋体, SimSun" w:cs="宋体, SimSun" w:eastAsia="宋体, SimSun"/>
        </w:rPr>
        <w:t>的</w:t>
      </w:r>
      <w:r>
        <w:rPr/>
        <w:t>Stop</w:t>
      </w:r>
      <w:r>
        <w:rPr>
          <w:rFonts w:ascii="宋体, SimSun" w:hAnsi="宋体, SimSun" w:cs="宋体, SimSun" w:eastAsia="宋体, SimSun"/>
        </w:rPr>
        <w:t>函数结束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lete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业务实例，</w:t>
      </w:r>
      <w:r>
        <w:rPr/>
        <w:t>delete this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" w:name="CSysInfoList__7412952673884489"/>
      <w:bookmarkEnd w:id="7"/>
      <w:r>
        <w:rPr/>
        <w:t>CSysInfoLis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ListCtrl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C_LIST_SYS_RUN_INFO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ImageListSmall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ImageList</w:t>
      </w:r>
      <w:r>
        <w:rPr>
          <w:rFonts w:ascii="宋体, SimSun" w:hAnsi="宋体, SimSun" w:cs="宋体, SimSun" w:eastAsia="宋体, SimSun"/>
        </w:rPr>
        <w:t>类，图像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_nShowMaxLine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能显示的最大行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SysInfoLis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显示的最大行数</w:t>
      </w:r>
      <w:r>
        <w:rPr/>
        <w:t>m_nShowMaxLine</w:t>
      </w:r>
      <w:r>
        <w:rPr>
          <w:rFonts w:ascii="宋体, SimSun" w:hAnsi="宋体, SimSun" w:cs="宋体, SimSun" w:eastAsia="宋体, SimSun"/>
        </w:rPr>
        <w:t>＝</w:t>
      </w:r>
      <w:r>
        <w:rPr/>
        <w:t>100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isplayMsg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消息：取得错误级别描述，得到条目数，条目大于</w:t>
      </w:r>
      <w:r>
        <w:rPr/>
        <w:t>1000</w:t>
      </w:r>
      <w:r>
        <w:rPr>
          <w:rFonts w:ascii="宋体, SimSun" w:hAnsi="宋体, SimSun" w:cs="宋体, SimSun" w:eastAsia="宋体, SimSun"/>
        </w:rPr>
        <w:t>，删除所有条目，格式化描述，往列表里插入一条记录，设置记录的“消息类型”，设置记录的“产生时间”，设置记录的“消息内容”，往上滚动，超出范围则删除第一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tMaxItems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最大条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itListCtrlCols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列表：往列表插入三列，“消息类型”，“产生时间”，“消息内容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itImageLis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图像列表：用</w:t>
      </w:r>
      <w:r>
        <w:rPr/>
        <w:t>ImageList_Create</w:t>
      </w:r>
      <w:r>
        <w:rPr>
          <w:rFonts w:ascii="宋体, SimSun" w:hAnsi="宋体, SimSun" w:cs="宋体, SimSun" w:eastAsia="宋体, SimSun"/>
        </w:rPr>
        <w:t>建立一个临时图像列表，然后</w:t>
      </w:r>
      <w:r>
        <w:rPr/>
        <w:t>attach</w:t>
      </w:r>
      <w:r>
        <w:rPr>
          <w:rFonts w:ascii="宋体, SimSun" w:hAnsi="宋体, SimSun" w:cs="宋体, SimSun" w:eastAsia="宋体, SimSun"/>
        </w:rPr>
        <w:t>到</w:t>
      </w:r>
      <w:r>
        <w:rPr/>
        <w:t>m_cImageListSmall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reSubclassWindow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预修改窗口过程：调用系统的</w:t>
      </w:r>
      <w:r>
        <w:rPr/>
        <w:t>PreSubclassWindow</w:t>
      </w:r>
      <w:r>
        <w:rPr>
          <w:rFonts w:ascii="宋体, SimSun" w:hAnsi="宋体, SimSun" w:cs="宋体, SimSun" w:eastAsia="宋体, SimSun"/>
        </w:rPr>
        <w:t>，设置控件属性为报表格式，初始化列表头，初始化图像列表，清除列表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" w:name="COutputDisplay__8890779469518115"/>
      <w:bookmarkEnd w:id="8"/>
      <w:r>
        <w:rPr/>
        <w:t>COutputDisplay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ErrorLevel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错误级别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utLin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ErrorLevelStrin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错误级别对应的描述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" w:name="ManageInfoStruct__00022822206183548133"/>
      <w:bookmarkEnd w:id="9"/>
      <w:r>
        <w:rPr/>
        <w:t>ManageInfo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服务器设置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MatchInfoID</w:t>
      </w:r>
      <w:r>
        <w:rPr>
          <w:rFonts w:ascii="宋体, SimSun" w:hAnsi="宋体, SimSun" w:cs="宋体, SimSun" w:eastAsia="宋体, SimSun"/>
        </w:rPr>
        <w:t>：比赛信息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dwRoomRule</w:t>
      </w:r>
      <w:r>
        <w:rPr>
          <w:rFonts w:ascii="宋体, SimSun" w:hAnsi="宋体, SimSun" w:cs="宋体, SimSun" w:eastAsia="宋体, SimSun"/>
        </w:rPr>
        <w:t>：游戏设置规则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UserPower</w:t>
      </w:r>
      <w:r>
        <w:rPr>
          <w:rFonts w:ascii="宋体, SimSun" w:hAnsi="宋体, SimSun" w:cs="宋体, SimSun" w:eastAsia="宋体, SimSun"/>
        </w:rPr>
        <w:t>：游戏附加权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LockTable[31]</w:t>
      </w:r>
      <w:r>
        <w:rPr>
          <w:rFonts w:ascii="宋体, SimSun" w:hAnsi="宋体, SimSun" w:cs="宋体, SimSun" w:eastAsia="宋体, SimSun"/>
        </w:rPr>
        <w:t>：锁定表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IPRuleTable[31]</w:t>
      </w:r>
      <w:r>
        <w:rPr>
          <w:rFonts w:ascii="宋体, SimSun" w:hAnsi="宋体, SimSun" w:cs="宋体, SimSun" w:eastAsia="宋体, SimSun"/>
        </w:rPr>
        <w:t>：</w:t>
      </w:r>
      <w:r>
        <w:rPr/>
        <w:t>IP</w:t>
      </w:r>
      <w:r>
        <w:rPr>
          <w:rFonts w:ascii="宋体, SimSun" w:hAnsi="宋体, SimSun" w:cs="宋体, SimSun" w:eastAsia="宋体, SimSun"/>
        </w:rPr>
        <w:t>限制表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ComType</w:t>
      </w:r>
      <w:r>
        <w:rPr>
          <w:rFonts w:ascii="宋体, SimSun" w:hAnsi="宋体, SimSun" w:cs="宋体, SimSun" w:eastAsia="宋体, SimSun"/>
        </w:rPr>
        <w:t>：游戏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BasePoint</w:t>
      </w:r>
      <w:r>
        <w:rPr>
          <w:rFonts w:ascii="宋体, SimSun" w:hAnsi="宋体, SimSun" w:cs="宋体, SimSun" w:eastAsia="宋体, SimSun"/>
        </w:rPr>
        <w:t>：游戏基础分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LessPoint</w:t>
      </w:r>
      <w:r>
        <w:rPr>
          <w:rFonts w:ascii="宋体, SimSun" w:hAnsi="宋体, SimSun" w:cs="宋体, SimSun" w:eastAsia="宋体, SimSun"/>
        </w:rPr>
        <w:t>：游戏的最少分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MoneyPoint</w:t>
      </w:r>
      <w:r>
        <w:rPr>
          <w:rFonts w:ascii="宋体, SimSun" w:hAnsi="宋体, SimSun" w:cs="宋体, SimSun" w:eastAsia="宋体, SimSun"/>
        </w:rPr>
        <w:t>：泡分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ListenPort</w:t>
      </w:r>
      <w:r>
        <w:rPr>
          <w:rFonts w:ascii="宋体, SimSun" w:hAnsi="宋体, SimSun" w:cs="宋体, SimSun" w:eastAsia="宋体, SimSun"/>
        </w:rPr>
        <w:t>：监听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MaxPeople</w:t>
      </w:r>
      <w:r>
        <w:rPr>
          <w:rFonts w:ascii="宋体, SimSun" w:hAnsi="宋体, SimSun" w:cs="宋体, SimSun" w:eastAsia="宋体, SimSun"/>
        </w:rPr>
        <w:t>：最大连接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eskCount</w:t>
      </w:r>
      <w:r>
        <w:rPr>
          <w:rFonts w:ascii="宋体, SimSun" w:hAnsi="宋体, SimSun" w:cs="宋体, SimSun" w:eastAsia="宋体, SimSun"/>
        </w:rPr>
        <w:t>：游戏桌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GameTable[31]</w:t>
      </w:r>
      <w:r>
        <w:rPr>
          <w:rFonts w:ascii="宋体, SimSun" w:hAnsi="宋体, SimSun" w:cs="宋体, SimSun" w:eastAsia="宋体, SimSun"/>
        </w:rPr>
        <w:t>：信息表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RoomID</w:t>
      </w:r>
      <w:r>
        <w:rPr>
          <w:rFonts w:ascii="宋体, SimSun" w:hAnsi="宋体, SimSun" w:cs="宋体, SimSun" w:eastAsia="宋体, SimSun"/>
        </w:rPr>
        <w:t>：游戏服务器</w:t>
      </w:r>
      <w:r>
        <w:rPr/>
        <w:t>ID</w:t>
      </w:r>
      <w:r>
        <w:rPr>
          <w:rFonts w:ascii="宋体, SimSun" w:hAnsi="宋体, SimSun" w:cs="宋体, SimSun" w:eastAsia="宋体, SimSun"/>
        </w:rPr>
        <w:t>号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GameRoomName[31]</w:t>
      </w:r>
      <w:r>
        <w:rPr>
          <w:rFonts w:ascii="宋体, SimSun" w:hAnsi="宋体, SimSun" w:cs="宋体, SimSun" w:eastAsia="宋体, SimSun"/>
        </w:rPr>
        <w:t>：服务器名字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" w:name="IModuleManageService__8280161492153273"/>
      <w:bookmarkEnd w:id="10"/>
      <w:r>
        <w:rPr/>
        <w:t>IModuleManageServi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组件管理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Service(ManageInfoStruct * pInitData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服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UnInit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去初始化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tartServic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服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opt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服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elete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服务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" w:name="CCenterServerManage__42996724169495026"/>
      <w:bookmarkEnd w:id="11"/>
      <w:r>
        <w:rPr/>
        <w:t>CCenterServer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登录管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aseMainManage</w:t>
      </w:r>
      <w:r>
        <w:rPr>
          <w:rFonts w:ascii="宋体, SimSun" w:hAnsi="宋体, SimSun" w:cs="宋体, SimSun" w:eastAsia="宋体, SimSun"/>
        </w:rPr>
        <w:t>，基础数据管理类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lineCount</w:t>
      </w:r>
      <w:r>
        <w:rPr>
          <w:rFonts w:ascii="宋体, SimSun" w:hAnsi="宋体, SimSun" w:cs="宋体, SimSun" w:eastAsia="宋体, SimSun"/>
        </w:rPr>
        <w:t>：连接数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imeCount</w:t>
      </w:r>
      <w:r>
        <w:rPr>
          <w:rFonts w:ascii="宋体, SimSun" w:hAnsi="宋体, SimSun" w:cs="宋体, SimSun" w:eastAsia="宋体, SimSun"/>
        </w:rPr>
        <w:t>：连接时间数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gCode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Port</w:t>
      </w:r>
      <w:r>
        <w:rPr>
          <w:rFonts w:ascii="宋体, SimSun" w:hAnsi="宋体, SimSun" w:cs="宋体, SimSun" w:eastAsia="宋体, SimSun"/>
        </w:rPr>
        <w:t>：主服务器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sgSendToClient</w:t>
      </w:r>
      <w:r>
        <w:rPr>
          <w:rFonts w:ascii="宋体, SimSun" w:hAnsi="宋体, SimSun" w:cs="宋体, SimSun" w:eastAsia="宋体, SimSun"/>
        </w:rPr>
        <w:t>：</w:t>
      </w:r>
      <w:r>
        <w:rPr/>
        <w:t>CenterServerMsg</w:t>
      </w:r>
      <w:r>
        <w:rPr>
          <w:rFonts w:ascii="宋体, SimSun" w:hAnsi="宋体, SimSun" w:cs="宋体, SimSun" w:eastAsia="宋体, SimSun"/>
        </w:rPr>
        <w:t>类（即</w:t>
      </w:r>
      <w:r>
        <w:rPr/>
        <w:t>Message</w:t>
      </w:r>
      <w:r>
        <w:rPr>
          <w:rFonts w:ascii="宋体, SimSun" w:hAnsi="宋体, SimSun" w:cs="宋体, SimSun" w:eastAsia="宋体, SimSun"/>
        </w:rPr>
        <w:t>类）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CenterServerMan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OnlineCount</w:t>
      </w:r>
      <w:r>
        <w:rPr>
          <w:rFonts w:ascii="宋体, SimSun" w:hAnsi="宋体, SimSun" w:cs="宋体, SimSun" w:eastAsia="宋体, SimSun"/>
        </w:rPr>
        <w:t>，</w:t>
      </w:r>
      <w:r>
        <w:rPr/>
        <w:t>TimeCount</w:t>
      </w:r>
      <w:r>
        <w:rPr>
          <w:rFonts w:ascii="宋体, SimSun" w:hAnsi="宋体, SimSun" w:cs="宋体, SimSun" w:eastAsia="宋体, SimSun"/>
        </w:rPr>
        <w:t>，取得初始化的</w:t>
      </w:r>
      <w:r>
        <w:rPr/>
        <w:t>INI</w:t>
      </w:r>
      <w:r>
        <w:rPr>
          <w:rFonts w:ascii="宋体, SimSun" w:hAnsi="宋体, SimSun" w:cs="宋体, SimSun" w:eastAsia="宋体, SimSun"/>
        </w:rPr>
        <w:t>文件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tar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定时器</w:t>
      </w:r>
      <w:r>
        <w:rPr/>
        <w:t>IDT_UPDATE_INIFILE</w:t>
      </w:r>
      <w:r>
        <w:rPr>
          <w:rFonts w:ascii="宋体, SimSun" w:hAnsi="宋体, SimSun" w:cs="宋体, SimSun" w:eastAsia="宋体, SimSun"/>
        </w:rPr>
        <w:t>为</w:t>
      </w:r>
      <w:r>
        <w:rPr/>
        <w:t>15s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to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杀掉定时器</w:t>
      </w:r>
      <w:r>
        <w:rPr/>
        <w:t>TID_UPDATE_LIST</w:t>
      </w:r>
      <w:r>
        <w:rPr>
          <w:rFonts w:ascii="宋体, SimSun" w:hAnsi="宋体, SimSun" w:cs="宋体, SimSun" w:eastAsia="宋体, SimSun"/>
        </w:rPr>
        <w:t>和</w:t>
      </w:r>
      <w:r>
        <w:rPr/>
        <w:t>IDT_CHECK_DATA_CONNEC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(NetMessageHead * pNetHead, void * pData, UINT uSize, ULONG uAccessIP, UINT uIndex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假如输入的消息类型是</w:t>
      </w:r>
      <w:r>
        <w:rPr/>
        <w:t>MDM_GP_REQURE_GAME_PARA“</w:t>
      </w:r>
      <w:r>
        <w:rPr>
          <w:rFonts w:ascii="宋体, SimSun" w:hAnsi="宋体, SimSun" w:cs="宋体, SimSun" w:eastAsia="宋体, SimSun"/>
        </w:rPr>
        <w:t>请求游戏全局参数”，</w:t>
      </w:r>
      <w:r>
        <w:rPr/>
        <w:t>OnlineCount++</w:t>
      </w:r>
      <w:r>
        <w:rPr>
          <w:rFonts w:ascii="宋体, SimSun" w:hAnsi="宋体, SimSun" w:cs="宋体, SimSun" w:eastAsia="宋体, SimSun"/>
        </w:rPr>
        <w:t>，假如</w:t>
      </w:r>
      <w:r>
        <w:rPr/>
        <w:t>RegCode=’0’</w:t>
      </w:r>
      <w:r>
        <w:rPr>
          <w:rFonts w:ascii="宋体, SimSun" w:hAnsi="宋体, SimSun" w:cs="宋体, SimSun" w:eastAsia="宋体, SimSun"/>
        </w:rPr>
        <w:t>并且</w:t>
      </w:r>
      <w:r>
        <w:rPr/>
        <w:t xml:space="preserve">OnlineCount </w:t>
      </w:r>
      <w:r>
        <w:rPr>
          <w:rFonts w:ascii="宋体, SimSun" w:hAnsi="宋体, SimSun" w:cs="宋体, SimSun" w:eastAsia="宋体, SimSun"/>
        </w:rPr>
        <w:t>大于</w:t>
      </w:r>
      <w:r>
        <w:rPr/>
        <w:t>AllOnlineCount</w:t>
      </w:r>
      <w:r>
        <w:rPr>
          <w:rFonts w:ascii="宋体, SimSun" w:hAnsi="宋体, SimSun" w:cs="宋体, SimSun" w:eastAsia="宋体, SimSun"/>
        </w:rPr>
        <w:t>，输出“达到最大连接数“，退出，否则，输出”哪个</w:t>
      </w:r>
      <w:r>
        <w:rPr/>
        <w:t>IP</w:t>
      </w:r>
      <w:r>
        <w:rPr>
          <w:rFonts w:ascii="宋体, SimSun" w:hAnsi="宋体, SimSun" w:cs="宋体, SimSun" w:eastAsia="宋体, SimSun"/>
        </w:rPr>
        <w:t>连接上“，调用父类的</w:t>
      </w:r>
      <w:r>
        <w:rPr/>
        <w:t>m_TCPSocket</w:t>
      </w:r>
      <w:r>
        <w:rPr>
          <w:rFonts w:ascii="宋体, SimSun" w:hAnsi="宋体, SimSun" w:cs="宋体, SimSun" w:eastAsia="宋体, SimSun"/>
        </w:rPr>
        <w:t>的</w:t>
      </w:r>
      <w:r>
        <w:rPr/>
        <w:t>SendData</w:t>
      </w:r>
      <w:r>
        <w:rPr>
          <w:rFonts w:ascii="宋体, SimSun" w:hAnsi="宋体, SimSun" w:cs="宋体, SimSun" w:eastAsia="宋体, SimSun"/>
        </w:rPr>
        <w:t>发送数据给主服务器（发送内容为全局参数</w:t>
      </w:r>
      <w:r>
        <w:rPr/>
        <w:t>m_msgSendToClient</w:t>
      </w:r>
      <w:r>
        <w:rPr>
          <w:rFonts w:ascii="宋体, SimSun" w:hAnsi="宋体, SimSun" w:cs="宋体, SimSun" w:eastAsia="宋体, SimSun"/>
        </w:rPr>
        <w:t>，消息类型为</w:t>
      </w:r>
      <w:r>
        <w:rPr/>
        <w:t>MDM_GP_REQURE_GAME_PARA</w:t>
      </w:r>
      <w:r>
        <w:rPr>
          <w:rFonts w:ascii="宋体, SimSun" w:hAnsi="宋体, SimSun" w:cs="宋体, SimSun" w:eastAsia="宋体, SimSun"/>
        </w:rPr>
        <w:t>游戏全局参数，消息子类型为</w:t>
      </w:r>
      <w:r>
        <w:rPr/>
        <w:t>0</w:t>
      </w:r>
      <w:r>
        <w:rPr>
          <w:rFonts w:ascii="宋体, SimSun" w:hAnsi="宋体, SimSun" w:cs="宋体, SimSun" w:eastAsia="宋体, SimSun"/>
        </w:rPr>
        <w:t>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(ULONG uAccessIP, UINT uSocketIndex, long int lConnectTim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DataBaseResult(DataBaseResultLine * pResultData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imerMessage(UINT uTimer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IDT_UPDATE_INIFILE</w:t>
      </w:r>
      <w:r>
        <w:rPr>
          <w:rFonts w:ascii="宋体, SimSun" w:hAnsi="宋体, SimSun" w:cs="宋体, SimSun" w:eastAsia="宋体, SimSun"/>
        </w:rPr>
        <w:t>：更新对配置文件的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INIFi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初始化文件：用到</w:t>
      </w:r>
      <w:r>
        <w:rPr/>
        <w:t>CINIFile</w:t>
      </w:r>
      <w:r>
        <w:rPr>
          <w:rFonts w:ascii="宋体, SimSun" w:hAnsi="宋体, SimSun" w:cs="宋体, SimSun" w:eastAsia="宋体, SimSun"/>
        </w:rPr>
        <w:t>类，得到应用路径，然后得到全路径的配置文件，读取各种配置参数，假如</w:t>
      </w:r>
      <w:r>
        <w:rPr/>
        <w:t>RegCode=’’</w:t>
      </w:r>
      <w:r>
        <w:rPr>
          <w:rFonts w:ascii="宋体, SimSun" w:hAnsi="宋体, SimSun" w:cs="宋体, SimSun" w:eastAsia="宋体, SimSun"/>
        </w:rPr>
        <w:t>，得到</w:t>
      </w:r>
      <w:r>
        <w:rPr/>
        <w:t>c:</w:t>
      </w:r>
      <w:r>
        <w:rPr>
          <w:rFonts w:ascii="宋体, SimSun" w:hAnsi="宋体, SimSun" w:cs="宋体, SimSun" w:eastAsia="宋体, SimSun"/>
        </w:rPr>
        <w:t>盘的卷标号和序列号，得到机器</w:t>
      </w:r>
      <w:r>
        <w:rPr/>
        <w:t>IP</w:t>
      </w:r>
      <w:r>
        <w:rPr>
          <w:rFonts w:ascii="宋体, SimSun" w:hAnsi="宋体, SimSun" w:cs="宋体, SimSun" w:eastAsia="宋体, SimSun"/>
        </w:rPr>
        <w:t>地址，连成字符串，转换成机器码，写入配置文件，格式“机器码</w:t>
      </w:r>
      <w:r>
        <w:rPr/>
        <w:t>SLSEQIFEQJCESTSQQFSCIFJJH“</w:t>
      </w:r>
      <w:r>
        <w:rPr>
          <w:rFonts w:ascii="宋体, SimSun" w:hAnsi="宋体, SimSun" w:cs="宋体, SimSun" w:eastAsia="宋体, SimSun"/>
        </w:rPr>
        <w:t>，进行</w:t>
      </w:r>
      <w:r>
        <w:rPr/>
        <w:t>MD5</w:t>
      </w:r>
      <w:r>
        <w:rPr>
          <w:rFonts w:ascii="宋体, SimSun" w:hAnsi="宋体, SimSun" w:cs="宋体, SimSun" w:eastAsia="宋体, SimSun"/>
        </w:rPr>
        <w:t>加密，设置</w:t>
      </w:r>
      <w:r>
        <w:rPr/>
        <w:t>RegCode</w:t>
      </w:r>
      <w:r>
        <w:rPr>
          <w:rFonts w:ascii="宋体, SimSun" w:hAnsi="宋体, SimSun" w:cs="宋体, SimSun" w:eastAsia="宋体, SimSun"/>
        </w:rPr>
        <w:t>为加密后的机器码，取得中间的值，判断</w:t>
      </w:r>
      <w:r>
        <w:rPr/>
        <w:t>RegCode</w:t>
      </w:r>
      <w:r>
        <w:rPr>
          <w:rFonts w:ascii="宋体, SimSun" w:hAnsi="宋体, SimSun" w:cs="宋体, SimSun" w:eastAsia="宋体, SimSun"/>
        </w:rPr>
        <w:t>跟</w:t>
      </w:r>
      <w:r>
        <w:rPr/>
        <w:t>TML</w:t>
      </w:r>
      <w:r>
        <w:rPr>
          <w:rFonts w:ascii="宋体, SimSun" w:hAnsi="宋体, SimSun" w:cs="宋体, SimSun" w:eastAsia="宋体, SimSun"/>
        </w:rPr>
        <w:t>参数是否相等，相等则设置</w:t>
      </w:r>
      <w:r>
        <w:rPr/>
        <w:t>RegCode=’1’</w:t>
      </w:r>
      <w:r>
        <w:rPr>
          <w:rFonts w:ascii="宋体, SimSun" w:hAnsi="宋体, SimSun" w:cs="宋体, SimSun" w:eastAsia="宋体, SimSun"/>
        </w:rPr>
        <w:t>，否则设置</w:t>
      </w:r>
      <w:r>
        <w:rPr/>
        <w:t>RegCode=’0’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reInitParameter(ManageInfoStruct * pInitData, KernelInfoStruct * pKernelData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内核</w:t>
      </w:r>
      <w:r>
        <w:rPr/>
        <w:t>pKernelData</w:t>
      </w:r>
      <w:r>
        <w:rPr>
          <w:rFonts w:ascii="宋体, SimSun" w:hAnsi="宋体, SimSun" w:cs="宋体, SimSun" w:eastAsia="宋体, SimSun"/>
        </w:rPr>
        <w:t>的使用数据库方式，初始化</w:t>
      </w:r>
      <w:r>
        <w:rPr/>
        <w:t>pKernelData</w:t>
      </w:r>
      <w:r>
        <w:rPr>
          <w:rFonts w:ascii="宋体, SimSun" w:hAnsi="宋体, SimSun" w:cs="宋体, SimSun" w:eastAsia="宋体, SimSun"/>
        </w:rPr>
        <w:t>和</w:t>
      </w:r>
      <w:r>
        <w:rPr/>
        <w:t>pInitData</w:t>
      </w:r>
      <w:r>
        <w:rPr>
          <w:rFonts w:ascii="宋体, SimSun" w:hAnsi="宋体, SimSun" w:cs="宋体, SimSun" w:eastAsia="宋体, SimSun"/>
        </w:rPr>
        <w:t>的网络使用方式。在对话框窗口显示“中兴服务器启动成功”。如果</w:t>
      </w:r>
      <w:r>
        <w:rPr/>
        <w:t>RegCode</w:t>
      </w:r>
      <w:r>
        <w:rPr>
          <w:rFonts w:ascii="宋体, SimSun" w:hAnsi="宋体, SimSun" w:cs="宋体, SimSun" w:eastAsia="宋体, SimSun"/>
        </w:rPr>
        <w:t>为”</w:t>
      </w:r>
      <w:r>
        <w:rPr/>
        <w:t>0”</w:t>
      </w:r>
      <w:r>
        <w:rPr>
          <w:rFonts w:ascii="宋体, SimSun" w:hAnsi="宋体, SimSun" w:cs="宋体, SimSun" w:eastAsia="宋体, SimSun"/>
        </w:rPr>
        <w:t>，在对话框中显示“当前版本限制</w:t>
      </w:r>
      <w:r>
        <w:rPr/>
        <w:t>10000</w:t>
      </w:r>
      <w:r>
        <w:rPr>
          <w:rFonts w:ascii="宋体, SimSun" w:hAnsi="宋体, SimSun" w:cs="宋体, SimSun" w:eastAsia="宋体, SimSun"/>
        </w:rPr>
        <w:t>个连接”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2" w:name="TMLCenterServer_ini__8431247962894861"/>
      <w:bookmarkEnd w:id="12"/>
      <w:r>
        <w:rPr/>
        <w:t>TMLCenterServer.ini</w:t>
      </w:r>
      <w:r>
        <w:rPr>
          <w:rFonts w:ascii="宋体, SimSun" w:hAnsi="宋体, SimSun" w:cs="宋体, SimSun" w:eastAsia="宋体, SimSun"/>
        </w:rPr>
        <w:t>配置文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参考文件本身的说明，比较详细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3" w:name="CBaseMainManage__6747018196360173"/>
      <w:bookmarkEnd w:id="13"/>
      <w:r>
        <w:rPr/>
        <w:t>CBaseMain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基础数据管理类，是</w:t>
      </w:r>
      <w:r>
        <w:rPr/>
        <w:t>DLL</w:t>
      </w:r>
      <w:r>
        <w:rPr>
          <w:rFonts w:ascii="宋体, SimSun" w:hAnsi="宋体, SimSun" w:cs="宋体, SimSun" w:eastAsia="宋体, SimSun"/>
        </w:rPr>
        <w:t>的输入输出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erverSocketService</w:t>
      </w:r>
      <w:r>
        <w:rPr>
          <w:rFonts w:ascii="宋体, SimSun" w:hAnsi="宋体, SimSun" w:cs="宋体, SimSun" w:eastAsia="宋体, SimSun"/>
        </w:rPr>
        <w:t>接口和</w:t>
      </w:r>
      <w:r>
        <w:rPr/>
        <w:t>IDataBaseResultService</w:t>
      </w:r>
      <w:r>
        <w:rPr>
          <w:rFonts w:ascii="宋体, SimSun" w:hAnsi="宋体, SimSun" w:cs="宋体, SimSun" w:eastAsia="宋体, SimSun"/>
        </w:rPr>
        <w:t>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un</w:t>
      </w:r>
      <w:r>
        <w:rPr>
          <w:rFonts w:ascii="宋体, SimSun" w:hAnsi="宋体, SimSun" w:cs="宋体, SimSun" w:eastAsia="宋体, SimSun"/>
        </w:rPr>
        <w:t>：运行标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Init</w:t>
      </w:r>
      <w:r>
        <w:rPr>
          <w:rFonts w:ascii="宋体, SimSun" w:hAnsi="宋体, SimSun" w:cs="宋体, SimSun" w:eastAsia="宋体, SimSun"/>
        </w:rPr>
        <w:t>：初始化标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Window</w:t>
      </w:r>
      <w:r>
        <w:rPr>
          <w:rFonts w:ascii="宋体, SimSun" w:hAnsi="宋体, SimSun" w:cs="宋体, SimSun" w:eastAsia="宋体, SimSun"/>
        </w:rPr>
        <w:t>：窗口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WindowThread</w:t>
      </w:r>
      <w:r>
        <w:rPr>
          <w:rFonts w:ascii="宋体, SimSun" w:hAnsi="宋体, SimSun" w:cs="宋体, SimSun" w:eastAsia="宋体, SimSun"/>
        </w:rPr>
        <w:t>：窗口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HandleThread</w:t>
      </w:r>
      <w:r>
        <w:rPr>
          <w:rFonts w:ascii="宋体, SimSun" w:hAnsi="宋体, SimSun" w:cs="宋体, SimSun" w:eastAsia="宋体, SimSun"/>
        </w:rPr>
        <w:t>：处理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CompletePort</w:t>
      </w:r>
      <w:r>
        <w:rPr>
          <w:rFonts w:ascii="宋体, SimSun" w:hAnsi="宋体, SimSun" w:cs="宋体, SimSun" w:eastAsia="宋体, SimSun"/>
        </w:rPr>
        <w:t>：处理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Line</w:t>
      </w:r>
      <w:r>
        <w:rPr>
          <w:rFonts w:ascii="宋体, SimSun" w:hAnsi="宋体, SimSun" w:cs="宋体, SimSun" w:eastAsia="宋体, SimSun"/>
        </w:rPr>
        <w:t>：数据队列，</w:t>
      </w:r>
      <w:r>
        <w:rPr/>
        <w:t>CDataLine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nitData</w:t>
      </w:r>
      <w:r>
        <w:rPr>
          <w:rFonts w:ascii="宋体, SimSun" w:hAnsi="宋体, SimSun" w:cs="宋体, SimSun" w:eastAsia="宋体, SimSun"/>
        </w:rPr>
        <w:t>：初始化数据，</w:t>
      </w:r>
      <w:r>
        <w:rPr/>
        <w:t>ManageInfoStruct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KernelData</w:t>
      </w:r>
      <w:r>
        <w:rPr>
          <w:rFonts w:ascii="宋体, SimSun" w:hAnsi="宋体, SimSun" w:cs="宋体, SimSun" w:eastAsia="宋体, SimSun"/>
        </w:rPr>
        <w:t>：内核数据，</w:t>
      </w:r>
      <w:r>
        <w:rPr/>
        <w:t>KernelInfoStruct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llInfo</w:t>
      </w:r>
      <w:r>
        <w:rPr>
          <w:rFonts w:ascii="宋体, SimSun" w:hAnsi="宋体, SimSun" w:cs="宋体, SimSun" w:eastAsia="宋体, SimSun"/>
        </w:rPr>
        <w:t>：</w:t>
      </w:r>
      <w:r>
        <w:rPr/>
        <w:t>DLL</w:t>
      </w:r>
      <w:r>
        <w:rPr>
          <w:rFonts w:ascii="宋体, SimSun" w:hAnsi="宋体, SimSun" w:cs="宋体, SimSun" w:eastAsia="宋体, SimSun"/>
        </w:rPr>
        <w:t>信息，</w:t>
      </w:r>
      <w:r>
        <w:rPr/>
        <w:t>ServerDllInfoStruct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CPSocket</w:t>
      </w:r>
      <w:r>
        <w:rPr>
          <w:rFonts w:ascii="宋体, SimSun" w:hAnsi="宋体, SimSun" w:cs="宋体, SimSun" w:eastAsia="宋体, SimSun"/>
        </w:rPr>
        <w:t>：网络模块，</w:t>
      </w:r>
      <w:r>
        <w:rPr/>
        <w:t>CTCPSocketManage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QLDataManage</w:t>
      </w:r>
      <w:r>
        <w:rPr>
          <w:rFonts w:ascii="宋体, SimSun" w:hAnsi="宋体, SimSun" w:cs="宋体, SimSun" w:eastAsia="宋体, SimSun"/>
        </w:rPr>
        <w:t>：数据库模块，</w:t>
      </w:r>
      <w:r>
        <w:rPr/>
        <w:t>CAFCDataBaseManage</w:t>
      </w:r>
      <w:r>
        <w:rPr>
          <w:rFonts w:ascii="宋体, SimSun" w:hAnsi="宋体, SimSun" w:cs="宋体, SimSun" w:eastAsia="宋体, SimSun"/>
        </w:rPr>
        <w:t>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aseMainMan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上面的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Ini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UnIni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tar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top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直接返回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ocketRead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虚拟函数，需要子类</w:t>
      </w:r>
      <w:r>
        <w:rPr/>
        <w:t>CCenterServerManage</w:t>
      </w:r>
      <w:r>
        <w:rPr>
          <w:rFonts w:ascii="宋体, SimSun" w:hAnsi="宋体, SimSun" w:cs="宋体, SimSun" w:eastAsia="宋体, SimSun"/>
        </w:rPr>
        <w:t>重载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ocketClos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虚拟函数，需要子类</w:t>
      </w:r>
      <w:r>
        <w:rPr/>
        <w:t>CCenterServerManage</w:t>
      </w:r>
      <w:r>
        <w:rPr>
          <w:rFonts w:ascii="宋体, SimSun" w:hAnsi="宋体, SimSun" w:cs="宋体, SimSun" w:eastAsia="宋体, SimSun"/>
        </w:rPr>
        <w:t>重载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DataBaseResul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虚拟函数，需要子类</w:t>
      </w:r>
      <w:r>
        <w:rPr/>
        <w:t>CCenterServerManage</w:t>
      </w:r>
      <w:r>
        <w:rPr>
          <w:rFonts w:ascii="宋体, SimSun" w:hAnsi="宋体, SimSun" w:cs="宋体, SimSun" w:eastAsia="宋体, SimSun"/>
        </w:rPr>
        <w:t>重载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TimerMessag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虚拟函数，需要子类</w:t>
      </w:r>
      <w:r>
        <w:rPr/>
        <w:t>CCenterServerManage</w:t>
      </w:r>
      <w:r>
        <w:rPr>
          <w:rFonts w:ascii="宋体, SimSun" w:hAnsi="宋体, SimSun" w:cs="宋体, SimSun" w:eastAsia="宋体, SimSun"/>
        </w:rPr>
        <w:t>重载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SocketCloseEven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往</w:t>
      </w:r>
      <w:r>
        <w:rPr/>
        <w:t>m_DataLine</w:t>
      </w:r>
      <w:r>
        <w:rPr>
          <w:rFonts w:ascii="宋体, SimSun" w:hAnsi="宋体, SimSun" w:cs="宋体, SimSun" w:eastAsia="宋体, SimSun"/>
        </w:rPr>
        <w:t>里面增加</w:t>
      </w:r>
      <w:r>
        <w:rPr/>
        <w:t>SocketClose</w:t>
      </w:r>
      <w:r>
        <w:rPr>
          <w:rFonts w:ascii="宋体, SimSun" w:hAnsi="宋体, SimSun" w:cs="宋体, SimSun" w:eastAsia="宋体, SimSun"/>
        </w:rPr>
        <w:t>事件</w:t>
      </w:r>
      <w:r>
        <w:rPr/>
        <w:t>HD_SOCKET_CLOS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Event((CTCPSocket * pSocket</w:t>
      </w:r>
      <w:r>
        <w:rPr>
          <w:rFonts w:ascii="宋体, SimSun" w:hAnsi="宋体, SimSun" w:cs="宋体, SimSun" w:eastAsia="宋体, SimSun"/>
        </w:rPr>
        <w:t>，</w:t>
      </w:r>
      <w:r>
        <w:rPr/>
        <w:t xml:space="preserve">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从网络读：用到了</w:t>
      </w:r>
      <w:r>
        <w:rPr/>
        <w:t>CTCPSocket</w:t>
      </w:r>
      <w:r>
        <w:rPr>
          <w:rFonts w:ascii="宋体, SimSun" w:hAnsi="宋体, SimSun" w:cs="宋体, SimSun" w:eastAsia="宋体, SimSun"/>
        </w:rPr>
        <w:t>类，往</w:t>
      </w:r>
      <w:r>
        <w:rPr/>
        <w:t>m_DataLine</w:t>
      </w:r>
      <w:r>
        <w:rPr>
          <w:rFonts w:ascii="宋体, SimSun" w:hAnsi="宋体, SimSun" w:cs="宋体, SimSun" w:eastAsia="宋体, SimSun"/>
        </w:rPr>
        <w:t>里面增加</w:t>
      </w:r>
      <w:r>
        <w:rPr/>
        <w:t>SocketRead</w:t>
      </w:r>
      <w:r>
        <w:rPr>
          <w:rFonts w:ascii="宋体, SimSun" w:hAnsi="宋体, SimSun" w:cs="宋体, SimSun" w:eastAsia="宋体, SimSun"/>
        </w:rPr>
        <w:t>事件</w:t>
      </w:r>
      <w:r>
        <w:rPr/>
        <w:t>HD_SOCKET_REA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OnDataBaseResultEven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往</w:t>
      </w:r>
      <w:r>
        <w:rPr/>
        <w:t>m_DataLine</w:t>
      </w:r>
      <w:r>
        <w:rPr>
          <w:rFonts w:ascii="宋体, SimSun" w:hAnsi="宋体, SimSun" w:cs="宋体, SimSun" w:eastAsia="宋体, SimSun"/>
        </w:rPr>
        <w:t>里面增加</w:t>
      </w:r>
      <w:r>
        <w:rPr/>
        <w:t>pResultData</w:t>
      </w:r>
      <w:r>
        <w:rPr>
          <w:rFonts w:ascii="宋体, SimSun" w:hAnsi="宋体, SimSun" w:cs="宋体, SimSun" w:eastAsia="宋体, SimSun"/>
        </w:rPr>
        <w:t>事件</w:t>
      </w:r>
      <w:r>
        <w:rPr/>
        <w:t>HD_DATA_BASE_RESUL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Tim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Window</w:t>
      </w:r>
      <w:r>
        <w:rPr>
          <w:rFonts w:ascii="宋体, SimSun" w:hAnsi="宋体, SimSun" w:cs="宋体, SimSun" w:eastAsia="宋体, SimSun"/>
        </w:rPr>
        <w:t>不为空，且</w:t>
      </w:r>
      <w:r>
        <w:rPr/>
        <w:t>m_hWindow</w:t>
      </w:r>
      <w:r>
        <w:rPr>
          <w:rFonts w:ascii="宋体, SimSun" w:hAnsi="宋体, SimSun" w:cs="宋体, SimSun" w:eastAsia="宋体, SimSun"/>
        </w:rPr>
        <w:t>是窗口，则设置定时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KillTimer(): </w:t>
      </w:r>
    </w:p>
    <w:p>
      <w:pPr>
        <w:pStyle w:val="Normal"/>
        <w:bidi w:val="0"/>
        <w:spacing w:before="0" w:after="280"/>
        <w:jc w:val="left"/>
        <w:rPr/>
      </w:pPr>
      <w:r>
        <w:rPr/>
        <w:t>m_hWindow</w:t>
      </w:r>
      <w:r>
        <w:rPr>
          <w:rFonts w:ascii="宋体, SimSun" w:hAnsi="宋体, SimSun" w:cs="宋体, SimSun" w:eastAsia="宋体, SimSun"/>
        </w:rPr>
        <w:t>不为空，且</w:t>
      </w:r>
      <w:r>
        <w:rPr/>
        <w:t>m_hWindow</w:t>
      </w:r>
      <w:r>
        <w:rPr>
          <w:rFonts w:ascii="宋体, SimSun" w:hAnsi="宋体, SimSun" w:cs="宋体, SimSun" w:eastAsia="宋体, SimSun"/>
        </w:rPr>
        <w:t>是窗口，则杀掉定时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it(ManageInfoStruct * pInitData, IDataBaseHandleService * pDataHandleService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用到了</w:t>
      </w:r>
      <w:r>
        <w:rPr/>
        <w:t>IDataBaseHandleService</w:t>
      </w:r>
      <w:r>
        <w:rPr>
          <w:rFonts w:ascii="宋体, SimSun" w:hAnsi="宋体, SimSun" w:cs="宋体, SimSun" w:eastAsia="宋体, SimSun"/>
        </w:rPr>
        <w:t>接口，判断是否已经初始化，初始化</w:t>
      </w:r>
      <w:r>
        <w:rPr/>
        <w:t>m_InitData</w:t>
      </w:r>
      <w:r>
        <w:rPr>
          <w:rFonts w:ascii="宋体, SimSun" w:hAnsi="宋体, SimSun" w:cs="宋体, SimSun" w:eastAsia="宋体, SimSun"/>
        </w:rPr>
        <w:t>，</w:t>
      </w:r>
      <w:r>
        <w:rPr/>
        <w:t>m_KernelData</w:t>
      </w:r>
      <w:r>
        <w:rPr>
          <w:rFonts w:ascii="宋体, SimSun" w:hAnsi="宋体, SimSun" w:cs="宋体, SimSun" w:eastAsia="宋体, SimSun"/>
        </w:rPr>
        <w:t>，使用了异常类</w:t>
      </w:r>
      <w:r>
        <w:rPr/>
        <w:t>CAFCException</w:t>
      </w:r>
      <w:r>
        <w:rPr>
          <w:rFonts w:ascii="宋体, SimSun" w:hAnsi="宋体, SimSun" w:cs="宋体, SimSun" w:eastAsia="宋体, SimSun"/>
        </w:rPr>
        <w:t>，初始化</w:t>
      </w:r>
      <w:r>
        <w:rPr/>
        <w:t>m_TCPSocket</w:t>
      </w:r>
      <w:r>
        <w:rPr>
          <w:rFonts w:ascii="宋体, SimSun" w:hAnsi="宋体, SimSun" w:cs="宋体, SimSun" w:eastAsia="宋体, SimSun"/>
        </w:rPr>
        <w:t>，初始化</w:t>
      </w:r>
      <w:r>
        <w:rPr/>
        <w:t>m_SQLDataManage</w:t>
      </w:r>
      <w:r>
        <w:rPr>
          <w:rFonts w:ascii="宋体, SimSun" w:hAnsi="宋体, SimSun" w:cs="宋体, SimSun" w:eastAsia="宋体, SimSun"/>
        </w:rPr>
        <w:t>，设置</w:t>
      </w:r>
      <w:r>
        <w:rPr/>
        <w:t>m_bInit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UnIni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去初始化：假如已经开始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，则先停止，设置</w:t>
      </w:r>
      <w:r>
        <w:rPr/>
        <w:t>m_bInit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</w:t>
      </w:r>
      <w:r>
        <w:rPr/>
        <w:t>m_TCPSocket</w:t>
      </w:r>
      <w:r>
        <w:rPr>
          <w:rFonts w:ascii="宋体, SimSun" w:hAnsi="宋体, SimSun" w:cs="宋体, SimSun" w:eastAsia="宋体, SimSun"/>
        </w:rPr>
        <w:t>去初始化，</w:t>
      </w:r>
      <w:r>
        <w:rPr/>
        <w:t>m_SQLDataManage</w:t>
      </w:r>
      <w:r>
        <w:rPr>
          <w:rFonts w:ascii="宋体, SimSun" w:hAnsi="宋体, SimSun" w:cs="宋体, SimSun" w:eastAsia="宋体, SimSun"/>
        </w:rPr>
        <w:t>去初始化，清空</w:t>
      </w:r>
      <w:r>
        <w:rPr/>
        <w:t>m_DllInfo</w:t>
      </w:r>
      <w:r>
        <w:rPr>
          <w:rFonts w:ascii="宋体, SimSun" w:hAnsi="宋体, SimSun" w:cs="宋体, SimSun" w:eastAsia="宋体, SimSun"/>
        </w:rPr>
        <w:t>，</w:t>
      </w:r>
      <w:r>
        <w:rPr/>
        <w:t>m_InitData</w:t>
      </w:r>
      <w:r>
        <w:rPr>
          <w:rFonts w:ascii="宋体, SimSun" w:hAnsi="宋体, SimSun" w:cs="宋体, SimSun" w:eastAsia="宋体, SimSun"/>
        </w:rPr>
        <w:t>，</w:t>
      </w:r>
      <w:r>
        <w:rPr/>
        <w:t>m_KernelData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tar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是否已经启动，是否已经初始化，建立事件，建立</w:t>
      </w:r>
      <w:r>
        <w:rPr/>
        <w:t>m_DataLine</w:t>
      </w:r>
      <w:r>
        <w:rPr>
          <w:rFonts w:ascii="宋体, SimSun" w:hAnsi="宋体, SimSun" w:cs="宋体, SimSun" w:eastAsia="宋体, SimSun"/>
        </w:rPr>
        <w:t>的完成端口，启动处理线程</w:t>
      </w:r>
      <w:r>
        <w:rPr/>
        <w:t>m_hHandleThread</w:t>
      </w:r>
      <w:r>
        <w:rPr>
          <w:rFonts w:ascii="宋体, SimSun" w:hAnsi="宋体, SimSun" w:cs="宋体, SimSun" w:eastAsia="宋体, SimSun"/>
        </w:rPr>
        <w:t>，用</w:t>
      </w:r>
      <w:r>
        <w:rPr/>
        <w:t>AFCKernelStart</w:t>
      </w:r>
      <w:r>
        <w:rPr>
          <w:rFonts w:ascii="宋体, SimSun" w:hAnsi="宋体, SimSun" w:cs="宋体, SimSun" w:eastAsia="宋体, SimSun"/>
        </w:rPr>
        <w:t>建立内核窗口处理线程，启动数据库模块</w:t>
      </w:r>
      <w:r>
        <w:rPr/>
        <w:t>m_SQLDataManage</w:t>
      </w:r>
      <w:r>
        <w:rPr>
          <w:rFonts w:ascii="宋体, SimSun" w:hAnsi="宋体, SimSun" w:cs="宋体, SimSun" w:eastAsia="宋体, SimSun"/>
        </w:rPr>
        <w:t>，启动</w:t>
      </w:r>
      <w:r>
        <w:rPr/>
        <w:t>TCP</w:t>
      </w:r>
      <w:r>
        <w:rPr>
          <w:rFonts w:ascii="宋体, SimSun" w:hAnsi="宋体, SimSun" w:cs="宋体, SimSun" w:eastAsia="宋体, SimSun"/>
        </w:rPr>
        <w:t>模块</w:t>
      </w:r>
      <w:r>
        <w:rPr/>
        <w:t>m_TCPSocket</w:t>
      </w:r>
      <w:r>
        <w:rPr>
          <w:rFonts w:ascii="宋体, SimSun" w:hAnsi="宋体, SimSun" w:cs="宋体, SimSun" w:eastAsia="宋体, SimSun"/>
        </w:rPr>
        <w:t>。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top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设置</w:t>
      </w:r>
      <w:r>
        <w:rPr/>
        <w:t>m_DataLine</w:t>
      </w:r>
      <w:r>
        <w:rPr>
          <w:rFonts w:ascii="宋体, SimSun" w:hAnsi="宋体, SimSun" w:cs="宋体, SimSun" w:eastAsia="宋体, SimSun"/>
        </w:rPr>
        <w:t>的完成端口为空，停止</w:t>
      </w:r>
      <w:r>
        <w:rPr/>
        <w:t>m_TCPSocket</w:t>
      </w:r>
      <w:r>
        <w:rPr>
          <w:rFonts w:ascii="宋体, SimSun" w:hAnsi="宋体, SimSun" w:cs="宋体, SimSun" w:eastAsia="宋体, SimSun"/>
        </w:rPr>
        <w:t>，停止</w:t>
      </w:r>
      <w:r>
        <w:rPr/>
        <w:t>m_SQLDataManage</w:t>
      </w:r>
      <w:r>
        <w:rPr>
          <w:rFonts w:ascii="宋体, SimSun" w:hAnsi="宋体, SimSun" w:cs="宋体, SimSun" w:eastAsia="宋体, SimSun"/>
        </w:rPr>
        <w:t>，关闭窗口，关闭完成端口</w:t>
      </w:r>
      <w:r>
        <w:rPr/>
        <w:t>m_hCompletePort</w:t>
      </w:r>
      <w:r>
        <w:rPr>
          <w:rFonts w:ascii="宋体, SimSun" w:hAnsi="宋体, SimSun" w:cs="宋体, SimSun" w:eastAsia="宋体, SimSun"/>
        </w:rPr>
        <w:t>，退出窗口线程</w:t>
      </w:r>
      <w:r>
        <w:rPr/>
        <w:t>m_hWindowThread</w:t>
      </w:r>
      <w:r>
        <w:rPr>
          <w:rFonts w:ascii="宋体, SimSun" w:hAnsi="宋体, SimSun" w:cs="宋体, SimSun" w:eastAsia="宋体, SimSun"/>
        </w:rPr>
        <w:t>，退出处理线程</w:t>
      </w:r>
      <w:r>
        <w:rPr/>
        <w:t>m_hHandleThrea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reInitParameter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虚拟函数，需要子类</w:t>
      </w:r>
      <w:r>
        <w:rPr/>
        <w:t>CCenterServerManage</w:t>
      </w:r>
      <w:r>
        <w:rPr>
          <w:rFonts w:ascii="宋体, SimSun" w:hAnsi="宋体, SimSun" w:cs="宋体, SimSun" w:eastAsia="宋体, SimSun"/>
        </w:rPr>
        <w:t>重载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FCKernelStart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窗口是否已经初始化，建立事件</w:t>
      </w:r>
      <w:r>
        <w:rPr/>
        <w:t>StartEvent</w:t>
      </w:r>
      <w:r>
        <w:rPr>
          <w:rFonts w:ascii="宋体, SimSun" w:hAnsi="宋体, SimSun" w:cs="宋体, SimSun" w:eastAsia="宋体, SimSun"/>
        </w:rPr>
        <w:t>，建立线程</w:t>
      </w:r>
      <w:r>
        <w:rPr/>
        <w:t>m_hWindowThrea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WindowTimerMessage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往</w:t>
      </w:r>
      <w:r>
        <w:rPr/>
        <w:t>m_DataLine</w:t>
      </w:r>
      <w:r>
        <w:rPr>
          <w:rFonts w:ascii="宋体, SimSun" w:hAnsi="宋体, SimSun" w:cs="宋体, SimSun" w:eastAsia="宋体, SimSun"/>
        </w:rPr>
        <w:t>增加</w:t>
      </w:r>
      <w:r>
        <w:rPr/>
        <w:t>WindowTimer</w:t>
      </w:r>
      <w:r>
        <w:rPr>
          <w:rFonts w:ascii="宋体, SimSun" w:hAnsi="宋体, SimSun" w:cs="宋体, SimSun" w:eastAsia="宋体, SimSun"/>
        </w:rPr>
        <w:t>消息</w:t>
      </w:r>
      <w:r>
        <w:rPr/>
        <w:t>HD_TIMER_MESS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LineDataHandleThread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处理线程：等待完成端口返回数据，得到</w:t>
      </w:r>
      <w:r>
        <w:rPr/>
        <w:t>m_pDataLine</w:t>
      </w:r>
      <w:r>
        <w:rPr>
          <w:rFonts w:ascii="宋体, SimSun" w:hAnsi="宋体, SimSun" w:cs="宋体, SimSun" w:eastAsia="宋体, SimSun"/>
        </w:rPr>
        <w:t>里面的数据，判断数据类型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D_SOCKET_READ</w:t>
      </w:r>
      <w:r>
        <w:rPr>
          <w:rFonts w:ascii="宋体, SimSun" w:hAnsi="宋体, SimSun" w:cs="宋体, SimSun" w:eastAsia="宋体, SimSun"/>
        </w:rPr>
        <w:t>：</w:t>
      </w:r>
      <w:r>
        <w:rPr/>
        <w:t>OnSocketRead</w:t>
      </w:r>
      <w:r>
        <w:rPr>
          <w:rFonts w:ascii="宋体, SimSun" w:hAnsi="宋体, SimSun" w:cs="宋体, SimSun" w:eastAsia="宋体, SimSun"/>
        </w:rPr>
        <w:t>处理读到的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D_SOCKET_CLOSE</w:t>
      </w:r>
      <w:r>
        <w:rPr>
          <w:rFonts w:ascii="宋体, SimSun" w:hAnsi="宋体, SimSun" w:cs="宋体, SimSun" w:eastAsia="宋体, SimSun"/>
        </w:rPr>
        <w:t>：</w:t>
      </w:r>
      <w:r>
        <w:rPr/>
        <w:t>OnSocketClose</w:t>
      </w:r>
      <w:r>
        <w:rPr>
          <w:rFonts w:ascii="宋体, SimSun" w:hAnsi="宋体, SimSun" w:cs="宋体, SimSun" w:eastAsia="宋体, SimSun"/>
        </w:rPr>
        <w:t>关闭套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D_DATA_BASE_RESULT</w:t>
      </w:r>
      <w:r>
        <w:rPr>
          <w:rFonts w:ascii="宋体, SimSun" w:hAnsi="宋体, SimSun" w:cs="宋体, SimSun" w:eastAsia="宋体, SimSun"/>
        </w:rPr>
        <w:t>：</w:t>
      </w:r>
      <w:r>
        <w:rPr/>
        <w:t>OnDataBaseResult</w:t>
      </w:r>
      <w:r>
        <w:rPr>
          <w:rFonts w:ascii="宋体, SimSun" w:hAnsi="宋体, SimSun" w:cs="宋体, SimSun" w:eastAsia="宋体, SimSun"/>
        </w:rPr>
        <w:t>数据处理结果的处理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D_TIMER_MESSAGE</w:t>
      </w:r>
      <w:r>
        <w:rPr>
          <w:rFonts w:ascii="宋体, SimSun" w:hAnsi="宋体, SimSun" w:cs="宋体, SimSun" w:eastAsia="宋体, SimSun"/>
        </w:rPr>
        <w:t>：</w:t>
      </w:r>
      <w:r>
        <w:rPr/>
        <w:t>OnTimerMessage</w:t>
      </w:r>
      <w:r>
        <w:rPr>
          <w:rFonts w:ascii="宋体, SimSun" w:hAnsi="宋体, SimSun" w:cs="宋体, SimSun" w:eastAsia="宋体, SimSun"/>
        </w:rPr>
        <w:t>处理定时器消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WindowMsgThread(): </w:t>
      </w:r>
    </w:p>
    <w:p>
      <w:pPr>
        <w:pStyle w:val="Normal"/>
        <w:bidi w:val="0"/>
        <w:spacing w:before="0" w:after="280"/>
        <w:jc w:val="left"/>
        <w:rPr/>
      </w:pPr>
      <w:r>
        <w:rPr/>
        <w:t>Windows</w:t>
      </w:r>
      <w:r>
        <w:rPr>
          <w:rFonts w:ascii="宋体, SimSun" w:hAnsi="宋体, SimSun" w:cs="宋体, SimSun" w:eastAsia="宋体, SimSun"/>
        </w:rPr>
        <w:t>窗口消息处理：注册窗口类，建立窗口</w:t>
      </w:r>
      <w:r>
        <w:rPr/>
        <w:t>m_hWindow</w:t>
      </w:r>
      <w:r>
        <w:rPr>
          <w:rFonts w:ascii="宋体, SimSun" w:hAnsi="宋体, SimSun" w:cs="宋体, SimSun" w:eastAsia="宋体, SimSun"/>
        </w:rPr>
        <w:t>，启动陈功，设置事件，处理消息循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WindowProcFunc():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窗口回调函数处理消息：消息类型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WM_CREATE</w:t>
      </w:r>
      <w:r>
        <w:rPr>
          <w:rFonts w:ascii="宋体, SimSun" w:hAnsi="宋体, SimSun" w:cs="宋体, SimSun" w:eastAsia="宋体, SimSun"/>
        </w:rPr>
        <w:t>：建立窗口，把</w:t>
      </w:r>
      <w:r>
        <w:rPr/>
        <w:t>pMainManage</w:t>
      </w:r>
      <w:r>
        <w:rPr>
          <w:rFonts w:ascii="宋体, SimSun" w:hAnsi="宋体, SimSun" w:cs="宋体, SimSun" w:eastAsia="宋体, SimSun"/>
        </w:rPr>
        <w:t>设置进窗口类的某个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WM_TIMER</w:t>
      </w:r>
      <w:r>
        <w:rPr>
          <w:rFonts w:ascii="宋体, SimSun" w:hAnsi="宋体, SimSun" w:cs="宋体, SimSun" w:eastAsia="宋体, SimSun"/>
        </w:rPr>
        <w:t>：</w:t>
      </w:r>
      <w:r>
        <w:rPr/>
        <w:t>WindowTimerMessage</w:t>
      </w:r>
      <w:r>
        <w:rPr>
          <w:rFonts w:ascii="宋体, SimSun" w:hAnsi="宋体, SimSun" w:cs="宋体, SimSun" w:eastAsia="宋体, SimSun"/>
        </w:rPr>
        <w:t>处理定时器消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WM_CLOSE</w:t>
      </w:r>
      <w:r>
        <w:rPr>
          <w:rFonts w:ascii="宋体, SimSun" w:hAnsi="宋体, SimSun" w:cs="宋体, SimSun" w:eastAsia="宋体, SimSun"/>
        </w:rPr>
        <w:t>：关闭窗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WM_DESTROY</w:t>
      </w:r>
      <w:r>
        <w:rPr>
          <w:rFonts w:ascii="宋体, SimSun" w:hAnsi="宋体, SimSun" w:cs="宋体, SimSun" w:eastAsia="宋体, SimSun"/>
        </w:rPr>
        <w:t>：释放窗口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4" w:name="IServerSocketService_848368828"/>
      <w:bookmarkEnd w:id="14"/>
      <w:r>
        <w:rPr/>
        <w:t>IServerSocketServi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服务器网络服务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Event(ULONG uAccessIP, UINT uIndex, long int lConnectTim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关闭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Event(CTCPSocket * pSocket, NetMessageHead * pNetHead, void * pData, UINT uSize, UINT uIndex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消息处理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5" w:name="IDataBaseResultService__149708411872834"/>
      <w:bookmarkEnd w:id="15"/>
      <w:r>
        <w:rPr/>
        <w:t>IDataBaseResultServi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结果服务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DataBaseResultEvent(DataBaseResultLine * pResultData, UINT uHandleKind, UINT uHandleResult, UINT uResultSize, UINT uIndex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结果处理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6" w:name="CAFCException__007419212050896795"/>
      <w:bookmarkEnd w:id="16"/>
      <w:r>
        <w:rPr/>
        <w:t>CAFCException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LL</w:t>
      </w:r>
      <w:r>
        <w:rPr>
          <w:rFonts w:ascii="宋体, SimSun" w:hAnsi="宋体, SimSun" w:cs="宋体, SimSun" w:eastAsia="宋体, SimSun"/>
        </w:rPr>
        <w:t>异常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ErrorCode</w:t>
      </w:r>
      <w:r>
        <w:rPr>
          <w:rFonts w:ascii="宋体, SimSun" w:hAnsi="宋体, SimSun" w:cs="宋体, SimSun" w:eastAsia="宋体, SimSun"/>
        </w:rPr>
        <w:t>：错误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utoDelete</w:t>
      </w:r>
      <w:r>
        <w:rPr>
          <w:rFonts w:ascii="宋体, SimSun" w:hAnsi="宋体, SimSun" w:cs="宋体, SimSun" w:eastAsia="宋体, SimSun"/>
        </w:rPr>
        <w:t>：是否自动删除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Message</w:t>
      </w:r>
      <w:r>
        <w:rPr>
          <w:rFonts w:ascii="宋体, SimSun" w:hAnsi="宋体, SimSun" w:cs="宋体, SimSun" w:eastAsia="宋体, SimSun"/>
        </w:rPr>
        <w:t>：错误消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ShowError</w:t>
      </w:r>
      <w:r>
        <w:rPr>
          <w:rFonts w:ascii="宋体, SimSun" w:hAnsi="宋体, SimSun" w:cs="宋体, SimSun" w:eastAsia="宋体, SimSun"/>
        </w:rPr>
        <w:t>：是否显示错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Exceptio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uErrorCode</w:t>
      </w:r>
      <w:r>
        <w:rPr>
          <w:rFonts w:ascii="宋体, SimSun" w:hAnsi="宋体, SimSun" w:cs="宋体, SimSun" w:eastAsia="宋体, SimSun"/>
        </w:rPr>
        <w:t>，</w:t>
      </w:r>
      <w:r>
        <w:rPr/>
        <w:t>m_bAutoDelete</w:t>
      </w:r>
      <w:r>
        <w:rPr>
          <w:rFonts w:ascii="宋体, SimSun" w:hAnsi="宋体, SimSun" w:cs="宋体, SimSun" w:eastAsia="宋体, SimSun"/>
        </w:rPr>
        <w:t>，有错误则显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ErrorCod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错误码</w:t>
      </w:r>
      <w:r>
        <w:rPr/>
        <w:t>m_uErrorCod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Erro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错误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elet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假如</w:t>
      </w:r>
      <w:r>
        <w:rPr/>
        <w:t>m_bAutoDelete</w:t>
      </w:r>
      <w:r>
        <w:rPr>
          <w:rFonts w:ascii="宋体, SimSun" w:hAnsi="宋体, SimSun" w:cs="宋体, SimSun" w:eastAsia="宋体, SimSun"/>
        </w:rPr>
        <w:t>置位，删除本身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是否显示错误为标记</w:t>
      </w:r>
      <w:r>
        <w:rPr/>
        <w:t>m_bShowErro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7" w:name="CDataLine__7585289660092693"/>
      <w:bookmarkEnd w:id="17"/>
      <w:r>
        <w:rPr/>
        <w:t>CDataLin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队列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Step</w:t>
      </w:r>
      <w:r>
        <w:rPr>
          <w:rFonts w:ascii="宋体, SimSun" w:hAnsi="宋体, SimSun" w:cs="宋体, SimSun" w:eastAsia="宋体, SimSun"/>
        </w:rPr>
        <w:t>：重申请步长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BufferLen</w:t>
      </w:r>
      <w:r>
        <w:rPr>
          <w:rFonts w:ascii="宋体, SimSun" w:hAnsi="宋体, SimSun" w:cs="宋体, SimSun" w:eastAsia="宋体, SimSun"/>
        </w:rPr>
        <w:t>：缓冲区长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AddPos</w:t>
      </w:r>
      <w:r>
        <w:rPr>
          <w:rFonts w:ascii="宋体, SimSun" w:hAnsi="宋体, SimSun" w:cs="宋体, SimSun" w:eastAsia="宋体, SimSun"/>
        </w:rPr>
        <w:t>：数据插入点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EndPos</w:t>
      </w:r>
      <w:r>
        <w:rPr>
          <w:rFonts w:ascii="宋体, SimSun" w:hAnsi="宋体, SimSun" w:cs="宋体, SimSun" w:eastAsia="宋体, SimSun"/>
        </w:rPr>
        <w:t>：数据结束点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GetDataPos</w:t>
      </w:r>
      <w:r>
        <w:rPr>
          <w:rFonts w:ascii="宋体, SimSun" w:hAnsi="宋体, SimSun" w:cs="宋体, SimSun" w:eastAsia="宋体, SimSun"/>
        </w:rPr>
        <w:t>：当前获取点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DataSize</w:t>
      </w:r>
      <w:r>
        <w:rPr>
          <w:rFonts w:ascii="宋体, SimSun" w:hAnsi="宋体, SimSun" w:cs="宋体, SimSun" w:eastAsia="宋体, SimSun"/>
        </w:rPr>
        <w:t>：数据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MaxDataLine</w:t>
      </w:r>
      <w:r>
        <w:rPr>
          <w:rFonts w:ascii="宋体, SimSun" w:hAnsi="宋体, SimSun" w:cs="宋体, SimSun" w:eastAsia="宋体, SimSun"/>
        </w:rPr>
        <w:t>：最大数据包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DataBuffer</w:t>
      </w:r>
      <w:r>
        <w:rPr>
          <w:rFonts w:ascii="宋体, SimSun" w:hAnsi="宋体, SimSun" w:cs="宋体, SimSun" w:eastAsia="宋体, SimSun"/>
        </w:rPr>
        <w:t>：数据缓冲区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CompletionPort</w:t>
      </w:r>
      <w:r>
        <w:rPr>
          <w:rFonts w:ascii="宋体, SimSun" w:hAnsi="宋体, SimSun" w:cs="宋体, SimSun" w:eastAsia="宋体, SimSun"/>
        </w:rPr>
        <w:t>：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MaxLength</w:t>
      </w:r>
      <w:r>
        <w:rPr>
          <w:rFonts w:ascii="宋体, SimSun" w:hAnsi="宋体, SimSun" w:cs="宋体, SimSun" w:eastAsia="宋体, SimSun"/>
        </w:rPr>
        <w:t>：最大数据长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Lock</w:t>
      </w:r>
      <w:r>
        <w:rPr>
          <w:rFonts w:ascii="宋体, SimSun" w:hAnsi="宋体, SimSun" w:cs="宋体, SimSun" w:eastAsia="宋体, SimSun"/>
        </w:rPr>
        <w:t>：同步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DataLin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DataLin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安全删除指针</w:t>
      </w:r>
      <w:r>
        <w:rPr/>
        <w:t>m_pDataBuffe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Lock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获取锁</w:t>
      </w:r>
      <w:r>
        <w:rPr/>
        <w:t>m_cs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BufferInfo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缓冲区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eanLineData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清理所有数据：重新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CompletionHandl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完成端口</w:t>
      </w:r>
      <w:r>
        <w:rPr/>
        <w:t>m_hCompletionPor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ddData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加入消息队列：初始化数据，校验缓冲区，如不足，则申请内存，拷贝数据，调整数据，否则直接拷贝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Data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提取消息：校验数据，指向数据，拷贝数据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8" w:name="CAFCSignedLock__24890700298258384"/>
      <w:bookmarkEnd w:id="18"/>
      <w:r>
        <w:rPr/>
        <w:t>CAFCSignedLock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普通锁定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ignedLockObject</w:t>
      </w:r>
      <w:r>
        <w:rPr>
          <w:rFonts w:ascii="宋体, SimSun" w:hAnsi="宋体, SimSun" w:cs="宋体, SimSun" w:eastAsia="宋体, SimSun"/>
        </w:rPr>
        <w:t>：友元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Lock</w:t>
      </w:r>
      <w:r>
        <w:rPr>
          <w:rFonts w:ascii="宋体, SimSun" w:hAnsi="宋体, SimSun" w:cs="宋体, SimSun" w:eastAsia="宋体, SimSun"/>
        </w:rPr>
        <w:t>：关键段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SignedLock()</w:t>
      </w:r>
      <w:r>
        <w:rPr>
          <w:rFonts w:ascii="宋体, SimSun" w:hAnsi="宋体, SimSun" w:cs="宋体, SimSun" w:eastAsia="宋体, SimSun"/>
        </w:rPr>
        <w:t>：初始化关键段</w:t>
      </w:r>
      <w:r>
        <w:rPr/>
        <w:t>m_cs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AFCSignedLock()</w:t>
      </w:r>
      <w:r>
        <w:rPr>
          <w:rFonts w:ascii="宋体, SimSun" w:hAnsi="宋体, SimSun" w:cs="宋体, SimSun" w:eastAsia="宋体, SimSun"/>
        </w:rPr>
        <w:t>：删除关键段</w:t>
      </w:r>
      <w:r>
        <w:rPr/>
        <w:t>m_cs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ck()</w:t>
      </w:r>
      <w:r>
        <w:rPr>
          <w:rFonts w:ascii="宋体, SimSun" w:hAnsi="宋体, SimSun" w:cs="宋体, SimSun" w:eastAsia="宋体, SimSun"/>
        </w:rPr>
        <w:t>：锁定关键段</w:t>
      </w:r>
      <w:r>
        <w:rPr/>
        <w:t>m_cs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Lock()</w:t>
      </w:r>
      <w:r>
        <w:rPr>
          <w:rFonts w:ascii="宋体, SimSun" w:hAnsi="宋体, SimSun" w:cs="宋体, SimSun" w:eastAsia="宋体, SimSun"/>
        </w:rPr>
        <w:t>：解锁关键段</w:t>
      </w:r>
      <w:r>
        <w:rPr/>
        <w:t>m_cs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9" w:name="CSignedLockObject__5339624411980074"/>
      <w:bookmarkEnd w:id="19"/>
      <w:r>
        <w:rPr/>
        <w:t>CSignedLockObjec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锁定基础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LockCount</w:t>
      </w:r>
      <w:r>
        <w:rPr>
          <w:rFonts w:ascii="宋体, SimSun" w:hAnsi="宋体, SimSun" w:cs="宋体, SimSun" w:eastAsia="宋体, SimSun"/>
        </w:rPr>
        <w:t>：锁定计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LockObject</w:t>
      </w:r>
      <w:r>
        <w:rPr>
          <w:rFonts w:ascii="宋体, SimSun" w:hAnsi="宋体, SimSun" w:cs="宋体, SimSun" w:eastAsia="宋体, SimSun"/>
        </w:rPr>
        <w:t>：锁定对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ignedLockObjec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变量，需要锁定则锁定对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SignedLockObjec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解锁直到</w:t>
      </w:r>
      <w:r>
        <w:rPr/>
        <w:t>m_iLockCount</w:t>
      </w:r>
      <w:r>
        <w:rPr>
          <w:rFonts w:ascii="宋体, SimSun" w:hAnsi="宋体, SimSun" w:cs="宋体, SimSun" w:eastAsia="宋体, SimSun"/>
        </w:rPr>
        <w:t>为</w:t>
      </w:r>
      <w:r>
        <w:rPr/>
        <w:t>0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c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锁定对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Loc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解锁对象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0" w:name="CINIFile__33075202026914363"/>
      <w:bookmarkEnd w:id="20"/>
      <w:r>
        <w:rPr/>
        <w:t>CINIFi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文件处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pFileName</w:t>
      </w:r>
      <w:r>
        <w:rPr>
          <w:rFonts w:ascii="宋体, SimSun" w:hAnsi="宋体, SimSun" w:cs="宋体, SimSun" w:eastAsia="宋体, SimSun"/>
        </w:rPr>
        <w:t>：文件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MaxSize</w:t>
      </w:r>
      <w:r>
        <w:rPr>
          <w:rFonts w:ascii="宋体, SimSun" w:hAnsi="宋体, SimSun" w:cs="宋体, SimSun" w:eastAsia="宋体, SimSun"/>
        </w:rPr>
        <w:t>：最大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INIFil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lpFileName</w:t>
      </w:r>
      <w:r>
        <w:rPr>
          <w:rFonts w:ascii="宋体, SimSun" w:hAnsi="宋体, SimSun" w:cs="宋体, SimSun" w:eastAsia="宋体, SimSun"/>
        </w:rPr>
        <w:t>，</w:t>
      </w:r>
      <w:r>
        <w:rPr/>
        <w:t>mMaxSiz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FileEx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文件是否存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opyFileTo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拷贝文件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WinSysPath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</w:t>
      </w:r>
      <w:r>
        <w:rPr/>
        <w:t>windows</w:t>
      </w:r>
      <w:r>
        <w:rPr>
          <w:rFonts w:ascii="宋体, SimSun" w:hAnsi="宋体, SimSun" w:cs="宋体, SimSun" w:eastAsia="宋体, SimSun"/>
        </w:rPr>
        <w:t>系统目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AppPath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配置文件目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t GetKeyVa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配置文件里的某个整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tring GetKeyVa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配置文件里的某个字符串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KeyValStrin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往配置文件里面写入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INIFileNam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文件名</w:t>
      </w:r>
      <w:r>
        <w:rPr/>
        <w:t>lpFileNam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1" w:name="NetMessageHead__26699608018563625"/>
      <w:bookmarkEnd w:id="21"/>
      <w:r>
        <w:rPr/>
        <w:t>NetMessageHead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数据包结构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MessageSize</w:t>
      </w:r>
      <w:r>
        <w:rPr>
          <w:rFonts w:ascii="宋体, SimSun" w:hAnsi="宋体, SimSun" w:cs="宋体, SimSun" w:eastAsia="宋体, SimSun"/>
        </w:rPr>
        <w:t>：数据包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MainID</w:t>
      </w:r>
      <w:r>
        <w:rPr>
          <w:rFonts w:ascii="宋体, SimSun" w:hAnsi="宋体, SimSun" w:cs="宋体, SimSun" w:eastAsia="宋体, SimSun"/>
        </w:rPr>
        <w:t>：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AssistantID</w:t>
      </w:r>
      <w:r>
        <w:rPr>
          <w:rFonts w:ascii="宋体, SimSun" w:hAnsi="宋体, SimSun" w:cs="宋体, SimSun" w:eastAsia="宋体, SimSun"/>
        </w:rPr>
        <w:t>：子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HandleCode</w:t>
      </w:r>
      <w:r>
        <w:rPr>
          <w:rFonts w:ascii="宋体, SimSun" w:hAnsi="宋体, SimSun" w:cs="宋体, SimSun" w:eastAsia="宋体, SimSun"/>
        </w:rPr>
        <w:t>：处理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Reserve</w:t>
      </w:r>
      <w:r>
        <w:rPr>
          <w:rFonts w:ascii="宋体, SimSun" w:hAnsi="宋体, SimSun" w:cs="宋体, SimSun" w:eastAsia="宋体, SimSun"/>
        </w:rPr>
        <w:t>：保留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2" w:name="DataBaseResultLine__6236942895555612"/>
      <w:bookmarkEnd w:id="22"/>
      <w:r>
        <w:rPr/>
        <w:t>DataBaseResultLin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结果消息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neHead</w:t>
      </w:r>
      <w:r>
        <w:rPr>
          <w:rFonts w:ascii="宋体, SimSun" w:hAnsi="宋体, SimSun" w:cs="宋体, SimSun" w:eastAsia="宋体, SimSun"/>
        </w:rPr>
        <w:t>：队列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HandleRusult</w:t>
      </w:r>
      <w:r>
        <w:rPr>
          <w:rFonts w:ascii="宋体, SimSun" w:hAnsi="宋体, SimSun" w:cs="宋体, SimSun" w:eastAsia="宋体, SimSun"/>
        </w:rPr>
        <w:t>：处理结果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HandleKind</w:t>
      </w:r>
      <w:r>
        <w:rPr>
          <w:rFonts w:ascii="宋体, SimSun" w:hAnsi="宋体, SimSun" w:cs="宋体, SimSun" w:eastAsia="宋体, SimSun"/>
        </w:rPr>
        <w:t>：处理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Index</w:t>
      </w:r>
      <w:r>
        <w:rPr>
          <w:rFonts w:ascii="宋体, SimSun" w:hAnsi="宋体, SimSun" w:cs="宋体, SimSun" w:eastAsia="宋体, SimSun"/>
        </w:rPr>
        <w:t>：对象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HandleID</w:t>
      </w:r>
      <w:r>
        <w:rPr>
          <w:rFonts w:ascii="宋体, SimSun" w:hAnsi="宋体, SimSun" w:cs="宋体, SimSun" w:eastAsia="宋体, SimSun"/>
        </w:rPr>
        <w:t>：对象标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3" w:name="KernelInfoStruct__2631118161171644"/>
      <w:bookmarkEnd w:id="23"/>
      <w:r>
        <w:rPr/>
        <w:t>KernelInfo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内核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游戏名字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DeskPeople</w:t>
      </w:r>
      <w:r>
        <w:rPr>
          <w:rFonts w:ascii="宋体, SimSun" w:hAnsi="宋体, SimSun" w:cs="宋体, SimSun" w:eastAsia="宋体, SimSun"/>
        </w:rPr>
        <w:t>：游戏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StartSQLDataBase</w:t>
      </w:r>
      <w:r>
        <w:rPr>
          <w:rFonts w:ascii="宋体, SimSun" w:hAnsi="宋体, SimSun" w:cs="宋体, SimSun" w:eastAsia="宋体, SimSun"/>
        </w:rPr>
        <w:t>：是否启动数据库连接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CenterDataBase</w:t>
      </w:r>
      <w:r>
        <w:rPr>
          <w:rFonts w:ascii="宋体, SimSun" w:hAnsi="宋体, SimSun" w:cs="宋体, SimSun" w:eastAsia="宋体, SimSun"/>
        </w:rPr>
        <w:t>：是否使用中心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NativeDataBase</w:t>
      </w:r>
      <w:r>
        <w:rPr>
          <w:rFonts w:ascii="宋体, SimSun" w:hAnsi="宋体, SimSun" w:cs="宋体, SimSun" w:eastAsia="宋体, SimSun"/>
        </w:rPr>
        <w:t>：是否使用本地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LogonDataBase</w:t>
      </w:r>
      <w:r>
        <w:rPr>
          <w:rFonts w:ascii="宋体, SimSun" w:hAnsi="宋体, SimSun" w:cs="宋体, SimSun" w:eastAsia="宋体, SimSun"/>
        </w:rPr>
        <w:t>：是否使用登录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StartTCPSocket</w:t>
      </w:r>
      <w:r>
        <w:rPr>
          <w:rFonts w:ascii="宋体, SimSun" w:hAnsi="宋体, SimSun" w:cs="宋体, SimSun" w:eastAsia="宋体, SimSun"/>
        </w:rPr>
        <w:t>：是否启动网络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AcceptThreadCount</w:t>
      </w:r>
      <w:r>
        <w:rPr>
          <w:rFonts w:ascii="宋体, SimSun" w:hAnsi="宋体, SimSun" w:cs="宋体, SimSun" w:eastAsia="宋体, SimSun"/>
        </w:rPr>
        <w:t>：应答线程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SocketThreadCount</w:t>
      </w:r>
      <w:r>
        <w:rPr>
          <w:rFonts w:ascii="宋体, SimSun" w:hAnsi="宋体, SimSun" w:cs="宋体, SimSun" w:eastAsia="宋体, SimSun"/>
        </w:rPr>
        <w:t>：套接口线程数目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4" w:name="ServerDllInfoStruct__37880314421900985"/>
      <w:bookmarkEnd w:id="24"/>
      <w:r>
        <w:rPr/>
        <w:t>ServerDllInfo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组件信息结构，每个游戏是个</w:t>
      </w:r>
      <w:r>
        <w:rPr/>
        <w:t>DLL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游戏名字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SupportType</w:t>
      </w:r>
      <w:r>
        <w:rPr>
          <w:rFonts w:ascii="宋体, SimSun" w:hAnsi="宋体, SimSun" w:cs="宋体, SimSun" w:eastAsia="宋体, SimSun"/>
        </w:rPr>
        <w:t>：支持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eskPeople</w:t>
      </w:r>
      <w:r>
        <w:rPr>
          <w:rFonts w:ascii="宋体, SimSun" w:hAnsi="宋体, SimSun" w:cs="宋体, SimSun" w:eastAsia="宋体, SimSun"/>
        </w:rPr>
        <w:t>：游戏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GameName</w:t>
      </w:r>
      <w:r>
        <w:rPr>
          <w:rFonts w:ascii="宋体, SimSun" w:hAnsi="宋体, SimSun" w:cs="宋体, SimSun" w:eastAsia="宋体, SimSun"/>
        </w:rPr>
        <w:t>：游戏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DLLFileName</w:t>
      </w:r>
      <w:r>
        <w:rPr>
          <w:rFonts w:ascii="宋体, SimSun" w:hAnsi="宋体, SimSun" w:cs="宋体, SimSun" w:eastAsia="宋体, SimSun"/>
        </w:rPr>
        <w:t>：</w:t>
      </w:r>
      <w:r>
        <w:rPr/>
        <w:t>DLL</w:t>
      </w:r>
      <w:r>
        <w:rPr>
          <w:rFonts w:ascii="宋体, SimSun" w:hAnsi="宋体, SimSun" w:cs="宋体, SimSun" w:eastAsia="宋体, SimSun"/>
        </w:rPr>
        <w:t>文件名字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5" w:name="HandleThreadStartStruct__210852172071480"/>
      <w:bookmarkEnd w:id="25"/>
      <w:r>
        <w:rPr/>
        <w:t>HandleThreadStar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处理线程启动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Event</w:t>
      </w:r>
      <w:r>
        <w:rPr>
          <w:rFonts w:ascii="宋体, SimSun" w:hAnsi="宋体, SimSun" w:cs="宋体, SimSun" w:eastAsia="宋体, SimSun"/>
        </w:rPr>
        <w:t>：启动事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CompletionPort</w:t>
      </w:r>
      <w:r>
        <w:rPr>
          <w:rFonts w:ascii="宋体, SimSun" w:hAnsi="宋体, SimSun" w:cs="宋体, SimSun" w:eastAsia="宋体, SimSun"/>
        </w:rPr>
        <w:t>：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MainManage</w:t>
      </w:r>
      <w:r>
        <w:rPr>
          <w:rFonts w:ascii="宋体, SimSun" w:hAnsi="宋体, SimSun" w:cs="宋体, SimSun" w:eastAsia="宋体, SimSun"/>
        </w:rPr>
        <w:t>：</w:t>
      </w:r>
      <w:r>
        <w:rPr/>
        <w:t>CBaseMainManage</w:t>
      </w:r>
      <w:r>
        <w:rPr>
          <w:rFonts w:ascii="宋体, SimSun" w:hAnsi="宋体, SimSun" w:cs="宋体, SimSun" w:eastAsia="宋体, SimSun"/>
        </w:rPr>
        <w:t>类指针，数据管理指针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6" w:name="WindowThreadStartStruct__989267561080230"/>
      <w:bookmarkEnd w:id="26"/>
      <w:r>
        <w:rPr/>
        <w:t>WindowThreadStar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窗口线程启动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Event</w:t>
      </w:r>
      <w:r>
        <w:rPr>
          <w:rFonts w:ascii="宋体, SimSun" w:hAnsi="宋体, SimSun" w:cs="宋体, SimSun" w:eastAsia="宋体, SimSun"/>
        </w:rPr>
        <w:t>：启动事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Success</w:t>
      </w:r>
      <w:r>
        <w:rPr>
          <w:rFonts w:ascii="宋体, SimSun" w:hAnsi="宋体, SimSun" w:cs="宋体, SimSun" w:eastAsia="宋体, SimSun"/>
        </w:rPr>
        <w:t>：是否启动成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MainManage</w:t>
      </w:r>
      <w:r>
        <w:rPr>
          <w:rFonts w:ascii="宋体, SimSun" w:hAnsi="宋体, SimSun" w:cs="宋体, SimSun" w:eastAsia="宋体, SimSun"/>
        </w:rPr>
        <w:t>：</w:t>
      </w:r>
      <w:r>
        <w:rPr/>
        <w:t>CBaseMainManage</w:t>
      </w:r>
      <w:r>
        <w:rPr>
          <w:rFonts w:ascii="宋体, SimSun" w:hAnsi="宋体, SimSun" w:cs="宋体, SimSun" w:eastAsia="宋体, SimSun"/>
        </w:rPr>
        <w:t>类指针，数据管理指针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7" w:name="SocketCloseLine__7844300464495766"/>
      <w:bookmarkEnd w:id="27"/>
      <w:r>
        <w:rPr/>
        <w:t>SocketCloseLin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关闭通知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neHead</w:t>
      </w:r>
      <w:r>
        <w:rPr>
          <w:rFonts w:ascii="宋体, SimSun" w:hAnsi="宋体, SimSun" w:cs="宋体, SimSun" w:eastAsia="宋体, SimSun"/>
        </w:rPr>
        <w:t>：</w:t>
      </w:r>
      <w:r>
        <w:rPr/>
        <w:t>DataLineHead</w:t>
      </w:r>
      <w:r>
        <w:rPr>
          <w:rFonts w:ascii="宋体, SimSun" w:hAnsi="宋体, SimSun" w:cs="宋体, SimSun" w:eastAsia="宋体, SimSun"/>
        </w:rPr>
        <w:t>方式的队列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Index</w:t>
      </w:r>
      <w:r>
        <w:rPr>
          <w:rFonts w:ascii="宋体, SimSun" w:hAnsi="宋体, SimSun" w:cs="宋体, SimSun" w:eastAsia="宋体, SimSun"/>
        </w:rPr>
        <w:t>：套接口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AccessIP</w:t>
      </w:r>
      <w:r>
        <w:rPr>
          <w:rFonts w:ascii="宋体, SimSun" w:hAnsi="宋体, SimSun" w:cs="宋体, SimSun" w:eastAsia="宋体, SimSun"/>
        </w:rPr>
        <w:t>：套接口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lConnectTime</w:t>
      </w:r>
      <w:r>
        <w:rPr>
          <w:rFonts w:ascii="宋体, SimSun" w:hAnsi="宋体, SimSun" w:cs="宋体, SimSun" w:eastAsia="宋体, SimSun"/>
        </w:rPr>
        <w:t>：连接时间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8" w:name="DataLineHead__09642305988075872"/>
      <w:bookmarkEnd w:id="28"/>
      <w:r>
        <w:rPr/>
        <w:t>DataLineHead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队列信息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Size</w:t>
      </w:r>
      <w:r>
        <w:rPr>
          <w:rFonts w:ascii="宋体, SimSun" w:hAnsi="宋体, SimSun" w:cs="宋体, SimSun" w:eastAsia="宋体, SimSun"/>
        </w:rPr>
        <w:t>：数据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ataKind</w:t>
      </w:r>
      <w:r>
        <w:rPr>
          <w:rFonts w:ascii="宋体, SimSun" w:hAnsi="宋体, SimSun" w:cs="宋体, SimSun" w:eastAsia="宋体, SimSun"/>
        </w:rPr>
        <w:t>：数据类型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29" w:name="SocketReadLine__01284917560269283"/>
      <w:bookmarkEnd w:id="29"/>
      <w:r>
        <w:rPr/>
        <w:t>SocketReadLin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读取通知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neHead</w:t>
      </w:r>
      <w:r>
        <w:rPr>
          <w:rFonts w:ascii="宋体, SimSun" w:hAnsi="宋体, SimSun" w:cs="宋体, SimSun" w:eastAsia="宋体, SimSun"/>
        </w:rPr>
        <w:t>：队列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NetMessageHead</w:t>
      </w:r>
      <w:r>
        <w:rPr>
          <w:rFonts w:ascii="宋体, SimSun" w:hAnsi="宋体, SimSun" w:cs="宋体, SimSun" w:eastAsia="宋体, SimSun"/>
        </w:rPr>
        <w:t>：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HandleSize</w:t>
      </w:r>
      <w:r>
        <w:rPr>
          <w:rFonts w:ascii="宋体, SimSun" w:hAnsi="宋体, SimSun" w:cs="宋体, SimSun" w:eastAsia="宋体, SimSun"/>
        </w:rPr>
        <w:t>：数据包处理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Index</w:t>
      </w:r>
      <w:r>
        <w:rPr>
          <w:rFonts w:ascii="宋体, SimSun" w:hAnsi="宋体, SimSun" w:cs="宋体, SimSun" w:eastAsia="宋体, SimSun"/>
        </w:rPr>
        <w:t>：套接口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AccessIP</w:t>
      </w:r>
      <w:r>
        <w:rPr>
          <w:rFonts w:ascii="宋体, SimSun" w:hAnsi="宋体, SimSun" w:cs="宋体, SimSun" w:eastAsia="宋体, SimSun"/>
        </w:rPr>
        <w:t>：套接口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dwHandleID</w:t>
      </w:r>
      <w:r>
        <w:rPr>
          <w:rFonts w:ascii="宋体, SimSun" w:hAnsi="宋体, SimSun" w:cs="宋体, SimSun" w:eastAsia="宋体, SimSun"/>
        </w:rPr>
        <w:t>：套接口处理</w:t>
      </w:r>
      <w:r>
        <w:rPr/>
        <w:t xml:space="preserve">ID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0" w:name="WindowTimerLine__015637019922937978"/>
      <w:bookmarkEnd w:id="30"/>
      <w:r>
        <w:rPr/>
        <w:t>WindowTimerLin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消息结构定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neHead</w:t>
      </w:r>
      <w:r>
        <w:rPr>
          <w:rFonts w:ascii="宋体, SimSun" w:hAnsi="宋体, SimSun" w:cs="宋体, SimSun" w:eastAsia="宋体, SimSun"/>
        </w:rPr>
        <w:t>：队列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TimerID</w:t>
      </w:r>
      <w:r>
        <w:rPr>
          <w:rFonts w:ascii="宋体, SimSun" w:hAnsi="宋体, SimSun" w:cs="宋体, SimSun" w:eastAsia="宋体, SimSun"/>
        </w:rPr>
        <w:t>：定时器</w:t>
      </w:r>
      <w:r>
        <w:rPr/>
        <w:t xml:space="preserve">ID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1" w:name="BatchSendLineStruct__37274887540955737"/>
      <w:bookmarkEnd w:id="31"/>
      <w:r>
        <w:rPr/>
        <w:t>BatchSendLine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批量发送线程队列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NetHead</w:t>
      </w:r>
      <w:r>
        <w:rPr>
          <w:rFonts w:ascii="宋体, SimSun" w:hAnsi="宋体, SimSun" w:cs="宋体, SimSun" w:eastAsia="宋体, SimSun"/>
        </w:rPr>
        <w:t>：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SendData</w:t>
      </w:r>
      <w:r>
        <w:rPr>
          <w:rFonts w:ascii="宋体, SimSun" w:hAnsi="宋体, SimSun" w:cs="宋体, SimSun" w:eastAsia="宋体, SimSun"/>
        </w:rPr>
        <w:t>：发送缓存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2" w:name="ThreadStartStruct__3358824741791332"/>
      <w:bookmarkEnd w:id="32"/>
      <w:r>
        <w:rPr/>
        <w:t>ThreadStar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线程启动参数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成员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CompletionPort</w:t>
      </w:r>
      <w:r>
        <w:rPr>
          <w:rFonts w:ascii="宋体, SimSun" w:hAnsi="宋体, SimSun" w:cs="宋体, SimSun" w:eastAsia="宋体, SimSun"/>
        </w:rPr>
        <w:t>：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ThreadEvent</w:t>
      </w:r>
      <w:r>
        <w:rPr>
          <w:rFonts w:ascii="宋体, SimSun" w:hAnsi="宋体, SimSun" w:cs="宋体, SimSun" w:eastAsia="宋体, SimSun"/>
        </w:rPr>
        <w:t>：线程事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SocketManage</w:t>
      </w:r>
      <w:r>
        <w:rPr>
          <w:rFonts w:ascii="宋体, SimSun" w:hAnsi="宋体, SimSun" w:cs="宋体, SimSun" w:eastAsia="宋体, SimSun"/>
        </w:rPr>
        <w:t>：套接口管理指针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3" w:name="CTCPSocketManage__521053953435258"/>
      <w:bookmarkEnd w:id="33"/>
      <w:r>
        <w:rPr/>
        <w:t>CTCPSocket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管理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Init</w:t>
      </w:r>
      <w:r>
        <w:rPr>
          <w:rFonts w:ascii="宋体, SimSun" w:hAnsi="宋体, SimSun" w:cs="宋体, SimSun" w:eastAsia="宋体, SimSun"/>
        </w:rPr>
        <w:t>：初始化标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un</w:t>
      </w:r>
      <w:r>
        <w:rPr>
          <w:rFonts w:ascii="宋体, SimSun" w:hAnsi="宋体, SimSun" w:cs="宋体, SimSun" w:eastAsia="宋体, SimSun"/>
        </w:rPr>
        <w:t>：工作标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istenSocket</w:t>
      </w:r>
      <w:r>
        <w:rPr>
          <w:rFonts w:ascii="宋体, SimSun" w:hAnsi="宋体, SimSun" w:cs="宋体, SimSun" w:eastAsia="宋体, SimSun"/>
        </w:rPr>
        <w:t>：</w:t>
      </w:r>
      <w:r>
        <w:rPr/>
        <w:t>CListenSocket</w:t>
      </w:r>
      <w:r>
        <w:rPr>
          <w:rFonts w:ascii="宋体, SimSun" w:hAnsi="宋体, SimSun" w:cs="宋体, SimSun" w:eastAsia="宋体, SimSun"/>
        </w:rPr>
        <w:t>类的监听套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Keep</w:t>
      </w:r>
      <w:r>
        <w:rPr>
          <w:rFonts w:ascii="宋体, SimSun" w:hAnsi="宋体, SimSun" w:cs="宋体, SimSun" w:eastAsia="宋体, SimSun"/>
        </w:rPr>
        <w:t>：保持连接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Service</w:t>
      </w:r>
      <w:r>
        <w:rPr>
          <w:rFonts w:ascii="宋体, SimSun" w:hAnsi="宋体, SimSun" w:cs="宋体, SimSun" w:eastAsia="宋体, SimSun"/>
        </w:rPr>
        <w:t>：</w:t>
      </w:r>
      <w:r>
        <w:rPr/>
        <w:t>IServerSocketService</w:t>
      </w:r>
      <w:r>
        <w:rPr>
          <w:rFonts w:ascii="宋体, SimSun" w:hAnsi="宋体, SimSun" w:cs="宋体, SimSun" w:eastAsia="宋体, SimSun"/>
        </w:rPr>
        <w:t>类的网络服务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ocketPtrArray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CAFCPtrArray </w:t>
      </w:r>
      <w:r>
        <w:rPr>
          <w:rFonts w:ascii="宋体, SimSun" w:hAnsi="宋体, SimSun" w:cs="宋体, SimSun" w:eastAsia="宋体, SimSun"/>
        </w:rPr>
        <w:t>类的</w:t>
      </w:r>
      <w:r>
        <w:rPr/>
        <w:t>TCP</w:t>
      </w:r>
      <w:r>
        <w:rPr>
          <w:rFonts w:ascii="宋体, SimSun" w:hAnsi="宋体, SimSun" w:cs="宋体, SimSun" w:eastAsia="宋体, SimSun"/>
        </w:rPr>
        <w:t>套接口数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CheckConnect</w:t>
      </w:r>
      <w:r>
        <w:rPr>
          <w:rFonts w:ascii="宋体, SimSun" w:hAnsi="宋体, SimSun" w:cs="宋体, SimSun" w:eastAsia="宋体, SimSun"/>
        </w:rPr>
        <w:t>：是否检测断线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CheckTime</w:t>
      </w:r>
      <w:r>
        <w:rPr>
          <w:rFonts w:ascii="宋体, SimSun" w:hAnsi="宋体, SimSun" w:cs="宋体, SimSun" w:eastAsia="宋体, SimSun"/>
        </w:rPr>
        <w:t>：检测断线间隔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ListenPort</w:t>
      </w:r>
      <w:r>
        <w:rPr>
          <w:rFonts w:ascii="宋体, SimSun" w:hAnsi="宋体, SimSun" w:cs="宋体, SimSun" w:eastAsia="宋体, SimSun"/>
        </w:rPr>
        <w:t>：监听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BatchCerrenPos</w:t>
      </w:r>
      <w:r>
        <w:rPr>
          <w:rFonts w:ascii="宋体, SimSun" w:hAnsi="宋体, SimSun" w:cs="宋体, SimSun" w:eastAsia="宋体, SimSun"/>
        </w:rPr>
        <w:t>：批量发送点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BatchLineCount</w:t>
      </w:r>
      <w:r>
        <w:rPr>
          <w:rFonts w:ascii="宋体, SimSun" w:hAnsi="宋体, SimSun" w:cs="宋体, SimSun" w:eastAsia="宋体, SimSun"/>
        </w:rPr>
        <w:t>：发送队列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BacthSend</w:t>
      </w:r>
      <w:r>
        <w:rPr>
          <w:rFonts w:ascii="宋体, SimSun" w:hAnsi="宋体, SimSun" w:cs="宋体, SimSun" w:eastAsia="宋体, SimSun"/>
        </w:rPr>
        <w:t>：批量同步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endLine</w:t>
      </w:r>
      <w:r>
        <w:rPr>
          <w:rFonts w:ascii="宋体, SimSun" w:hAnsi="宋体, SimSun" w:cs="宋体, SimSun" w:eastAsia="宋体, SimSun"/>
        </w:rPr>
        <w:t>：</w:t>
      </w:r>
      <w:r>
        <w:rPr/>
        <w:t>BatchSendLineStruct</w:t>
      </w:r>
      <w:r>
        <w:rPr>
          <w:rFonts w:ascii="宋体, SimSun" w:hAnsi="宋体, SimSun" w:cs="宋体, SimSun" w:eastAsia="宋体, SimSun"/>
        </w:rPr>
        <w:t>结构的批量发送队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RSThreadCount</w:t>
      </w:r>
      <w:r>
        <w:rPr>
          <w:rFonts w:ascii="宋体, SimSun" w:hAnsi="宋体, SimSun" w:cs="宋体, SimSun" w:eastAsia="宋体, SimSun"/>
        </w:rPr>
        <w:t>：读写线程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EventThread</w:t>
      </w:r>
      <w:r>
        <w:rPr>
          <w:rFonts w:ascii="宋体, SimSun" w:hAnsi="宋体, SimSun" w:cs="宋体, SimSun" w:eastAsia="宋体, SimSun"/>
        </w:rPr>
        <w:t>：批量发送事件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CompletionPortBatch</w:t>
      </w:r>
      <w:r>
        <w:rPr>
          <w:rFonts w:ascii="宋体, SimSun" w:hAnsi="宋体, SimSun" w:cs="宋体, SimSun" w:eastAsia="宋体, SimSun"/>
        </w:rPr>
        <w:t>：批量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CompletionPortRS</w:t>
      </w:r>
      <w:r>
        <w:rPr>
          <w:rFonts w:ascii="宋体, SimSun" w:hAnsi="宋体, SimSun" w:cs="宋体, SimSun" w:eastAsia="宋体, SimSun"/>
        </w:rPr>
        <w:t>：读写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ThreadKeep</w:t>
      </w:r>
      <w:r>
        <w:rPr>
          <w:rFonts w:ascii="宋体, SimSun" w:hAnsi="宋体, SimSun" w:cs="宋体, SimSun" w:eastAsia="宋体, SimSun"/>
        </w:rPr>
        <w:t>：保活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ThreadAccept</w:t>
      </w:r>
      <w:r>
        <w:rPr>
          <w:rFonts w:ascii="宋体, SimSun" w:hAnsi="宋体, SimSun" w:cs="宋体, SimSun" w:eastAsia="宋体, SimSun"/>
        </w:rPr>
        <w:t>：应答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TCPSocketMan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TCPSocketMan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释放</w:t>
      </w:r>
      <w:r>
        <w:rPr/>
        <w:t>m_pKeep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判断是否已经初始化，校验输入参数，设置</w:t>
      </w:r>
      <w:r>
        <w:rPr/>
        <w:t>m_bInit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，赋值</w:t>
      </w:r>
      <w:r>
        <w:rPr/>
        <w:t>m_pService</w:t>
      </w:r>
      <w:r>
        <w:rPr>
          <w:rFonts w:ascii="宋体, SimSun" w:hAnsi="宋体, SimSun" w:cs="宋体, SimSun" w:eastAsia="宋体, SimSun"/>
        </w:rPr>
        <w:t>、</w:t>
      </w:r>
      <w:r>
        <w:rPr/>
        <w:t>m_uListenPort</w:t>
      </w:r>
      <w:r>
        <w:rPr>
          <w:rFonts w:ascii="宋体, SimSun" w:hAnsi="宋体, SimSun" w:cs="宋体, SimSun" w:eastAsia="宋体, SimSun"/>
        </w:rPr>
        <w:t>，清空</w:t>
      </w:r>
      <w:r>
        <w:rPr/>
        <w:t>m_SendLine</w:t>
      </w:r>
      <w:r>
        <w:rPr>
          <w:rFonts w:ascii="宋体, SimSun" w:hAnsi="宋体, SimSun" w:cs="宋体, SimSun" w:eastAsia="宋体, SimSun"/>
        </w:rPr>
        <w:t>，申请内存</w:t>
      </w:r>
      <w:r>
        <w:rPr/>
        <w:t>m_pKeep</w:t>
      </w:r>
      <w:r>
        <w:rPr>
          <w:rFonts w:ascii="宋体, SimSun" w:hAnsi="宋体, SimSun" w:cs="宋体, SimSun" w:eastAsia="宋体, SimSun"/>
        </w:rPr>
        <w:t>，清空</w:t>
      </w:r>
      <w:r>
        <w:rPr/>
        <w:t>m_pKeep</w:t>
      </w:r>
      <w:r>
        <w:rPr>
          <w:rFonts w:ascii="宋体, SimSun" w:hAnsi="宋体, SimSun" w:cs="宋体, SimSun" w:eastAsia="宋体, SimSun"/>
        </w:rPr>
        <w:t>，建立</w:t>
      </w:r>
      <w:r>
        <w:rPr/>
        <w:t>SOCKET</w:t>
      </w:r>
      <w:r>
        <w:rPr>
          <w:rFonts w:ascii="宋体, SimSun" w:hAnsi="宋体, SimSun" w:cs="宋体, SimSun" w:eastAsia="宋体, SimSun"/>
        </w:rPr>
        <w:t>数组，设置</w:t>
      </w:r>
      <w:r>
        <w:rPr/>
        <w:t>socket</w:t>
      </w:r>
      <w:r>
        <w:rPr>
          <w:rFonts w:ascii="宋体, SimSun" w:hAnsi="宋体, SimSun" w:cs="宋体, SimSun" w:eastAsia="宋体, SimSun"/>
        </w:rPr>
        <w:t>索引，设置</w:t>
      </w:r>
      <w:r>
        <w:rPr/>
        <w:t>socket</w:t>
      </w:r>
      <w:r>
        <w:rPr>
          <w:rFonts w:ascii="宋体, SimSun" w:hAnsi="宋体, SimSun" w:cs="宋体, SimSun" w:eastAsia="宋体, SimSun"/>
        </w:rPr>
        <w:t>管理指针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Ini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去初始化：清空类变量，清空内存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ar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开始服务：确保系统已经初始化，取得系统信息，如果</w:t>
      </w:r>
      <w:r>
        <w:rPr/>
        <w:t>uSocketThradCount</w:t>
      </w:r>
      <w:r>
        <w:rPr>
          <w:rFonts w:ascii="宋体, SimSun" w:hAnsi="宋体, SimSun" w:cs="宋体, SimSun" w:eastAsia="宋体, SimSun"/>
        </w:rPr>
        <w:t>是</w:t>
      </w:r>
      <w:r>
        <w:rPr/>
        <w:t>0</w:t>
      </w:r>
      <w:r>
        <w:rPr>
          <w:rFonts w:ascii="宋体, SimSun" w:hAnsi="宋体, SimSun" w:cs="宋体, SimSun" w:eastAsia="宋体, SimSun"/>
        </w:rPr>
        <w:t>，设置</w:t>
      </w:r>
      <w:r>
        <w:rPr/>
        <w:t>uSocketThradCount</w:t>
      </w:r>
      <w:r>
        <w:rPr>
          <w:rFonts w:ascii="宋体, SimSun" w:hAnsi="宋体, SimSun" w:cs="宋体, SimSun" w:eastAsia="宋体, SimSun"/>
        </w:rPr>
        <w:t>为</w:t>
      </w:r>
      <w:r>
        <w:rPr/>
        <w:t>2</w:t>
      </w:r>
      <w:r>
        <w:rPr>
          <w:rFonts w:ascii="宋体, SimSun" w:hAnsi="宋体, SimSun" w:cs="宋体, SimSun" w:eastAsia="宋体, SimSun"/>
        </w:rPr>
        <w:t>倍于处理机数。建立事件</w:t>
      </w:r>
      <w:r>
        <w:rPr/>
        <w:t>m_hEventThread</w:t>
      </w:r>
      <w:r>
        <w:rPr>
          <w:rFonts w:ascii="宋体, SimSun" w:hAnsi="宋体, SimSun" w:cs="宋体, SimSun" w:eastAsia="宋体, SimSun"/>
        </w:rPr>
        <w:t>，建立完成端口</w:t>
      </w:r>
      <w:r>
        <w:rPr/>
        <w:t>m_hCompletionPortRS</w:t>
      </w:r>
      <w:r>
        <w:rPr>
          <w:rFonts w:ascii="宋体, SimSun" w:hAnsi="宋体, SimSun" w:cs="宋体, SimSun" w:eastAsia="宋体, SimSun"/>
        </w:rPr>
        <w:t>，建立批量发送完成端口</w:t>
      </w:r>
      <w:r>
        <w:rPr/>
        <w:t>m_hCompletionPortBatch</w:t>
      </w:r>
      <w:r>
        <w:rPr>
          <w:rFonts w:ascii="宋体, SimSun" w:hAnsi="宋体, SimSun" w:cs="宋体, SimSun" w:eastAsia="宋体, SimSun"/>
        </w:rPr>
        <w:t>，建立读写线程</w:t>
      </w:r>
      <w:r>
        <w:rPr/>
        <w:t>ThreadRSSocket</w:t>
      </w:r>
      <w:r>
        <w:rPr>
          <w:rFonts w:ascii="宋体, SimSun" w:hAnsi="宋体, SimSun" w:cs="宋体, SimSun" w:eastAsia="宋体, SimSun"/>
        </w:rPr>
        <w:t>，建立监听</w:t>
      </w:r>
      <w:r>
        <w:rPr/>
        <w:t>socket m_ListenSocket</w:t>
      </w:r>
      <w:r>
        <w:rPr>
          <w:rFonts w:ascii="宋体, SimSun" w:hAnsi="宋体, SimSun" w:cs="宋体, SimSun" w:eastAsia="宋体, SimSun"/>
        </w:rPr>
        <w:t>，建立应答线程</w:t>
      </w:r>
      <w:r>
        <w:rPr/>
        <w:t>ThreadAccept</w:t>
      </w:r>
      <w:r>
        <w:rPr>
          <w:rFonts w:ascii="宋体, SimSun" w:hAnsi="宋体, SimSun" w:cs="宋体, SimSun" w:eastAsia="宋体, SimSun"/>
        </w:rPr>
        <w:t>，建立维护线程</w:t>
      </w:r>
      <w:r>
        <w:rPr/>
        <w:t>ThreadKeepActive</w:t>
      </w:r>
      <w:r>
        <w:rPr>
          <w:rFonts w:ascii="宋体, SimSun" w:hAnsi="宋体, SimSun" w:cs="宋体, SimSun" w:eastAsia="宋体, SimSun"/>
        </w:rPr>
        <w:t>，建立批量发送线程</w:t>
      </w:r>
      <w:r>
        <w:rPr/>
        <w:t>ThreadBatchSend</w:t>
      </w:r>
      <w:r>
        <w:rPr>
          <w:rFonts w:ascii="宋体, SimSun" w:hAnsi="宋体, SimSun" w:cs="宋体, SimSun" w:eastAsia="宋体, SimSun"/>
        </w:rPr>
        <w:t>，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op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服务：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 xml:space="preserve"> </w:t>
      </w:r>
      <w:r>
        <w:rPr/>
        <w:t>false</w:t>
      </w:r>
      <w:r>
        <w:rPr>
          <w:rFonts w:ascii="宋体, SimSun" w:hAnsi="宋体, SimSun" w:cs="宋体, SimSun" w:eastAsia="宋体, SimSun"/>
        </w:rPr>
        <w:t>，关闭</w:t>
      </w:r>
      <w:r>
        <w:rPr/>
        <w:t>m_ListenSocket</w:t>
      </w:r>
      <w:r>
        <w:rPr>
          <w:rFonts w:ascii="宋体, SimSun" w:hAnsi="宋体, SimSun" w:cs="宋体, SimSun" w:eastAsia="宋体, SimSun"/>
        </w:rPr>
        <w:t>，退出应答线程</w:t>
      </w:r>
      <w:r>
        <w:rPr/>
        <w:t>m_hThreadAccept</w:t>
      </w:r>
      <w:r>
        <w:rPr>
          <w:rFonts w:ascii="宋体, SimSun" w:hAnsi="宋体, SimSun" w:cs="宋体, SimSun" w:eastAsia="宋体, SimSun"/>
        </w:rPr>
        <w:t>，关闭完成端口</w:t>
      </w:r>
      <w:r>
        <w:rPr/>
        <w:t>m_hCompletionPortRS</w:t>
      </w:r>
      <w:r>
        <w:rPr>
          <w:rFonts w:ascii="宋体, SimSun" w:hAnsi="宋体, SimSun" w:cs="宋体, SimSun" w:eastAsia="宋体, SimSun"/>
        </w:rPr>
        <w:t>，关闭维护线程</w:t>
      </w:r>
      <w:r>
        <w:rPr/>
        <w:t>m_hThreadKeep</w:t>
      </w:r>
      <w:r>
        <w:rPr>
          <w:rFonts w:ascii="宋体, SimSun" w:hAnsi="宋体, SimSun" w:cs="宋体, SimSun" w:eastAsia="宋体, SimSun"/>
        </w:rPr>
        <w:t>，关闭批量发送线程</w:t>
      </w:r>
      <w:r>
        <w:rPr/>
        <w:t>m_hCompletionPortBatch</w:t>
      </w:r>
      <w:r>
        <w:rPr>
          <w:rFonts w:ascii="宋体, SimSun" w:hAnsi="宋体, SimSun" w:cs="宋体, SimSun" w:eastAsia="宋体, SimSun"/>
        </w:rPr>
        <w:t>，关闭所有</w:t>
      </w:r>
      <w:r>
        <w:rPr/>
        <w:t>socket</w:t>
      </w:r>
      <w:r>
        <w:rPr>
          <w:rFonts w:ascii="宋体, SimSun" w:hAnsi="宋体, SimSun" w:cs="宋体, SimSun" w:eastAsia="宋体, SimSun"/>
        </w:rPr>
        <w:t>，关闭事件</w:t>
      </w:r>
      <w:r>
        <w:rPr/>
        <w:t>m_hEventThread</w:t>
      </w:r>
      <w:r>
        <w:rPr>
          <w:rFonts w:ascii="宋体, SimSun" w:hAnsi="宋体, SimSun" w:cs="宋体, SimSun" w:eastAsia="宋体, SimSun"/>
        </w:rPr>
        <w:t>本身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Net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消息处理函数：在每次调用</w:t>
      </w:r>
      <w:r>
        <w:rPr/>
        <w:t>OnRecvCompleted()</w:t>
      </w:r>
      <w:r>
        <w:rPr>
          <w:rFonts w:ascii="宋体, SimSun" w:hAnsi="宋体, SimSun" w:cs="宋体, SimSun" w:eastAsia="宋体, SimSun"/>
        </w:rPr>
        <w:t>的时候，回调用</w:t>
      </w:r>
      <w:r>
        <w:rPr/>
        <w:t>OnNetMessage</w:t>
      </w:r>
      <w:r>
        <w:rPr>
          <w:rFonts w:ascii="宋体, SimSun" w:hAnsi="宋体, SimSun" w:cs="宋体, SimSun" w:eastAsia="宋体, SimSun"/>
        </w:rPr>
        <w:t>函数，校验是否是网络测试数据，是的话设置这个</w:t>
      </w:r>
      <w:r>
        <w:rPr/>
        <w:t>socket</w:t>
      </w:r>
      <w:r>
        <w:rPr>
          <w:rFonts w:ascii="宋体, SimSun" w:hAnsi="宋体, SimSun" w:cs="宋体, SimSun" w:eastAsia="宋体, SimSun"/>
        </w:rPr>
        <w:t>的</w:t>
      </w:r>
      <w:r>
        <w:rPr/>
        <w:t>m_pKeep</w:t>
      </w:r>
      <w:r>
        <w:rPr>
          <w:rFonts w:ascii="宋体, SimSun" w:hAnsi="宋体, SimSun" w:cs="宋体, SimSun" w:eastAsia="宋体, SimSun"/>
        </w:rPr>
        <w:t>为</w:t>
      </w:r>
      <w:r>
        <w:rPr/>
        <w:t>0</w:t>
      </w:r>
      <w:r>
        <w:rPr>
          <w:rFonts w:ascii="宋体, SimSun" w:hAnsi="宋体, SimSun" w:cs="宋体, SimSun" w:eastAsia="宋体, SimSun"/>
        </w:rPr>
        <w:t>，以便保活线程不会关闭这个</w:t>
      </w:r>
      <w:r>
        <w:rPr/>
        <w:t>socket</w:t>
      </w:r>
      <w:r>
        <w:rPr>
          <w:rFonts w:ascii="宋体, SimSun" w:hAnsi="宋体, SimSun" w:cs="宋体, SimSun" w:eastAsia="宋体, SimSun"/>
        </w:rPr>
        <w:t>，加入</w:t>
      </w:r>
      <w:r>
        <w:rPr/>
        <w:t>m_pService</w:t>
      </w:r>
      <w:r>
        <w:rPr>
          <w:rFonts w:ascii="宋体, SimSun" w:hAnsi="宋体, SimSun" w:cs="宋体, SimSun" w:eastAsia="宋体, SimSun"/>
        </w:rPr>
        <w:t>不为空，调用</w:t>
      </w:r>
      <w:r>
        <w:rPr/>
        <w:t>pService</w:t>
      </w:r>
      <w:r>
        <w:rPr>
          <w:rFonts w:ascii="宋体, SimSun" w:hAnsi="宋体, SimSun" w:cs="宋体, SimSun" w:eastAsia="宋体, SimSun"/>
        </w:rPr>
        <w:t>的</w:t>
      </w:r>
      <w:r>
        <w:rPr/>
        <w:t>OnSocketReadEvent()</w:t>
      </w:r>
      <w:r>
        <w:rPr>
          <w:rFonts w:ascii="宋体, SimSun" w:hAnsi="宋体, SimSun" w:cs="宋体, SimSun" w:eastAsia="宋体, SimSun"/>
        </w:rPr>
        <w:t>处理网络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UINT uIndex, BYTE bMainID, BYTE bAssistantID, BYTE bHandleCode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从索引得到</w:t>
      </w:r>
      <w:r>
        <w:rPr/>
        <w:t>socket</w:t>
      </w:r>
      <w:r>
        <w:rPr>
          <w:rFonts w:ascii="宋体, SimSun" w:hAnsi="宋体, SimSun" w:cs="宋体, SimSun" w:eastAsia="宋体, SimSun"/>
        </w:rPr>
        <w:t>，然后调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SendData(BYTE bMainID, BYTE bAssistantID, BYTE bHandleCode, DWORD dwHandleID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UINT uIndex, void * pData, UINT uBufLen, BYTE bMainID, BYTE bAssistantID, BYTE bHandleCode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从索引得到</w:t>
      </w:r>
      <w:r>
        <w:rPr/>
        <w:t>socket</w:t>
      </w:r>
      <w:r>
        <w:rPr>
          <w:rFonts w:ascii="宋体, SimSun" w:hAnsi="宋体, SimSun" w:cs="宋体, SimSun" w:eastAsia="宋体, SimSun"/>
        </w:rPr>
        <w:t>，然后调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SendData(void * pData, UINT uBufLen, BYTE bMainID, BYTE bAssistantID, BYTE bHandleCode, DWORD dwHandleID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CTCPSocket * pSocket, void * pData, UINT uBufLen, BYTE bMainID, BYTE bAssistantID, BYTE bHandleCode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调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SendData(void * pData, UINT uBufLen, BYTE bMainID, BYTE bAssistantID, BYTE bHandleCode, DWORD dwHandleID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Batch(void * pData, UINT uSize, BYTE bMainID, BYTE bAssistantID, BYTE bHandleCod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批量发送数据：校验数据，锁定索引，批量发送队列数目</w:t>
      </w:r>
      <w:r>
        <w:rPr/>
        <w:t>m_uBatchLineCount</w:t>
      </w:r>
      <w:r>
        <w:rPr>
          <w:rFonts w:ascii="宋体, SimSun" w:hAnsi="宋体, SimSun" w:cs="宋体, SimSun" w:eastAsia="宋体, SimSun"/>
        </w:rPr>
        <w:t>大于批量处理队列数目</w:t>
      </w:r>
      <w:r>
        <w:rPr/>
        <w:t>uBatchLineSize</w:t>
      </w:r>
      <w:r>
        <w:rPr>
          <w:rFonts w:ascii="宋体, SimSun" w:hAnsi="宋体, SimSun" w:cs="宋体, SimSun" w:eastAsia="宋体, SimSun"/>
        </w:rPr>
        <w:t>，则不处理。设置写位置</w:t>
      </w:r>
      <w:r>
        <w:rPr/>
        <w:t>m_uWritePos</w:t>
      </w:r>
      <w:r>
        <w:rPr>
          <w:rFonts w:ascii="宋体, SimSun" w:hAnsi="宋体, SimSun" w:cs="宋体, SimSun" w:eastAsia="宋体, SimSun"/>
        </w:rPr>
        <w:t>为当前位置</w:t>
      </w:r>
      <w:r>
        <w:rPr/>
        <w:t>m_uBatchCerrenPos</w:t>
      </w:r>
      <w:r>
        <w:rPr>
          <w:rFonts w:ascii="宋体, SimSun" w:hAnsi="宋体, SimSun" w:cs="宋体, SimSun" w:eastAsia="宋体, SimSun"/>
        </w:rPr>
        <w:t>加上批量发送数</w:t>
      </w:r>
      <w:r>
        <w:rPr/>
        <w:t>m_uBatchLineCount</w:t>
      </w:r>
      <w:r>
        <w:rPr>
          <w:rFonts w:ascii="宋体, SimSun" w:hAnsi="宋体, SimSun" w:cs="宋体, SimSun" w:eastAsia="宋体, SimSun"/>
        </w:rPr>
        <w:t>模批量处理队列数</w:t>
      </w:r>
      <w:r>
        <w:rPr/>
        <w:t>uBatchLineSize</w:t>
      </w:r>
      <w:r>
        <w:rPr>
          <w:rFonts w:ascii="宋体, SimSun" w:hAnsi="宋体, SimSun" w:cs="宋体, SimSun" w:eastAsia="宋体, SimSun"/>
        </w:rPr>
        <w:t>。把数据写入</w:t>
      </w:r>
      <w:r>
        <w:rPr/>
        <w:t>m_SendLine</w:t>
      </w:r>
      <w:r>
        <w:rPr>
          <w:rFonts w:ascii="宋体, SimSun" w:hAnsi="宋体, SimSun" w:cs="宋体, SimSun" w:eastAsia="宋体, SimSun"/>
        </w:rPr>
        <w:t>，</w:t>
      </w:r>
      <w:r>
        <w:rPr/>
        <w:t>m_uBatchLineCount</w:t>
      </w:r>
      <w:r>
        <w:rPr>
          <w:rFonts w:ascii="宋体, SimSun" w:hAnsi="宋体, SimSun" w:cs="宋体, SimSun" w:eastAsia="宋体, SimSun"/>
        </w:rPr>
        <w:t>加一，用</w:t>
      </w:r>
      <w:r>
        <w:rPr/>
        <w:t>PostQueuedCompletionStatus</w:t>
      </w:r>
      <w:r>
        <w:rPr>
          <w:rFonts w:ascii="宋体, SimSun" w:hAnsi="宋体, SimSun" w:cs="宋体, SimSun" w:eastAsia="宋体, SimSun"/>
        </w:rPr>
        <w:t>（）激活批量发送线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(UINT uIndex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连接：从索引得到</w:t>
      </w:r>
      <w:r>
        <w:rPr/>
        <w:t>socket</w:t>
      </w:r>
      <w:r>
        <w:rPr>
          <w:rFonts w:ascii="宋体, SimSun" w:hAnsi="宋体, SimSun" w:cs="宋体, SimSun" w:eastAsia="宋体, SimSun"/>
        </w:rPr>
        <w:t>，然后调用下面的</w:t>
      </w:r>
      <w:r>
        <w:rPr/>
        <w:t>CloseSocket</w:t>
      </w:r>
      <w:r>
        <w:rPr>
          <w:rFonts w:ascii="宋体, SimSun" w:hAnsi="宋体, SimSun" w:cs="宋体, SimSun" w:eastAsia="宋体, SimSun"/>
        </w:rPr>
        <w:t>关闭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(CTCPSocket * pSocket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连接：得到接收、发送锁，校验数据，得到连接</w:t>
      </w:r>
      <w:r>
        <w:rPr/>
        <w:t>IP dwAccessIP</w:t>
      </w:r>
      <w:r>
        <w:rPr>
          <w:rFonts w:ascii="宋体, SimSun" w:hAnsi="宋体, SimSun" w:cs="宋体, SimSun" w:eastAsia="宋体, SimSun"/>
        </w:rPr>
        <w:t>，得到连接时间</w:t>
      </w:r>
      <w:r>
        <w:rPr/>
        <w:t>lConnectTime</w:t>
      </w:r>
      <w:r>
        <w:rPr>
          <w:rFonts w:ascii="宋体, SimSun" w:hAnsi="宋体, SimSun" w:cs="宋体, SimSun" w:eastAsia="宋体, SimSun"/>
        </w:rPr>
        <w:t>，设置这个</w:t>
      </w:r>
      <w:r>
        <w:rPr/>
        <w:t>SOCKET</w:t>
      </w:r>
      <w:r>
        <w:rPr>
          <w:rFonts w:ascii="宋体, SimSun" w:hAnsi="宋体, SimSun" w:cs="宋体, SimSun" w:eastAsia="宋体, SimSun"/>
        </w:rPr>
        <w:t>的</w:t>
      </w:r>
      <w:r>
        <w:rPr/>
        <w:t>m_pKeep</w:t>
      </w:r>
      <w:r>
        <w:rPr>
          <w:rFonts w:ascii="宋体, SimSun" w:hAnsi="宋体, SimSun" w:cs="宋体, SimSun" w:eastAsia="宋体, SimSun"/>
        </w:rPr>
        <w:t>为</w:t>
      </w:r>
      <w:r>
        <w:rPr/>
        <w:t>0</w:t>
      </w:r>
      <w:r>
        <w:rPr>
          <w:rFonts w:ascii="宋体, SimSun" w:hAnsi="宋体, SimSun" w:cs="宋体, SimSun" w:eastAsia="宋体, SimSun"/>
        </w:rPr>
        <w:t>，使用</w:t>
      </w:r>
      <w:r>
        <w:rPr/>
        <w:t>pSocket-&gt;CloseSocket</w:t>
      </w:r>
      <w:r>
        <w:rPr>
          <w:rFonts w:ascii="宋体, SimSun" w:hAnsi="宋体, SimSun" w:cs="宋体, SimSun" w:eastAsia="宋体, SimSun"/>
        </w:rPr>
        <w:t>（）关闭套接口，设置</w:t>
      </w:r>
      <w:r>
        <w:rPr/>
        <w:t>OnSocketCloseEvent</w:t>
      </w:r>
      <w:r>
        <w:rPr>
          <w:rFonts w:ascii="宋体, SimSun" w:hAnsi="宋体, SimSun" w:cs="宋体, SimSun" w:eastAsia="宋体, SimSun"/>
        </w:rPr>
        <w:t>处理。调用</w:t>
      </w:r>
      <w:r>
        <w:rPr/>
        <w:t>TCPSocketDelete</w:t>
      </w:r>
      <w:r>
        <w:rPr>
          <w:rFonts w:ascii="宋体, SimSun" w:hAnsi="宋体, SimSun" w:cs="宋体, SimSun" w:eastAsia="宋体, SimSun"/>
        </w:rPr>
        <w:t>清理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ConnectI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是否连接：判断是否是连接</w:t>
      </w:r>
      <w:r>
        <w:rPr/>
        <w:t>I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LongToIP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长整数变</w:t>
      </w:r>
      <w:r>
        <w:rPr/>
        <w:t>IP</w:t>
      </w:r>
      <w:r>
        <w:rPr>
          <w:rFonts w:ascii="宋体, SimSun" w:hAnsi="宋体, SimSun" w:cs="宋体, SimSun" w:eastAsia="宋体, SimSun"/>
        </w:rPr>
        <w:t>字符串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LoaclIPAdd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本机</w:t>
      </w:r>
      <w:r>
        <w:rPr/>
        <w:t>IP</w:t>
      </w:r>
      <w:r>
        <w:rPr>
          <w:rFonts w:ascii="宋体, SimSun" w:hAnsi="宋体, SimSun" w:cs="宋体, SimSun" w:eastAsia="宋体, SimSun"/>
        </w:rPr>
        <w:t>：用系统</w:t>
      </w:r>
      <w:r>
        <w:rPr/>
        <w:t>gethostname</w:t>
      </w:r>
      <w:r>
        <w:rPr>
          <w:rFonts w:ascii="宋体, SimSun" w:hAnsi="宋体, SimSun" w:cs="宋体, SimSun" w:eastAsia="宋体, SimSun"/>
        </w:rPr>
        <w:t>得到主机名</w:t>
      </w:r>
      <w:r>
        <w:rPr/>
        <w:t>szHostName</w:t>
      </w:r>
      <w:r>
        <w:rPr>
          <w:rFonts w:ascii="宋体, SimSun" w:hAnsi="宋体, SimSun" w:cs="宋体, SimSun" w:eastAsia="宋体, SimSun"/>
        </w:rPr>
        <w:t>，然后使用系统的</w:t>
      </w:r>
      <w:r>
        <w:rPr/>
        <w:t>gethostbyname</w:t>
      </w:r>
      <w:r>
        <w:rPr>
          <w:rFonts w:ascii="宋体, SimSun" w:hAnsi="宋体, SimSun" w:cs="宋体, SimSun" w:eastAsia="宋体, SimSun"/>
        </w:rPr>
        <w:t>得到主机信息</w:t>
      </w:r>
      <w:r>
        <w:rPr/>
        <w:t>pHostInfo</w:t>
      </w:r>
      <w:r>
        <w:rPr>
          <w:rFonts w:ascii="宋体, SimSun" w:hAnsi="宋体, SimSun" w:cs="宋体, SimSun" w:eastAsia="宋体, SimSun"/>
        </w:rPr>
        <w:t>，得到主机</w:t>
      </w:r>
      <w:r>
        <w:rPr/>
        <w:t>IP</w:t>
      </w:r>
      <w:r>
        <w:rPr>
          <w:rFonts w:ascii="宋体, SimSun" w:hAnsi="宋体, SimSun" w:cs="宋体, SimSun" w:eastAsia="宋体, SimSun"/>
        </w:rPr>
        <w:t>地址列表，把地址拷贝到</w:t>
      </w:r>
      <w:r>
        <w:rPr/>
        <w:t>szAddrBuffer</w:t>
      </w:r>
      <w:r>
        <w:rPr>
          <w:rFonts w:ascii="宋体, SimSun" w:hAnsi="宋体, SimSun" w:cs="宋体, SimSun" w:eastAsia="宋体, SimSun"/>
        </w:rPr>
        <w:t>返回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CPSocketNew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生成空闲套接口：得到一个空闲的</w:t>
      </w:r>
      <w:r>
        <w:rPr/>
        <w:t>socket</w:t>
      </w:r>
      <w:r>
        <w:rPr>
          <w:rFonts w:ascii="宋体, SimSun" w:hAnsi="宋体, SimSun" w:cs="宋体, SimSun" w:eastAsia="宋体, SimSun"/>
        </w:rPr>
        <w:t>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CPSocketDelet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释放活动套接口：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CloseSocket</w:t>
      </w:r>
      <w:r>
        <w:rPr>
          <w:rFonts w:ascii="宋体, SimSun" w:hAnsi="宋体, SimSun" w:cs="宋体, SimSun" w:eastAsia="宋体, SimSun"/>
        </w:rPr>
        <w:t>关闭</w:t>
      </w:r>
      <w:r>
        <w:rPr/>
        <w:t>socket</w:t>
      </w:r>
      <w:r>
        <w:rPr>
          <w:rFonts w:ascii="宋体, SimSun" w:hAnsi="宋体, SimSun" w:cs="宋体, SimSun" w:eastAsia="宋体, SimSun"/>
        </w:rPr>
        <w:t>，然后释放</w:t>
      </w:r>
      <w:r>
        <w:rPr/>
        <w:t>socket</w:t>
      </w:r>
      <w:r>
        <w:rPr>
          <w:rFonts w:ascii="宋体, SimSun" w:hAnsi="宋体, SimSun" w:cs="宋体, SimSun" w:eastAsia="宋体, SimSun"/>
        </w:rPr>
        <w:t>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hreadAccep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连接应答线程：得到从创建线程的时候传入的线程数据，设置线程数据读取完成事件，进入主循环，用</w:t>
      </w:r>
      <w:r>
        <w:rPr/>
        <w:t>WSAAccept</w:t>
      </w:r>
      <w:r>
        <w:rPr>
          <w:rFonts w:ascii="宋体, SimSun" w:hAnsi="宋体, SimSun" w:cs="宋体, SimSun" w:eastAsia="宋体, SimSun"/>
        </w:rPr>
        <w:t>接收连接，取得一个</w:t>
      </w:r>
      <w:r>
        <w:rPr/>
        <w:t>socket</w:t>
      </w:r>
      <w:r>
        <w:rPr>
          <w:rFonts w:ascii="宋体, SimSun" w:hAnsi="宋体, SimSun" w:cs="宋体, SimSun" w:eastAsia="宋体, SimSun"/>
        </w:rPr>
        <w:t>结构，设置这个</w:t>
      </w:r>
      <w:r>
        <w:rPr/>
        <w:t>socket</w:t>
      </w:r>
      <w:r>
        <w:rPr>
          <w:rFonts w:ascii="宋体, SimSun" w:hAnsi="宋体, SimSun" w:cs="宋体, SimSun" w:eastAsia="宋体, SimSun"/>
        </w:rPr>
        <w:t>的一些初始化数据，使用</w:t>
      </w:r>
      <w:r>
        <w:rPr/>
        <w:t>CreateIoCompletionPort</w:t>
      </w:r>
      <w:r>
        <w:rPr>
          <w:rFonts w:ascii="宋体, SimSun" w:hAnsi="宋体, SimSun" w:cs="宋体, SimSun" w:eastAsia="宋体, SimSun"/>
        </w:rPr>
        <w:t>把新</w:t>
      </w:r>
      <w:r>
        <w:rPr/>
        <w:t>socket</w:t>
      </w:r>
      <w:r>
        <w:rPr>
          <w:rFonts w:ascii="宋体, SimSun" w:hAnsi="宋体, SimSun" w:cs="宋体, SimSun" w:eastAsia="宋体, SimSun"/>
        </w:rPr>
        <w:t>跟完成端口</w:t>
      </w:r>
      <w:r>
        <w:rPr/>
        <w:t>hCompletionPort</w:t>
      </w:r>
      <w:r>
        <w:rPr>
          <w:rFonts w:ascii="宋体, SimSun" w:hAnsi="宋体, SimSun" w:cs="宋体, SimSun" w:eastAsia="宋体, SimSun"/>
        </w:rPr>
        <w:t>绑定。然后发送数据</w:t>
      </w:r>
      <w:r>
        <w:rPr/>
        <w:t>MDM_CONNECT</w:t>
      </w:r>
      <w:r>
        <w:rPr>
          <w:rFonts w:ascii="宋体, SimSun" w:hAnsi="宋体, SimSun" w:cs="宋体, SimSun" w:eastAsia="宋体, SimSun"/>
        </w:rPr>
        <w:t>类型的</w:t>
      </w:r>
      <w:r>
        <w:rPr/>
        <w:t>ASS_CONNECT_SUCCESS</w:t>
      </w:r>
      <w:r>
        <w:rPr>
          <w:rFonts w:ascii="宋体, SimSun" w:hAnsi="宋体, SimSun" w:cs="宋体, SimSun" w:eastAsia="宋体, SimSun"/>
        </w:rPr>
        <w:t>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hreadRS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数据接收线程：得到线程数据，进入主循环，等待完成端口，如果接收到</w:t>
      </w:r>
      <w:r>
        <w:rPr/>
        <w:t>0</w:t>
      </w:r>
      <w:r>
        <w:rPr>
          <w:rFonts w:ascii="宋体, SimSun" w:hAnsi="宋体, SimSun" w:cs="宋体, SimSun" w:eastAsia="宋体, SimSun"/>
        </w:rPr>
        <w:t>字节并且操作类型是</w:t>
      </w:r>
      <w:r>
        <w:rPr/>
        <w:t>SOCKET_SND</w:t>
      </w:r>
      <w:r>
        <w:rPr>
          <w:rFonts w:ascii="宋体, SimSun" w:hAnsi="宋体, SimSun" w:cs="宋体, SimSun" w:eastAsia="宋体, SimSun"/>
        </w:rPr>
        <w:t>，则关闭</w:t>
      </w:r>
      <w:r>
        <w:rPr/>
        <w:t>socket</w:t>
      </w:r>
      <w:r>
        <w:rPr>
          <w:rFonts w:ascii="宋体, SimSun" w:hAnsi="宋体, SimSun" w:cs="宋体, SimSun" w:eastAsia="宋体, SimSun"/>
        </w:rPr>
        <w:t>。如果是</w:t>
      </w:r>
      <w:r>
        <w:rPr/>
        <w:t>SOCKET_REV</w:t>
      </w:r>
      <w:r>
        <w:rPr>
          <w:rFonts w:ascii="宋体, SimSun" w:hAnsi="宋体, SimSun" w:cs="宋体, SimSun" w:eastAsia="宋体, SimSun"/>
        </w:rPr>
        <w:t>，调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OnRecvCompleted</w:t>
      </w:r>
      <w:r>
        <w:rPr>
          <w:rFonts w:ascii="宋体, SimSun" w:hAnsi="宋体, SimSun" w:cs="宋体, SimSun" w:eastAsia="宋体, SimSun"/>
        </w:rPr>
        <w:t>来接收数据。如果是</w:t>
      </w:r>
      <w:r>
        <w:rPr/>
        <w:t>SOCKET_SND</w:t>
      </w:r>
      <w:r>
        <w:rPr>
          <w:rFonts w:ascii="宋体, SimSun" w:hAnsi="宋体, SimSun" w:cs="宋体, SimSun" w:eastAsia="宋体, SimSun"/>
        </w:rPr>
        <w:t>，调用</w:t>
      </w:r>
      <w:r>
        <w:rPr/>
        <w:t>CTCPSocket</w:t>
      </w:r>
      <w:r>
        <w:rPr>
          <w:rFonts w:ascii="宋体, SimSun" w:hAnsi="宋体, SimSun" w:cs="宋体, SimSun" w:eastAsia="宋体, SimSun"/>
        </w:rPr>
        <w:t>的</w:t>
      </w:r>
      <w:r>
        <w:rPr/>
        <w:t>OnSendCompleted</w:t>
      </w:r>
      <w:r>
        <w:rPr>
          <w:rFonts w:ascii="宋体, SimSun" w:hAnsi="宋体, SimSun" w:cs="宋体, SimSun" w:eastAsia="宋体, SimSun"/>
        </w:rPr>
        <w:t>来处理发送完数据的事情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hreadBatchSen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批量发送数据线程：得到线程数据，进入主循环，等待完成端口，从</w:t>
      </w:r>
      <w:r>
        <w:rPr/>
        <w:t>m_SendLine</w:t>
      </w:r>
      <w:r>
        <w:rPr>
          <w:rFonts w:ascii="宋体, SimSun" w:hAnsi="宋体, SimSun" w:cs="宋体, SimSun" w:eastAsia="宋体, SimSun"/>
        </w:rPr>
        <w:t>的当前位置</w:t>
      </w:r>
      <w:r>
        <w:rPr/>
        <w:t>m_uBatchCerrenPos</w:t>
      </w:r>
      <w:r>
        <w:rPr>
          <w:rFonts w:ascii="宋体, SimSun" w:hAnsi="宋体, SimSun" w:cs="宋体, SimSun" w:eastAsia="宋体, SimSun"/>
        </w:rPr>
        <w:t>取得需要发送的数据，循环发送到所有的</w:t>
      </w:r>
      <w:r>
        <w:rPr/>
        <w:t>socket</w:t>
      </w:r>
      <w:r>
        <w:rPr>
          <w:rFonts w:ascii="宋体, SimSun" w:hAnsi="宋体, SimSun" w:cs="宋体, SimSun" w:eastAsia="宋体, SimSun"/>
        </w:rPr>
        <w:t>，当前指针</w:t>
      </w:r>
      <w:r>
        <w:rPr/>
        <w:t>m_uBatchCerrenPos</w:t>
      </w:r>
      <w:r>
        <w:rPr>
          <w:rFonts w:ascii="宋体, SimSun" w:hAnsi="宋体, SimSun" w:cs="宋体, SimSun" w:eastAsia="宋体, SimSun"/>
        </w:rPr>
        <w:t>模</w:t>
      </w:r>
      <w:r>
        <w:rPr/>
        <w:t>uBatchLineSize</w:t>
      </w:r>
      <w:r>
        <w:rPr>
          <w:rFonts w:ascii="宋体, SimSun" w:hAnsi="宋体, SimSun" w:cs="宋体, SimSun" w:eastAsia="宋体, SimSun"/>
        </w:rPr>
        <w:t>加</w:t>
      </w:r>
      <w:r>
        <w:rPr/>
        <w:t>1</w:t>
      </w:r>
      <w:r>
        <w:rPr>
          <w:rFonts w:ascii="宋体, SimSun" w:hAnsi="宋体, SimSun" w:cs="宋体, SimSun" w:eastAsia="宋体, SimSun"/>
        </w:rPr>
        <w:t>。</w:t>
      </w:r>
      <w:r>
        <w:rPr/>
        <w:t>m_uBatchLineCount</w:t>
      </w:r>
      <w:r>
        <w:rPr>
          <w:rFonts w:ascii="宋体, SimSun" w:hAnsi="宋体, SimSun" w:cs="宋体, SimSun" w:eastAsia="宋体, SimSun"/>
        </w:rPr>
        <w:t>减</w:t>
      </w:r>
      <w:r>
        <w:rPr/>
        <w:t>1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hreadKeepActiv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保活线程：得到线程数据，进入主循环，批量发送</w:t>
      </w:r>
      <w:r>
        <w:rPr/>
        <w:t>MDM_CONNECT</w:t>
      </w:r>
      <w:r>
        <w:rPr>
          <w:rFonts w:ascii="宋体, SimSun" w:hAnsi="宋体, SimSun" w:cs="宋体, SimSun" w:eastAsia="宋体, SimSun"/>
        </w:rPr>
        <w:t>类型的</w:t>
      </w:r>
      <w:r>
        <w:rPr/>
        <w:t>ASS_NET_TEST</w:t>
      </w:r>
      <w:r>
        <w:rPr>
          <w:rFonts w:ascii="宋体, SimSun" w:hAnsi="宋体, SimSun" w:cs="宋体, SimSun" w:eastAsia="宋体, SimSun"/>
        </w:rPr>
        <w:t>消息，等待保活时间到，把一直不活动的</w:t>
      </w:r>
      <w:r>
        <w:rPr/>
        <w:t>socket</w:t>
      </w:r>
      <w:r>
        <w:rPr>
          <w:rFonts w:ascii="宋体, SimSun" w:hAnsi="宋体, SimSun" w:cs="宋体, SimSun" w:eastAsia="宋体, SimSun"/>
        </w:rPr>
        <w:t>连接关闭（</w:t>
      </w:r>
      <w:r>
        <w:rPr/>
        <w:t>m_pKeep</w:t>
      </w:r>
      <w:r>
        <w:rPr>
          <w:rFonts w:ascii="宋体, SimSun" w:hAnsi="宋体, SimSun" w:cs="宋体, SimSun" w:eastAsia="宋体, SimSun"/>
        </w:rPr>
        <w:t>的值为</w:t>
      </w:r>
      <w:r>
        <w:rPr/>
        <w:t>2</w:t>
      </w:r>
      <w:r>
        <w:rPr>
          <w:rFonts w:ascii="宋体, SimSun" w:hAnsi="宋体, SimSun" w:cs="宋体, SimSun" w:eastAsia="宋体, SimSun"/>
        </w:rPr>
        <w:t>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GetTim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时间函数：使用</w:t>
      </w:r>
      <w:r>
        <w:rPr/>
        <w:t>RDTSC</w:t>
      </w:r>
      <w:r>
        <w:rPr>
          <w:rFonts w:ascii="宋体, SimSun" w:hAnsi="宋体, SimSun" w:cs="宋体, SimSun" w:eastAsia="宋体, SimSun"/>
        </w:rPr>
        <w:t>指令得到系统自上电以来的机器周期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HandleI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处理</w:t>
      </w:r>
      <w:r>
        <w:rPr/>
        <w:t>ID</w:t>
      </w:r>
      <w:r>
        <w:rPr>
          <w:rFonts w:ascii="宋体, SimSun" w:hAnsi="宋体, SimSun" w:cs="宋体, SimSun" w:eastAsia="宋体, SimSun"/>
        </w:rPr>
        <w:t>号：获得一个唯一的处理</w:t>
      </w:r>
      <w:r>
        <w:rPr/>
        <w:t>I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4" w:name="CAFCPtrArray__5006614063421319"/>
      <w:bookmarkEnd w:id="34"/>
      <w:r>
        <w:rPr/>
        <w:t>CAFCPtrArray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指针数据类，模板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ActiveCount</w:t>
      </w:r>
      <w:r>
        <w:rPr>
          <w:rFonts w:ascii="宋体, SimSun" w:hAnsi="宋体, SimSun" w:cs="宋体, SimSun" w:eastAsia="宋体, SimSun"/>
        </w:rPr>
        <w:t>：当前有效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PermitCount</w:t>
      </w:r>
      <w:r>
        <w:rPr>
          <w:rFonts w:ascii="宋体, SimSun" w:hAnsi="宋体, SimSun" w:cs="宋体, SimSun" w:eastAsia="宋体, SimSun"/>
        </w:rPr>
        <w:t>：最大容纳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ActivePtr</w:t>
      </w:r>
      <w:r>
        <w:rPr>
          <w:rFonts w:ascii="宋体, SimSun" w:hAnsi="宋体, SimSun" w:cs="宋体, SimSun" w:eastAsia="宋体, SimSun"/>
        </w:rPr>
        <w:t>：有效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SleepPtr</w:t>
      </w:r>
      <w:r>
        <w:rPr>
          <w:rFonts w:ascii="宋体, SimSun" w:hAnsi="宋体, SimSun" w:cs="宋体, SimSun" w:eastAsia="宋体, SimSun"/>
        </w:rPr>
        <w:t>：无效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ClassArray</w:t>
      </w:r>
      <w:r>
        <w:rPr>
          <w:rFonts w:ascii="宋体, SimSun" w:hAnsi="宋体, SimSun" w:cs="宋体, SimSun" w:eastAsia="宋体, SimSun"/>
        </w:rPr>
        <w:t>：类数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Lock</w:t>
      </w:r>
      <w:r>
        <w:rPr>
          <w:rFonts w:ascii="宋体, SimSun" w:hAnsi="宋体, SimSun" w:cs="宋体, SimSun" w:eastAsia="宋体, SimSun"/>
        </w:rPr>
        <w:t>：同步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PtrArray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AFCPtrArray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去初始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(UINT uPermitCoun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函数：申请内存，确保成功，清空</w:t>
      </w:r>
      <w:r>
        <w:rPr/>
        <w:t>m_pActivePtr</w:t>
      </w:r>
      <w:r>
        <w:rPr>
          <w:rFonts w:ascii="宋体, SimSun" w:hAnsi="宋体, SimSun" w:cs="宋体, SimSun" w:eastAsia="宋体, SimSun"/>
        </w:rPr>
        <w:t>所指的内存，</w:t>
      </w:r>
      <w:r>
        <w:rPr/>
        <w:t>m_pSleepPtr</w:t>
      </w:r>
      <w:r>
        <w:rPr>
          <w:rFonts w:ascii="宋体, SimSun" w:hAnsi="宋体, SimSun" w:cs="宋体, SimSun" w:eastAsia="宋体, SimSun"/>
        </w:rPr>
        <w:t>指向类数组，置有效数组为</w:t>
      </w:r>
      <w:r>
        <w:rPr/>
        <w:t>0</w:t>
      </w:r>
      <w:r>
        <w:rPr>
          <w:rFonts w:ascii="宋体, SimSun" w:hAnsi="宋体, SimSun" w:cs="宋体, SimSun" w:eastAsia="宋体, SimSun"/>
        </w:rPr>
        <w:t>，设置最大数组数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Ini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数组</w:t>
      </w:r>
      <w:r>
        <w:rPr/>
        <w:t>m_pActivePtr</w:t>
      </w:r>
      <w:r>
        <w:rPr>
          <w:rFonts w:ascii="宋体, SimSun" w:hAnsi="宋体, SimSun" w:cs="宋体, SimSun" w:eastAsia="宋体, SimSun"/>
        </w:rPr>
        <w:t>，</w:t>
      </w:r>
      <w:r>
        <w:rPr/>
        <w:t>m_pSleepPtr</w:t>
      </w:r>
      <w:r>
        <w:rPr>
          <w:rFonts w:ascii="宋体, SimSun" w:hAnsi="宋体, SimSun" w:cs="宋体, SimSun" w:eastAsia="宋体, SimSun"/>
        </w:rPr>
        <w:t>，</w:t>
      </w:r>
      <w:r>
        <w:rPr/>
        <w:t>m_pClassArray</w:t>
      </w:r>
      <w:r>
        <w:rPr>
          <w:rFonts w:ascii="宋体, SimSun" w:hAnsi="宋体, SimSun" w:cs="宋体, SimSun" w:eastAsia="宋体, SimSun"/>
        </w:rPr>
        <w:t>，清除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NewI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有效项小于最大项，从无效项里面取一个给有效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reeItem(ClassType * pItem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找到输入项，改成无效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NewItem_Order(UINT uIndex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reeItem_Order(UINT uIndex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ActiveCou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有效数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PermitCou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容纳数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ActiveItem(UINT uIndex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通过索引得到激活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ArrayItem(UINT uIndex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通过索引得到条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ItemIndex(ClassType * pFindItem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通过项得到索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ClassArrayPtr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内存数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ArrayLoc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锁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5" w:name="IServerSocketService__7493458629836824"/>
      <w:bookmarkEnd w:id="35"/>
      <w:r>
        <w:rPr/>
        <w:t>IServerSocketServi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服务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关闭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消息处理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6" w:name="CListenSocket__4661804712401436"/>
      <w:bookmarkEnd w:id="36"/>
      <w:r>
        <w:rPr/>
        <w:t>CListenSocke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服务器套接口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Socket</w:t>
      </w:r>
      <w:r>
        <w:rPr>
          <w:rFonts w:ascii="宋体, SimSun" w:hAnsi="宋体, SimSun" w:cs="宋体, SimSun" w:eastAsia="宋体, SimSun"/>
        </w:rPr>
        <w:t>：</w:t>
      </w:r>
      <w:r>
        <w:rPr/>
        <w:t>socket</w:t>
      </w:r>
      <w:r>
        <w:rPr>
          <w:rFonts w:ascii="宋体, SimSun" w:hAnsi="宋体, SimSun" w:cs="宋体, SimSun" w:eastAsia="宋体, SimSun"/>
        </w:rPr>
        <w:t>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isten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句柄</w:t>
      </w:r>
      <w:r>
        <w:rPr/>
        <w:t>m_hSocke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Listen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reat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ste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监听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nd(UINT uPor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把某个端口绑定到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，用</w:t>
      </w:r>
      <w:r>
        <w:rPr/>
        <w:t>closesocket</w:t>
      </w:r>
      <w:r>
        <w:rPr>
          <w:rFonts w:ascii="宋体, SimSun" w:hAnsi="宋体, SimSun" w:cs="宋体, SimSun" w:eastAsia="宋体, SimSun"/>
        </w:rPr>
        <w:t>关闭套接口，设置</w:t>
      </w:r>
      <w:r>
        <w:rPr/>
        <w:t>m_hSocket</w:t>
      </w:r>
      <w:r>
        <w:rPr>
          <w:rFonts w:ascii="宋体, SimSun" w:hAnsi="宋体, SimSun" w:cs="宋体, SimSun" w:eastAsia="宋体, SimSun"/>
        </w:rPr>
        <w:t>为无效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SafeSocke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句柄</w:t>
      </w:r>
      <w:r>
        <w:rPr/>
        <w:t>m_hSocke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7" w:name="CTCPSocket__5219050847012403"/>
      <w:bookmarkEnd w:id="37"/>
      <w:r>
        <w:rPr/>
        <w:t>CTCPSocke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CP</w:t>
      </w:r>
      <w:r>
        <w:rPr>
          <w:rFonts w:ascii="宋体, SimSun" w:hAnsi="宋体, SimSun" w:cs="宋体, SimSun" w:eastAsia="宋体, SimSun"/>
        </w:rPr>
        <w:t>套接口类，</w:t>
      </w:r>
      <w:r>
        <w:rPr/>
        <w:t>DLL</w:t>
      </w:r>
      <w:r>
        <w:rPr>
          <w:rFonts w:ascii="宋体, SimSun" w:hAnsi="宋体, SimSun" w:cs="宋体, SimSun" w:eastAsia="宋体, SimSun"/>
        </w:rPr>
        <w:t>类。一个友元类</w:t>
      </w:r>
      <w:r>
        <w:rPr/>
        <w:t>CTCPSocketMan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Index</w:t>
      </w:r>
      <w:r>
        <w:rPr>
          <w:rFonts w:ascii="宋体, SimSun" w:hAnsi="宋体, SimSun" w:cs="宋体, SimSun" w:eastAsia="宋体, SimSun"/>
        </w:rPr>
        <w:t>：</w:t>
      </w:r>
      <w:r>
        <w:rPr/>
        <w:t>socket</w:t>
      </w:r>
      <w:r>
        <w:rPr>
          <w:rFonts w:ascii="宋体, SimSun" w:hAnsi="宋体, SimSun" w:cs="宋体, SimSun" w:eastAsia="宋体, SimSun"/>
        </w:rPr>
        <w:t>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HandleID</w:t>
      </w:r>
      <w:r>
        <w:rPr>
          <w:rFonts w:ascii="宋体, SimSun" w:hAnsi="宋体, SimSun" w:cs="宋体, SimSun" w:eastAsia="宋体, SimSun"/>
        </w:rPr>
        <w:t>：处理标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SendBuf</w:t>
      </w:r>
      <w:r>
        <w:rPr>
          <w:rFonts w:ascii="宋体, SimSun" w:hAnsi="宋体, SimSun" w:cs="宋体, SimSun" w:eastAsia="宋体, SimSun"/>
        </w:rPr>
        <w:t>：发送数据缓冲区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RecvBuf</w:t>
      </w:r>
      <w:r>
        <w:rPr>
          <w:rFonts w:ascii="宋体, SimSun" w:hAnsi="宋体, SimSun" w:cs="宋体, SimSun" w:eastAsia="宋体, SimSun"/>
        </w:rPr>
        <w:t>：接收数据缓冲区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BeginTime</w:t>
      </w:r>
      <w:r>
        <w:rPr>
          <w:rFonts w:ascii="宋体, SimSun" w:hAnsi="宋体, SimSun" w:cs="宋体, SimSun" w:eastAsia="宋体, SimSun"/>
        </w:rPr>
        <w:t>：连接起始时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Socket</w:t>
      </w:r>
      <w:r>
        <w:rPr>
          <w:rFonts w:ascii="宋体, SimSun" w:hAnsi="宋体, SimSun" w:cs="宋体, SimSun" w:eastAsia="宋体, SimSun"/>
        </w:rPr>
        <w:t>：</w:t>
      </w:r>
      <w:r>
        <w:rPr/>
        <w:t>socket</w:t>
      </w:r>
      <w:r>
        <w:rPr>
          <w:rFonts w:ascii="宋体, SimSun" w:hAnsi="宋体, SimSun" w:cs="宋体, SimSun" w:eastAsia="宋体, SimSun"/>
        </w:rPr>
        <w:t>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Manage</w:t>
      </w:r>
      <w:r>
        <w:rPr>
          <w:rFonts w:ascii="宋体, SimSun" w:hAnsi="宋体, SimSun" w:cs="宋体, SimSun" w:eastAsia="宋体, SimSun"/>
        </w:rPr>
        <w:t>：</w:t>
      </w:r>
      <w:r>
        <w:rPr/>
        <w:t>socket</w:t>
      </w:r>
      <w:r>
        <w:rPr>
          <w:rFonts w:ascii="宋体, SimSun" w:hAnsi="宋体, SimSun" w:cs="宋体, SimSun" w:eastAsia="宋体, SimSun"/>
        </w:rPr>
        <w:t>管理类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ocketAddr</w:t>
      </w:r>
      <w:r>
        <w:rPr>
          <w:rFonts w:ascii="宋体, SimSun" w:hAnsi="宋体, SimSun" w:cs="宋体, SimSun" w:eastAsia="宋体, SimSun"/>
        </w:rPr>
        <w:t>：地址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Sending</w:t>
      </w:r>
      <w:r>
        <w:rPr>
          <w:rFonts w:ascii="宋体, SimSun" w:hAnsi="宋体, SimSun" w:cs="宋体, SimSun" w:eastAsia="宋体, SimSun"/>
        </w:rPr>
        <w:t>：是否发送中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SendBuffLen</w:t>
      </w:r>
      <w:r>
        <w:rPr>
          <w:rFonts w:ascii="宋体, SimSun" w:hAnsi="宋体, SimSun" w:cs="宋体, SimSun" w:eastAsia="宋体, SimSun"/>
        </w:rPr>
        <w:t>：发送缓冲区长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RecvBuffLen</w:t>
      </w:r>
      <w:r>
        <w:rPr>
          <w:rFonts w:ascii="宋体, SimSun" w:hAnsi="宋体, SimSun" w:cs="宋体, SimSun" w:eastAsia="宋体, SimSun"/>
        </w:rPr>
        <w:t>：接收缓冲区长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SendLock</w:t>
      </w:r>
      <w:r>
        <w:rPr>
          <w:rFonts w:ascii="宋体, SimSun" w:hAnsi="宋体, SimSun" w:cs="宋体, SimSun" w:eastAsia="宋体, SimSun"/>
        </w:rPr>
        <w:t>：发送同步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RecvLock</w:t>
      </w:r>
      <w:r>
        <w:rPr>
          <w:rFonts w:ascii="宋体, SimSun" w:hAnsi="宋体, SimSun" w:cs="宋体, SimSun" w:eastAsia="宋体, SimSun"/>
        </w:rPr>
        <w:t>：接收同步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endOverData</w:t>
      </w:r>
      <w:r>
        <w:rPr>
          <w:rFonts w:ascii="宋体, SimSun" w:hAnsi="宋体, SimSun" w:cs="宋体, SimSun" w:eastAsia="宋体, SimSun"/>
        </w:rPr>
        <w:t>：发送数据重叠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ecvOverData</w:t>
      </w:r>
      <w:r>
        <w:rPr>
          <w:rFonts w:ascii="宋体, SimSun" w:hAnsi="宋体, SimSun" w:cs="宋体, SimSun" w:eastAsia="宋体, SimSun"/>
        </w:rPr>
        <w:t>：接收数据重叠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TCP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TCP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HandleI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处理标记：返回处理</w:t>
      </w:r>
      <w:r>
        <w:rPr/>
        <w:t>ID m_dwHandleI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ttach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>socket</w:t>
      </w:r>
      <w:r>
        <w:rPr>
          <w:rFonts w:ascii="宋体, SimSun" w:hAnsi="宋体, SimSun" w:cs="宋体, SimSun" w:eastAsia="宋体, SimSun"/>
        </w:rPr>
        <w:t>参数：锁定数据，校验数据，设置类变量</w:t>
      </w:r>
      <w:r>
        <w:rPr/>
        <w:t>m_hSocket</w:t>
      </w:r>
      <w:r>
        <w:rPr>
          <w:rFonts w:ascii="宋体, SimSun" w:hAnsi="宋体, SimSun" w:cs="宋体, SimSun" w:eastAsia="宋体, SimSun"/>
        </w:rPr>
        <w:t>，</w:t>
      </w:r>
      <w:r>
        <w:rPr/>
        <w:t>m_SocketAddr</w:t>
      </w:r>
      <w:r>
        <w:rPr>
          <w:rFonts w:ascii="宋体, SimSun" w:hAnsi="宋体, SimSun" w:cs="宋体, SimSun" w:eastAsia="宋体, SimSun"/>
        </w:rPr>
        <w:t>，</w:t>
      </w:r>
      <w:r>
        <w:rPr/>
        <w:t>m_dwHandleID</w:t>
      </w:r>
      <w:r>
        <w:rPr>
          <w:rFonts w:ascii="宋体, SimSun" w:hAnsi="宋体, SimSun" w:cs="宋体, SimSun" w:eastAsia="宋体, SimSun"/>
        </w:rPr>
        <w:t>，</w:t>
      </w:r>
      <w:r>
        <w:rPr/>
        <w:t>m_lBeginTime</w:t>
      </w:r>
      <w:r>
        <w:rPr>
          <w:rFonts w:ascii="宋体, SimSun" w:hAnsi="宋体, SimSun" w:cs="宋体, SimSun" w:eastAsia="宋体, SimSun"/>
        </w:rPr>
        <w:t>，</w:t>
      </w:r>
      <w:r>
        <w:rPr/>
        <w:t>m_SendOverData.uOperationType</w:t>
      </w:r>
      <w:r>
        <w:rPr>
          <w:rFonts w:ascii="宋体, SimSun" w:hAnsi="宋体, SimSun" w:cs="宋体, SimSun" w:eastAsia="宋体, SimSun"/>
        </w:rPr>
        <w:t>，</w:t>
      </w:r>
      <w:r>
        <w:rPr/>
        <w:t>m_RecvOverData.uOperationTyp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BYTE bMainID, BYTE bAssistantID, BYTE bHandleCode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锁定数据，校验数据，得到本次数据在</w:t>
      </w:r>
      <w:r>
        <w:rPr/>
        <w:t>m_szSendBuf</w:t>
      </w:r>
      <w:r>
        <w:rPr>
          <w:rFonts w:ascii="宋体, SimSun" w:hAnsi="宋体, SimSun" w:cs="宋体, SimSun" w:eastAsia="宋体, SimSun"/>
        </w:rPr>
        <w:t>里面的起始点，把相应值填入</w:t>
      </w:r>
      <w:r>
        <w:rPr/>
        <w:t>m_szSendBuf</w:t>
      </w:r>
      <w:r>
        <w:rPr>
          <w:rFonts w:ascii="宋体, SimSun" w:hAnsi="宋体, SimSun" w:cs="宋体, SimSun" w:eastAsia="宋体, SimSun"/>
        </w:rPr>
        <w:t>，设置</w:t>
      </w:r>
      <w:r>
        <w:rPr/>
        <w:t>m_dwSendBuffLen</w:t>
      </w:r>
      <w:r>
        <w:rPr>
          <w:rFonts w:ascii="宋体, SimSun" w:hAnsi="宋体, SimSun" w:cs="宋体, SimSun" w:eastAsia="宋体, SimSun"/>
        </w:rPr>
        <w:t>，调用</w:t>
      </w:r>
      <w:r>
        <w:rPr/>
        <w:t>CheckSendData</w:t>
      </w:r>
      <w:r>
        <w:rPr>
          <w:rFonts w:ascii="宋体, SimSun" w:hAnsi="宋体, SimSun" w:cs="宋体, SimSun" w:eastAsia="宋体, SimSun"/>
        </w:rPr>
        <w:t>（）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void * pData, UINT uBufLen, BYTE bMainID, BYTE bAssistantID, BYTE bHandleCode, DWORD dwHandle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锁定数据，校验数据，得到本次数据在</w:t>
      </w:r>
      <w:r>
        <w:rPr/>
        <w:t>m_szSendBuf</w:t>
      </w:r>
      <w:r>
        <w:rPr>
          <w:rFonts w:ascii="宋体, SimSun" w:hAnsi="宋体, SimSun" w:cs="宋体, SimSun" w:eastAsia="宋体, SimSun"/>
        </w:rPr>
        <w:t>里面的起始点，把相应值填入</w:t>
      </w:r>
      <w:r>
        <w:rPr/>
        <w:t>m_szSendBuf</w:t>
      </w:r>
      <w:r>
        <w:rPr>
          <w:rFonts w:ascii="宋体, SimSun" w:hAnsi="宋体, SimSun" w:cs="宋体, SimSun" w:eastAsia="宋体, SimSun"/>
        </w:rPr>
        <w:t>，设置</w:t>
      </w:r>
      <w:r>
        <w:rPr/>
        <w:t>m_dwSendBuffLen</w:t>
      </w:r>
      <w:r>
        <w:rPr>
          <w:rFonts w:ascii="宋体, SimSun" w:hAnsi="宋体, SimSun" w:cs="宋体, SimSun" w:eastAsia="宋体, SimSun"/>
        </w:rPr>
        <w:t>，调用</w:t>
      </w:r>
      <w:r>
        <w:rPr/>
        <w:t>CheckSendData</w:t>
      </w:r>
      <w:r>
        <w:rPr>
          <w:rFonts w:ascii="宋体, SimSun" w:hAnsi="宋体, SimSun" w:cs="宋体, SimSun" w:eastAsia="宋体, SimSun"/>
        </w:rPr>
        <w:t>（）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Connec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是否连接：判断是否是有效的</w:t>
      </w:r>
      <w:r>
        <w:rPr/>
        <w:t>socke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BeginTim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连接起始时间：返回</w:t>
      </w:r>
      <w:r>
        <w:rPr/>
        <w:t>m_lBeginTim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ConnectData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连接信息：得到连接地址</w:t>
      </w:r>
      <w:r>
        <w:rPr/>
        <w:t>m_SocketAddr.sin_addr.S_un.S_add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cvLoc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接收锁：返回</w:t>
      </w:r>
      <w:r>
        <w:rPr/>
        <w:t>m_csRecv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SendLoc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发送锁：返回</w:t>
      </w:r>
      <w:r>
        <w:rPr/>
        <w:t>m_csSendLock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ConnectI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是否连接：判断是否是有效的处理</w:t>
      </w:r>
      <w:r>
        <w:rPr/>
        <w:t>id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Index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>ID</w:t>
      </w:r>
      <w:r>
        <w:rPr>
          <w:rFonts w:ascii="宋体, SimSun" w:hAnsi="宋体, SimSun" w:cs="宋体, SimSun" w:eastAsia="宋体, SimSun"/>
        </w:rPr>
        <w:t>索引号：设置</w:t>
      </w:r>
      <w:r>
        <w:rPr/>
        <w:t>m_uIndex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SocketManagePt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管理类指针：设置</w:t>
      </w:r>
      <w:r>
        <w:rPr/>
        <w:t>m_pMan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endComplete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完成：锁定</w:t>
      </w:r>
      <w:r>
        <w:rPr/>
        <w:t>m_csSendLock</w:t>
      </w:r>
      <w:r>
        <w:rPr>
          <w:rFonts w:ascii="宋体, SimSun" w:hAnsi="宋体, SimSun" w:cs="宋体, SimSun" w:eastAsia="宋体, SimSun"/>
        </w:rPr>
        <w:t>，设置</w:t>
      </w:r>
      <w:r>
        <w:rPr/>
        <w:t>m_bSending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假如还有其他数据（</w:t>
      </w:r>
      <w:r>
        <w:rPr/>
        <w:t>m_dwSendBuffLen&gt;=dwThancferred</w:t>
      </w:r>
      <w:r>
        <w:rPr>
          <w:rFonts w:ascii="宋体, SimSun" w:hAnsi="宋体, SimSun" w:cs="宋体, SimSun" w:eastAsia="宋体, SimSun"/>
        </w:rPr>
        <w:t>），把</w:t>
      </w:r>
      <w:r>
        <w:rPr/>
        <w:t>m_szSendBuf</w:t>
      </w:r>
      <w:r>
        <w:rPr>
          <w:rFonts w:ascii="宋体, SimSun" w:hAnsi="宋体, SimSun" w:cs="宋体, SimSun" w:eastAsia="宋体, SimSun"/>
        </w:rPr>
        <w:t>的数据往前移，用</w:t>
      </w:r>
      <w:r>
        <w:rPr/>
        <w:t>CheckSendData(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RecvComplete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接收完成：锁定</w:t>
      </w:r>
      <w:r>
        <w:rPr/>
        <w:t>m_csRecvLock</w:t>
      </w:r>
      <w:r>
        <w:rPr>
          <w:rFonts w:ascii="宋体, SimSun" w:hAnsi="宋体, SimSun" w:cs="宋体, SimSun" w:eastAsia="宋体, SimSun"/>
        </w:rPr>
        <w:t>，用系统</w:t>
      </w:r>
      <w:r>
        <w:rPr/>
        <w:t>recv</w:t>
      </w:r>
      <w:r>
        <w:rPr>
          <w:rFonts w:ascii="宋体, SimSun" w:hAnsi="宋体, SimSun" w:cs="宋体, SimSun" w:eastAsia="宋体, SimSun"/>
        </w:rPr>
        <w:t>接收数据，处理数据，</w:t>
      </w:r>
      <w:r>
        <w:rPr/>
        <w:t>m_dwRecvBuffLen</w:t>
      </w:r>
      <w:r>
        <w:rPr>
          <w:rFonts w:ascii="宋体, SimSun" w:hAnsi="宋体, SimSun" w:cs="宋体, SimSun" w:eastAsia="宋体, SimSun"/>
        </w:rPr>
        <w:t>加接收到的数据大小</w:t>
      </w:r>
      <w:r>
        <w:rPr/>
        <w:t>iRevcCode</w:t>
      </w:r>
      <w:r>
        <w:rPr>
          <w:rFonts w:ascii="宋体, SimSun" w:hAnsi="宋体, SimSun" w:cs="宋体, SimSun" w:eastAsia="宋体, SimSun"/>
        </w:rPr>
        <w:t>，调用</w:t>
      </w:r>
      <w:r>
        <w:rPr/>
        <w:t>OnNetMessage</w:t>
      </w:r>
      <w:r>
        <w:rPr>
          <w:rFonts w:ascii="宋体, SimSun" w:hAnsi="宋体, SimSun" w:cs="宋体, SimSun" w:eastAsia="宋体, SimSun"/>
        </w:rPr>
        <w:t>处理数据。移除</w:t>
      </w:r>
      <w:r>
        <w:rPr/>
        <w:t>m_szRecvBuf</w:t>
      </w:r>
      <w:r>
        <w:rPr>
          <w:rFonts w:ascii="宋体, SimSun" w:hAnsi="宋体, SimSun" w:cs="宋体, SimSun" w:eastAsia="宋体, SimSun"/>
        </w:rPr>
        <w:t>里面处理完的数据。用</w:t>
      </w:r>
      <w:r>
        <w:rPr/>
        <w:t>RecvData</w:t>
      </w:r>
      <w:r>
        <w:rPr>
          <w:rFonts w:ascii="宋体, SimSun" w:hAnsi="宋体, SimSun" w:cs="宋体, SimSun" w:eastAsia="宋体, SimSun"/>
        </w:rPr>
        <w:t>继续接收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heckSendData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检测发送数据：锁定</w:t>
      </w:r>
      <w:r>
        <w:rPr/>
        <w:t>m_csSendLock</w:t>
      </w:r>
      <w:r>
        <w:rPr>
          <w:rFonts w:ascii="宋体, SimSun" w:hAnsi="宋体, SimSun" w:cs="宋体, SimSun" w:eastAsia="宋体, SimSun"/>
        </w:rPr>
        <w:t>，不是正在发送</w:t>
      </w:r>
      <w:r>
        <w:rPr/>
        <w:t>m_bSending=false</w:t>
      </w:r>
      <w:r>
        <w:rPr>
          <w:rFonts w:ascii="宋体, SimSun" w:hAnsi="宋体, SimSun" w:cs="宋体, SimSun" w:eastAsia="宋体, SimSun"/>
        </w:rPr>
        <w:t>，</w:t>
      </w:r>
      <w:r>
        <w:rPr/>
        <w:t>m_dwSendBuffLen</w:t>
      </w:r>
      <w:r>
        <w:rPr>
          <w:rFonts w:ascii="宋体, SimSun" w:hAnsi="宋体, SimSun" w:cs="宋体, SimSun" w:eastAsia="宋体, SimSun"/>
        </w:rPr>
        <w:t>大于</w:t>
      </w:r>
      <w:r>
        <w:rPr/>
        <w:t>0</w:t>
      </w:r>
      <w:r>
        <w:rPr>
          <w:rFonts w:ascii="宋体, SimSun" w:hAnsi="宋体, SimSun" w:cs="宋体, SimSun" w:eastAsia="宋体, SimSun"/>
        </w:rPr>
        <w:t>，设置</w:t>
      </w:r>
      <w:r>
        <w:rPr/>
        <w:t>m_SendOverData</w:t>
      </w:r>
      <w:r>
        <w:rPr>
          <w:rFonts w:ascii="宋体, SimSun" w:hAnsi="宋体, SimSun" w:cs="宋体, SimSun" w:eastAsia="宋体, SimSun"/>
        </w:rPr>
        <w:t>结构，设置</w:t>
      </w:r>
      <w:r>
        <w:rPr/>
        <w:t>m_bSending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，使用</w:t>
      </w:r>
      <w:r>
        <w:rPr/>
        <w:t>WSASend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cvData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投递接收</w:t>
      </w:r>
      <w:r>
        <w:rPr/>
        <w:t>IO</w:t>
      </w:r>
      <w:r>
        <w:rPr>
          <w:rFonts w:ascii="宋体, SimSun" w:hAnsi="宋体, SimSun" w:cs="宋体, SimSun" w:eastAsia="宋体, SimSun"/>
        </w:rPr>
        <w:t>：锁定</w:t>
      </w:r>
      <w:r>
        <w:rPr/>
        <w:t>m_csRecvLock</w:t>
      </w:r>
      <w:r>
        <w:rPr>
          <w:rFonts w:ascii="宋体, SimSun" w:hAnsi="宋体, SimSun" w:cs="宋体, SimSun" w:eastAsia="宋体, SimSun"/>
        </w:rPr>
        <w:t>，设置</w:t>
      </w:r>
      <w:r>
        <w:rPr/>
        <w:t>m_RecvOverData</w:t>
      </w:r>
      <w:r>
        <w:rPr>
          <w:rFonts w:ascii="宋体, SimSun" w:hAnsi="宋体, SimSun" w:cs="宋体, SimSun" w:eastAsia="宋体, SimSun"/>
        </w:rPr>
        <w:t>结构，调用</w:t>
      </w:r>
      <w:r>
        <w:rPr/>
        <w:t>WSARecv</w:t>
      </w:r>
      <w:r>
        <w:rPr>
          <w:rFonts w:ascii="宋体, SimSun" w:hAnsi="宋体, SimSun" w:cs="宋体, SimSun" w:eastAsia="宋体, SimSun"/>
        </w:rPr>
        <w:t>接收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：锁定</w:t>
      </w:r>
      <w:r>
        <w:rPr/>
        <w:t>m_csRecvLock</w:t>
      </w:r>
      <w:r>
        <w:rPr>
          <w:rFonts w:ascii="宋体, SimSun" w:hAnsi="宋体, SimSun" w:cs="宋体, SimSun" w:eastAsia="宋体, SimSun"/>
        </w:rPr>
        <w:t>，</w:t>
      </w:r>
      <w:r>
        <w:rPr/>
        <w:t>m_csSendLock</w:t>
      </w:r>
      <w:r>
        <w:rPr>
          <w:rFonts w:ascii="宋体, SimSun" w:hAnsi="宋体, SimSun" w:cs="宋体, SimSun" w:eastAsia="宋体, SimSun"/>
        </w:rPr>
        <w:t>，使用</w:t>
      </w:r>
      <w:r>
        <w:rPr/>
        <w:t>closesocket</w:t>
      </w:r>
      <w:r>
        <w:rPr>
          <w:rFonts w:ascii="宋体, SimSun" w:hAnsi="宋体, SimSun" w:cs="宋体, SimSun" w:eastAsia="宋体, SimSun"/>
        </w:rPr>
        <w:t>关闭</w:t>
      </w:r>
      <w:r>
        <w:rPr/>
        <w:t>socket</w:t>
      </w:r>
      <w:r>
        <w:rPr>
          <w:rFonts w:ascii="宋体, SimSun" w:hAnsi="宋体, SimSun" w:cs="宋体, SimSun" w:eastAsia="宋体, SimSun"/>
        </w:rPr>
        <w:t>，初始化类变量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8" w:name="OverLappedStruct__2735003824493698"/>
      <w:bookmarkEnd w:id="38"/>
      <w:r>
        <w:rPr/>
        <w:t>OverLapped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重叠</w:t>
      </w:r>
      <w:r>
        <w:rPr/>
        <w:t>IO</w:t>
      </w:r>
      <w:r>
        <w:rPr>
          <w:rFonts w:ascii="宋体, SimSun" w:hAnsi="宋体, SimSun" w:cs="宋体, SimSun" w:eastAsia="宋体, SimSun"/>
        </w:rPr>
        <w:t>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verLapped</w:t>
      </w:r>
      <w:r>
        <w:rPr>
          <w:rFonts w:ascii="宋体, SimSun" w:hAnsi="宋体, SimSun" w:cs="宋体, SimSun" w:eastAsia="宋体, SimSun"/>
        </w:rPr>
        <w:t>：重叠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WSABuffer</w:t>
      </w:r>
      <w:r>
        <w:rPr>
          <w:rFonts w:ascii="宋体, SimSun" w:hAnsi="宋体, SimSun" w:cs="宋体, SimSun" w:eastAsia="宋体, SimSun"/>
        </w:rPr>
        <w:t>：数据缓存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OperationType</w:t>
      </w:r>
      <w:r>
        <w:rPr>
          <w:rFonts w:ascii="宋体, SimSun" w:hAnsi="宋体, SimSun" w:cs="宋体, SimSun" w:eastAsia="宋体, SimSun"/>
        </w:rPr>
        <w:t>：操作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HandleID</w:t>
      </w:r>
      <w:r>
        <w:rPr>
          <w:rFonts w:ascii="宋体, SimSun" w:hAnsi="宋体, SimSun" w:cs="宋体, SimSun" w:eastAsia="宋体, SimSun"/>
        </w:rPr>
        <w:t>：处理</w:t>
      </w:r>
      <w:r>
        <w:rPr/>
        <w:t>ID</w:t>
      </w:r>
      <w:r>
        <w:rPr>
          <w:rFonts w:ascii="宋体, SimSun" w:hAnsi="宋体, SimSun" w:cs="宋体, SimSun" w:eastAsia="宋体, SimSun"/>
        </w:rPr>
        <w:t>号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39" w:name="CAFCDataBaseManage__7452056350448528"/>
      <w:bookmarkEnd w:id="39"/>
      <w:r>
        <w:rPr/>
        <w:t>CAFCDataBase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Init</w:t>
      </w:r>
      <w:r>
        <w:rPr>
          <w:rFonts w:ascii="宋体, SimSun" w:hAnsi="宋体, SimSun" w:cs="宋体, SimSun" w:eastAsia="宋体, SimSun"/>
        </w:rPr>
        <w:t>：初始化标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un</w:t>
      </w:r>
      <w:r>
        <w:rPr>
          <w:rFonts w:ascii="宋体, SimSun" w:hAnsi="宋体, SimSun" w:cs="宋体, SimSun" w:eastAsia="宋体, SimSun"/>
        </w:rPr>
        <w:t>：运行标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HandleService</w:t>
      </w:r>
      <w:r>
        <w:rPr>
          <w:rFonts w:ascii="宋体, SimSun" w:hAnsi="宋体, SimSun" w:cs="宋体, SimSun" w:eastAsia="宋体, SimSun"/>
        </w:rPr>
        <w:t>：数据处理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BaseCenter</w:t>
      </w:r>
      <w:r>
        <w:rPr>
          <w:rFonts w:ascii="宋体, SimSun" w:hAnsi="宋体, SimSun" w:cs="宋体, SimSun" w:eastAsia="宋体, SimSun"/>
        </w:rPr>
        <w:t>：中心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BaseLogon</w:t>
      </w:r>
      <w:r>
        <w:rPr>
          <w:rFonts w:ascii="宋体, SimSun" w:hAnsi="宋体, SimSun" w:cs="宋体, SimSun" w:eastAsia="宋体, SimSun"/>
        </w:rPr>
        <w:t>：登录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BaseNative</w:t>
      </w:r>
      <w:r>
        <w:rPr>
          <w:rFonts w:ascii="宋体, SimSun" w:hAnsi="宋体, SimSun" w:cs="宋体, SimSun" w:eastAsia="宋体, SimSun"/>
        </w:rPr>
        <w:t>：本地数据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KernelInfo</w:t>
      </w:r>
      <w:r>
        <w:rPr>
          <w:rFonts w:ascii="宋体, SimSun" w:hAnsi="宋体, SimSun" w:cs="宋体, SimSun" w:eastAsia="宋体, SimSun"/>
        </w:rPr>
        <w:t>：内核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nitInfo</w:t>
      </w:r>
      <w:r>
        <w:rPr>
          <w:rFonts w:ascii="宋体, SimSun" w:hAnsi="宋体, SimSun" w:cs="宋体, SimSun" w:eastAsia="宋体, SimSun"/>
        </w:rPr>
        <w:t>：初始化数据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LogonDataConnect</w:t>
      </w:r>
      <w:r>
        <w:rPr>
          <w:rFonts w:ascii="宋体, SimSun" w:hAnsi="宋体, SimSun" w:cs="宋体, SimSun" w:eastAsia="宋体, SimSun"/>
        </w:rPr>
        <w:t>：登录字符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NativeDataConnect</w:t>
      </w:r>
      <w:r>
        <w:rPr>
          <w:rFonts w:ascii="宋体, SimSun" w:hAnsi="宋体, SimSun" w:cs="宋体, SimSun" w:eastAsia="宋体, SimSun"/>
        </w:rPr>
        <w:t>：本地字符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CenterDataConnect</w:t>
      </w:r>
      <w:r>
        <w:rPr>
          <w:rFonts w:ascii="宋体, SimSun" w:hAnsi="宋体, SimSun" w:cs="宋体, SimSun" w:eastAsia="宋体, SimSun"/>
        </w:rPr>
        <w:t>：中心字符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Thread</w:t>
      </w:r>
      <w:r>
        <w:rPr>
          <w:rFonts w:ascii="宋体, SimSun" w:hAnsi="宋体, SimSun" w:cs="宋体, SimSun" w:eastAsia="宋体, SimSun"/>
        </w:rPr>
        <w:t>：线程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CompletePort</w:t>
      </w:r>
      <w:r>
        <w:rPr>
          <w:rFonts w:ascii="宋体, SimSun" w:hAnsi="宋体, SimSun" w:cs="宋体, SimSun" w:eastAsia="宋体, SimSun"/>
        </w:rPr>
        <w:t>：完成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Line</w:t>
      </w:r>
      <w:r>
        <w:rPr>
          <w:rFonts w:ascii="宋体, SimSun" w:hAnsi="宋体, SimSun" w:cs="宋体, SimSun" w:eastAsia="宋体, SimSun"/>
        </w:rPr>
        <w:t>：数据队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DataBaseMan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设置</w:t>
      </w:r>
      <w:r>
        <w:rPr/>
        <w:t>m_pInitInfo</w:t>
      </w:r>
      <w:r>
        <w:rPr>
          <w:rFonts w:ascii="宋体, SimSun" w:hAnsi="宋体, SimSun" w:cs="宋体, SimSun" w:eastAsia="宋体, SimSun"/>
        </w:rPr>
        <w:t>，</w:t>
      </w:r>
      <w:r>
        <w:rPr/>
        <w:t>m_pKernelInfo</w:t>
      </w:r>
      <w:r>
        <w:rPr>
          <w:rFonts w:ascii="宋体, SimSun" w:hAnsi="宋体, SimSun" w:cs="宋体, SimSun" w:eastAsia="宋体, SimSun"/>
        </w:rPr>
        <w:t>，</w:t>
      </w:r>
      <w:r>
        <w:rPr/>
        <w:t>m_pHandleService</w:t>
      </w:r>
      <w:r>
        <w:rPr>
          <w:rFonts w:ascii="宋体, SimSun" w:hAnsi="宋体, SimSun" w:cs="宋体, SimSun" w:eastAsia="宋体, SimSun"/>
        </w:rPr>
        <w:t>，</w:t>
      </w:r>
      <w:r>
        <w:rPr/>
        <w:t>m_DataLine</w:t>
      </w:r>
      <w:r>
        <w:rPr>
          <w:rFonts w:ascii="宋体, SimSun" w:hAnsi="宋体, SimSun" w:cs="宋体, SimSun" w:eastAsia="宋体, SimSun"/>
        </w:rPr>
        <w:t>，初始化</w:t>
      </w:r>
      <w:r>
        <w:rPr/>
        <w:t>m_strCenterDataConnect</w:t>
      </w:r>
      <w:r>
        <w:rPr>
          <w:rFonts w:ascii="宋体, SimSun" w:hAnsi="宋体, SimSun" w:cs="宋体, SimSun" w:eastAsia="宋体, SimSun"/>
        </w:rPr>
        <w:t>，</w:t>
      </w:r>
      <w:r>
        <w:rPr/>
        <w:t>m_strLogonDataConnect</w:t>
      </w:r>
      <w:r>
        <w:rPr>
          <w:rFonts w:ascii="宋体, SimSun" w:hAnsi="宋体, SimSun" w:cs="宋体, SimSun" w:eastAsia="宋体, SimSun"/>
        </w:rPr>
        <w:t>，</w:t>
      </w:r>
      <w:r>
        <w:rPr/>
        <w:t>m_strNativeDataConnect</w:t>
      </w:r>
      <w:r>
        <w:rPr>
          <w:rFonts w:ascii="宋体, SimSun" w:hAnsi="宋体, SimSun" w:cs="宋体, SimSun" w:eastAsia="宋体, SimSun"/>
        </w:rPr>
        <w:t>，设置</w:t>
      </w:r>
      <w:r>
        <w:rPr/>
        <w:t>m_bInit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Ini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取消初始化：用</w:t>
      </w:r>
      <w:r>
        <w:rPr/>
        <w:t>Stop</w:t>
      </w:r>
      <w:r>
        <w:rPr>
          <w:rFonts w:ascii="宋体, SimSun" w:hAnsi="宋体, SimSun" w:cs="宋体, SimSun" w:eastAsia="宋体, SimSun"/>
        </w:rPr>
        <w:t>（）停止服务，清除</w:t>
      </w:r>
      <w:r>
        <w:rPr/>
        <w:t>m_DataLine</w:t>
      </w:r>
      <w:r>
        <w:rPr>
          <w:rFonts w:ascii="宋体, SimSun" w:hAnsi="宋体, SimSun" w:cs="宋体, SimSun" w:eastAsia="宋体, SimSun"/>
        </w:rPr>
        <w:t>，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ar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开始服务：建立事件，建立完成端口，设置</w:t>
      </w:r>
      <w:r>
        <w:rPr/>
        <w:t>m_DataLine</w:t>
      </w:r>
      <w:r>
        <w:rPr>
          <w:rFonts w:ascii="宋体, SimSun" w:hAnsi="宋体, SimSun" w:cs="宋体, SimSun" w:eastAsia="宋体, SimSun"/>
        </w:rPr>
        <w:t>的完成端口，用</w:t>
      </w:r>
      <w:r>
        <w:rPr/>
        <w:t>m_DataBaseNative.Open</w:t>
      </w:r>
      <w:r>
        <w:rPr>
          <w:rFonts w:ascii="宋体, SimSun" w:hAnsi="宋体, SimSun" w:cs="宋体, SimSun" w:eastAsia="宋体, SimSun"/>
        </w:rPr>
        <w:t>（）连接本地数据库，用</w:t>
      </w:r>
      <w:r>
        <w:rPr/>
        <w:t>m_DataBaseLogon.Open</w:t>
      </w:r>
      <w:r>
        <w:rPr>
          <w:rFonts w:ascii="宋体, SimSun" w:hAnsi="宋体, SimSun" w:cs="宋体, SimSun" w:eastAsia="宋体, SimSun"/>
        </w:rPr>
        <w:t>连接登录数据库，用</w:t>
      </w:r>
      <w:r>
        <w:rPr/>
        <w:t>m_DataBaseCenter.Open</w:t>
      </w:r>
      <w:r>
        <w:rPr>
          <w:rFonts w:ascii="宋体, SimSun" w:hAnsi="宋体, SimSun" w:cs="宋体, SimSun" w:eastAsia="宋体, SimSun"/>
        </w:rPr>
        <w:t>连接中心数据库。建立处理线程</w:t>
      </w:r>
      <w:r>
        <w:rPr/>
        <w:t>DataServiceThread</w:t>
      </w:r>
      <w:r>
        <w:rPr>
          <w:rFonts w:ascii="宋体, SimSun" w:hAnsi="宋体, SimSun" w:cs="宋体, SimSun" w:eastAsia="宋体, SimSun"/>
        </w:rPr>
        <w:t>，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tru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o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服务：设置</w:t>
      </w:r>
      <w:r>
        <w:rPr/>
        <w:t>m_bRun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设置</w:t>
      </w:r>
      <w:r>
        <w:rPr/>
        <w:t>m_DataLine.SetCompletionHandle</w:t>
      </w:r>
      <w:r>
        <w:rPr>
          <w:rFonts w:ascii="宋体, SimSun" w:hAnsi="宋体, SimSun" w:cs="宋体, SimSun" w:eastAsia="宋体, SimSun"/>
        </w:rPr>
        <w:t>（）完成端口为空，关闭完成端口，退出处理线程。用</w:t>
      </w:r>
      <w:r>
        <w:rPr/>
        <w:t>m_DataBaseCenter.Close()</w:t>
      </w:r>
      <w:r>
        <w:rPr>
          <w:rFonts w:ascii="宋体, SimSun" w:hAnsi="宋体, SimSun" w:cs="宋体, SimSun" w:eastAsia="宋体, SimSun"/>
        </w:rPr>
        <w:t>，</w:t>
      </w:r>
      <w:r>
        <w:rPr/>
        <w:t>m_DataBaseLogon.Close()</w:t>
      </w:r>
      <w:r>
        <w:rPr>
          <w:rFonts w:ascii="宋体, SimSun" w:hAnsi="宋体, SimSun" w:cs="宋体, SimSun" w:eastAsia="宋体, SimSun"/>
        </w:rPr>
        <w:t>，</w:t>
      </w:r>
      <w:r>
        <w:rPr/>
        <w:t>m_DataBaseNative.Close()</w:t>
      </w:r>
      <w:r>
        <w:rPr>
          <w:rFonts w:ascii="宋体, SimSun" w:hAnsi="宋体, SimSun" w:cs="宋体, SimSun" w:eastAsia="宋体, SimSun"/>
        </w:rPr>
        <w:t>关闭数据库连接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ushLin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加入处理队列：用</w:t>
      </w:r>
      <w:r>
        <w:rPr/>
        <w:t>m_DataLine.AddData</w:t>
      </w:r>
      <w:r>
        <w:rPr>
          <w:rFonts w:ascii="宋体, SimSun" w:hAnsi="宋体, SimSun" w:cs="宋体, SimSun" w:eastAsia="宋体, SimSun"/>
        </w:rPr>
        <w:t>（）把数据放入处理队列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heckSQLConnec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检测数据连接：假如</w:t>
      </w:r>
      <w:r>
        <w:rPr/>
        <w:t>m_DataBaseCenter.Execute</w:t>
      </w:r>
      <w:r>
        <w:rPr>
          <w:rFonts w:ascii="宋体, SimSun" w:hAnsi="宋体, SimSun" w:cs="宋体, SimSun" w:eastAsia="宋体, SimSun"/>
        </w:rPr>
        <w:t>（）为</w:t>
      </w:r>
      <w:r>
        <w:rPr/>
        <w:t>false</w:t>
      </w:r>
      <w:r>
        <w:rPr>
          <w:rFonts w:ascii="宋体, SimSun" w:hAnsi="宋体, SimSun" w:cs="宋体, SimSun" w:eastAsia="宋体, SimSun"/>
        </w:rPr>
        <w:t>并且返回结果为</w:t>
      </w:r>
      <w:r>
        <w:rPr/>
        <w:t>DB_E_ERRORSINCOMMAND</w:t>
      </w:r>
      <w:r>
        <w:rPr>
          <w:rFonts w:ascii="宋体, SimSun" w:hAnsi="宋体, SimSun" w:cs="宋体, SimSun" w:eastAsia="宋体, SimSun"/>
        </w:rPr>
        <w:t>，用</w:t>
      </w:r>
      <w:r>
        <w:rPr/>
        <w:t>m_DataBaseCenter.Close()</w:t>
      </w:r>
      <w:r>
        <w:rPr>
          <w:rFonts w:ascii="宋体, SimSun" w:hAnsi="宋体, SimSun" w:cs="宋体, SimSun" w:eastAsia="宋体, SimSun"/>
        </w:rPr>
        <w:t>关闭连接，再用</w:t>
      </w:r>
      <w:r>
        <w:rPr/>
        <w:t>m_DataBaseCenter.Open</w:t>
      </w:r>
      <w:r>
        <w:rPr>
          <w:rFonts w:ascii="宋体, SimSun" w:hAnsi="宋体, SimSun" w:cs="宋体, SimSun" w:eastAsia="宋体, SimSun"/>
        </w:rPr>
        <w:t>（）打开连接；同理，</w:t>
      </w:r>
      <w:r>
        <w:rPr/>
        <w:t>m_DataBaseLogon</w:t>
      </w:r>
      <w:r>
        <w:rPr>
          <w:rFonts w:ascii="宋体, SimSun" w:hAnsi="宋体, SimSun" w:cs="宋体, SimSun" w:eastAsia="宋体, SimSun"/>
        </w:rPr>
        <w:t>，</w:t>
      </w:r>
      <w:r>
        <w:rPr/>
        <w:t>m_DataBaseNative</w:t>
      </w:r>
      <w:r>
        <w:rPr>
          <w:rFonts w:ascii="宋体, SimSun" w:hAnsi="宋体, SimSun" w:cs="宋体, SimSun" w:eastAsia="宋体, SimSun"/>
        </w:rPr>
        <w:t>做同样操作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ServiceThrea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线程：得到线程数据，循环，等待完成端口，用</w:t>
      </w:r>
      <w:r>
        <w:rPr/>
        <w:t>pDataLine-&gt;GetData</w:t>
      </w:r>
      <w:r>
        <w:rPr>
          <w:rFonts w:ascii="宋体, SimSun" w:hAnsi="宋体, SimSun" w:cs="宋体, SimSun" w:eastAsia="宋体, SimSun"/>
        </w:rPr>
        <w:t>（）从数据队列里面得到数据，然后用</w:t>
      </w:r>
      <w:r>
        <w:rPr/>
        <w:t>pHandleService-&gt;HandleDataBase</w:t>
      </w:r>
      <w:r>
        <w:rPr>
          <w:rFonts w:ascii="宋体, SimSun" w:hAnsi="宋体, SimSun" w:cs="宋体, SimSun" w:eastAsia="宋体, SimSun"/>
        </w:rPr>
        <w:t>（）处理得到的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LogThrea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日志数据库处理线程：暂无代码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0" w:name="CAFCDataBase__29231312828102396"/>
      <w:bookmarkEnd w:id="40"/>
      <w:r>
        <w:rPr/>
        <w:t>CAFCDataBas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DataBas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到数据库的连接</w:t>
      </w:r>
      <w:r>
        <w:rPr/>
        <w:t>g_CAFCConnection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是否显示错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Ope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判断数据库连接是否打开：锁定，返回</w:t>
      </w:r>
      <w:r>
        <w:rPr/>
        <w:t>g_CAFCConnection.IsOpen 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打开数据库连接：使用</w:t>
      </w:r>
      <w:r>
        <w:rPr/>
        <w:t>g_CAFCConnection.Open</w:t>
      </w:r>
      <w:r>
        <w:rPr>
          <w:rFonts w:ascii="宋体, SimSun" w:hAnsi="宋体, SimSun" w:cs="宋体, SimSun" w:eastAsia="宋体, SimSun"/>
        </w:rPr>
        <w:t>（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连接：直接返回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Execute(const TCHAR * szSQL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执行语句：锁定，设置游标位置</w:t>
      </w:r>
      <w:r>
        <w:rPr/>
        <w:t>g_CAFCConnection.m_pConnection-&gt;CursorLocation</w:t>
      </w:r>
      <w:r>
        <w:rPr>
          <w:rFonts w:ascii="宋体, SimSun" w:hAnsi="宋体, SimSun" w:cs="宋体, SimSun" w:eastAsia="宋体, SimSun"/>
        </w:rPr>
        <w:t>，调用</w:t>
      </w:r>
      <w:r>
        <w:rPr/>
        <w:t>g_CAFCConnection.m_pConnection-&gt;Execute</w:t>
      </w:r>
      <w:r>
        <w:rPr>
          <w:rFonts w:ascii="宋体, SimSun" w:hAnsi="宋体, SimSun" w:cs="宋体, SimSun" w:eastAsia="宋体, SimSun"/>
        </w:rPr>
        <w:t>（）执行</w:t>
      </w:r>
      <w:r>
        <w:rPr/>
        <w:t>SQL</w:t>
      </w:r>
      <w:r>
        <w:rPr>
          <w:rFonts w:ascii="宋体, SimSun" w:hAnsi="宋体, SimSun" w:cs="宋体, SimSun" w:eastAsia="宋体, SimSun"/>
        </w:rPr>
        <w:t>语句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Execute(const TCHAR * szSQL, HRESULT &amp; hResul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执行语句：锁定，设置游标位置</w:t>
      </w:r>
      <w:r>
        <w:rPr/>
        <w:t>g_CAFCConnection.m_pConnection-&gt;CursorLocation</w:t>
      </w:r>
      <w:r>
        <w:rPr>
          <w:rFonts w:ascii="宋体, SimSun" w:hAnsi="宋体, SimSun" w:cs="宋体, SimSun" w:eastAsia="宋体, SimSun"/>
        </w:rPr>
        <w:t>，调用</w:t>
      </w:r>
      <w:r>
        <w:rPr/>
        <w:t>g_CAFCConnection.m_pConnection-&gt;Execute</w:t>
      </w:r>
      <w:r>
        <w:rPr>
          <w:rFonts w:ascii="宋体, SimSun" w:hAnsi="宋体, SimSun" w:cs="宋体, SimSun" w:eastAsia="宋体, SimSun"/>
        </w:rPr>
        <w:t>（）执行</w:t>
      </w:r>
      <w:r>
        <w:rPr/>
        <w:t>SQL</w:t>
      </w:r>
      <w:r>
        <w:rPr>
          <w:rFonts w:ascii="宋体, SimSun" w:hAnsi="宋体, SimSun" w:cs="宋体, SimSun" w:eastAsia="宋体, SimSun"/>
        </w:rPr>
        <w:t>语句。返回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Error.Error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错误：使用</w:t>
      </w:r>
      <w:r>
        <w:rPr/>
        <w:t>g_CAFCConnection.ShowErrorMessage</w:t>
      </w:r>
      <w:r>
        <w:rPr>
          <w:rFonts w:ascii="宋体, SimSun" w:hAnsi="宋体, SimSun" w:cs="宋体, SimSun" w:eastAsia="宋体, SimSun"/>
        </w:rPr>
        <w:t>（）显示错误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1" w:name="DataBaseLineHead__8342493448172749"/>
      <w:bookmarkEnd w:id="41"/>
      <w:r>
        <w:rPr/>
        <w:t>DataBaseLineHead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数据包头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LineHead</w:t>
      </w:r>
      <w:r>
        <w:rPr>
          <w:rFonts w:ascii="宋体, SimSun" w:hAnsi="宋体, SimSun" w:cs="宋体, SimSun" w:eastAsia="宋体, SimSun"/>
        </w:rPr>
        <w:t>：队列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HandleKind</w:t>
      </w:r>
      <w:r>
        <w:rPr>
          <w:rFonts w:ascii="宋体, SimSun" w:hAnsi="宋体, SimSun" w:cs="宋体, SimSun" w:eastAsia="宋体, SimSun"/>
        </w:rPr>
        <w:t>：处理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Index</w:t>
      </w:r>
      <w:r>
        <w:rPr>
          <w:rFonts w:ascii="宋体, SimSun" w:hAnsi="宋体, SimSun" w:cs="宋体, SimSun" w:eastAsia="宋体, SimSun"/>
        </w:rPr>
        <w:t>：对象索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HandleID</w:t>
      </w:r>
      <w:r>
        <w:rPr>
          <w:rFonts w:ascii="宋体, SimSun" w:hAnsi="宋体, SimSun" w:cs="宋体, SimSun" w:eastAsia="宋体, SimSun"/>
        </w:rPr>
        <w:t>：对象标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2" w:name="CAFCRecord__5819621472080536"/>
      <w:bookmarkEnd w:id="42"/>
      <w:r>
        <w:rPr/>
        <w:t>CAFCRecord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集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ShowError</w:t>
      </w:r>
      <w:r>
        <w:rPr>
          <w:rFonts w:ascii="宋体, SimSun" w:hAnsi="宋体, SimSun" w:cs="宋体, SimSun" w:eastAsia="宋体, SimSun"/>
        </w:rPr>
        <w:t>：是否显示错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Recordset</w:t>
      </w:r>
      <w:r>
        <w:rPr>
          <w:rFonts w:ascii="宋体, SimSun" w:hAnsi="宋体, SimSun" w:cs="宋体, SimSun" w:eastAsia="宋体, SimSun"/>
        </w:rPr>
        <w:t>：</w:t>
      </w:r>
      <w:r>
        <w:rPr/>
        <w:t>ADO</w:t>
      </w:r>
      <w:r>
        <w:rPr>
          <w:rFonts w:ascii="宋体, SimSun" w:hAnsi="宋体, SimSun" w:cs="宋体, SimSun" w:eastAsia="宋体, SimSun"/>
        </w:rPr>
        <w:t>记录集的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DataConnect</w:t>
      </w:r>
      <w:r>
        <w:rPr>
          <w:rFonts w:ascii="宋体, SimSun" w:hAnsi="宋体, SimSun" w:cs="宋体, SimSun" w:eastAsia="宋体, SimSun"/>
        </w:rPr>
        <w:t>：数据连接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Recor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置</w:t>
      </w:r>
      <w:r>
        <w:rPr/>
        <w:t>m_bShowError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设置</w:t>
      </w:r>
      <w:r>
        <w:rPr/>
        <w:t>m_pDataConnect</w:t>
      </w:r>
      <w:r>
        <w:rPr>
          <w:rFonts w:ascii="宋体, SimSun" w:hAnsi="宋体, SimSun" w:cs="宋体, SimSun" w:eastAsia="宋体, SimSun"/>
        </w:rPr>
        <w:t>，使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CreateInstance</w:t>
      </w:r>
      <w:r>
        <w:rPr>
          <w:rFonts w:ascii="宋体, SimSun" w:hAnsi="宋体, SimSun" w:cs="宋体, SimSun" w:eastAsia="宋体, SimSun"/>
        </w:rPr>
        <w:t>（）建立记录集实例</w:t>
      </w:r>
      <w:r>
        <w:rPr/>
        <w:t>m_pRecordse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AFCRecor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</w:t>
      </w:r>
      <w:r>
        <w:rPr/>
        <w:t>Close</w:t>
      </w:r>
      <w:r>
        <w:rPr>
          <w:rFonts w:ascii="宋体, SimSun" w:hAnsi="宋体, SimSun" w:cs="宋体, SimSun" w:eastAsia="宋体, SimSun"/>
        </w:rPr>
        <w:t>关闭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Release</w:t>
      </w:r>
      <w:r>
        <w:rPr>
          <w:rFonts w:ascii="宋体, SimSun" w:hAnsi="宋体, SimSun" w:cs="宋体, SimSun" w:eastAsia="宋体, SimSun"/>
        </w:rPr>
        <w:t>（）释放记录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错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是否显示错误</w:t>
      </w:r>
      <w:r>
        <w:rPr/>
        <w:t>m_bShowErro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cord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记录集的记录数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GetRecordCount</w:t>
      </w:r>
      <w:r>
        <w:rPr>
          <w:rFonts w:ascii="宋体, SimSun" w:hAnsi="宋体, SimSun" w:cs="宋体, SimSun" w:eastAsia="宋体, SimSun"/>
        </w:rPr>
        <w:t>（）得到记录数，得不到，则用轮询方式查找记录数。首先用</w:t>
      </w:r>
      <w:r>
        <w:rPr/>
        <w:t>IsEnd</w:t>
      </w:r>
      <w:r>
        <w:rPr>
          <w:rFonts w:ascii="宋体, SimSun" w:hAnsi="宋体, SimSun" w:cs="宋体, SimSun" w:eastAsia="宋体, SimSun"/>
        </w:rPr>
        <w:t>（）判断是否的确没记录，然后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MoveFirst</w:t>
      </w:r>
      <w:r>
        <w:rPr>
          <w:rFonts w:ascii="宋体, SimSun" w:hAnsi="宋体, SimSun" w:cs="宋体, SimSun" w:eastAsia="宋体, SimSun"/>
        </w:rPr>
        <w:t>（）游标移到第一条记录，不是结尾</w:t>
      </w:r>
      <w:r>
        <w:rPr/>
        <w:t>VARIANT_TRUE</w:t>
      </w:r>
      <w:r>
        <w:rPr>
          <w:rFonts w:ascii="宋体, SimSun" w:hAnsi="宋体, SimSun" w:cs="宋体, SimSun" w:eastAsia="宋体, SimSun"/>
        </w:rPr>
        <w:t>，则记录数加</w:t>
      </w:r>
      <w:r>
        <w:rPr/>
        <w:t>1</w:t>
      </w:r>
      <w:r>
        <w:rPr>
          <w:rFonts w:ascii="宋体, SimSun" w:hAnsi="宋体, SimSun" w:cs="宋体, SimSun" w:eastAsia="宋体, SimSun"/>
        </w:rPr>
        <w:t>，用</w:t>
      </w:r>
      <w:r>
        <w:rPr/>
        <w:t xml:space="preserve"> 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MoveNext</w:t>
      </w:r>
      <w:r>
        <w:rPr>
          <w:rFonts w:ascii="宋体, SimSun" w:hAnsi="宋体, SimSun" w:cs="宋体, SimSun" w:eastAsia="宋体, SimSun"/>
        </w:rPr>
        <w:t>（）移到下一条，循环，最后返回之前移到第一条记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(const TCHAR * szSQL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执行查询：锁定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Open</w:t>
      </w:r>
      <w:r>
        <w:rPr>
          <w:rFonts w:ascii="宋体, SimSun" w:hAnsi="宋体, SimSun" w:cs="宋体, SimSun" w:eastAsia="宋体, SimSun"/>
        </w:rPr>
        <w:t>（）执行查询，得到记录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(const TCHAR * szSQL, HRESULT &amp; hResul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执行查询：锁定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Open</w:t>
      </w:r>
      <w:r>
        <w:rPr>
          <w:rFonts w:ascii="宋体, SimSun" w:hAnsi="宋体, SimSun" w:cs="宋体, SimSun" w:eastAsia="宋体, SimSun"/>
        </w:rPr>
        <w:t>（）执行查询，得到记录集。设置</w:t>
      </w:r>
      <w:r>
        <w:rPr/>
        <w:t>hResult</w:t>
      </w:r>
      <w:r>
        <w:rPr>
          <w:rFonts w:ascii="宋体, SimSun" w:hAnsi="宋体, SimSun" w:cs="宋体, SimSun" w:eastAsia="宋体, SimSun"/>
        </w:rPr>
        <w:t>为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Error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数据集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Close</w:t>
      </w:r>
      <w:r>
        <w:rPr>
          <w:rFonts w:ascii="宋体, SimSun" w:hAnsi="宋体, SimSun" w:cs="宋体, SimSun" w:eastAsia="宋体, SimSun"/>
        </w:rPr>
        <w:t>（）关闭数据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E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记录集是否到末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oveNex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MoveNext</w:t>
      </w:r>
      <w:r>
        <w:rPr>
          <w:rFonts w:ascii="宋体, SimSun" w:hAnsi="宋体, SimSun" w:cs="宋体, SimSun" w:eastAsia="宋体, SimSun"/>
        </w:rPr>
        <w:t>（）移到下一条记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BYTE &amp; b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字节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字节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int &amp; n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整数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整数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long &amp; l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长整数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长整数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unsigned long &amp; ul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无符号长整数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无符号长整数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UINT &amp; ul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无符号整数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无符号整数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__int64 &amp; ll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</w:t>
      </w:r>
      <w:r>
        <w:rPr/>
        <w:t>64</w:t>
      </w:r>
      <w:r>
        <w:rPr>
          <w:rFonts w:ascii="宋体, SimSun" w:hAnsi="宋体, SimSun" w:cs="宋体, SimSun" w:eastAsia="宋体, SimSun"/>
        </w:rPr>
        <w:t>位整数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</w:t>
      </w:r>
      <w:r>
        <w:rPr/>
        <w:t>64</w:t>
      </w:r>
      <w:r>
        <w:rPr>
          <w:rFonts w:ascii="宋体, SimSun" w:hAnsi="宋体, SimSun" w:cs="宋体, SimSun" w:eastAsia="宋体, SimSun"/>
        </w:rPr>
        <w:t>位整数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double &amp; db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双精度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双精度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TCHAR szBuffer[], UINT uSiz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字符串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字符串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COleDateTime &amp; Tim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时间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时间形值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FieldValue(LPCTSTR lpFieldName, bool &amp; bValu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布尔形参数值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Fields-&gt;GetItem(lpFieldName)-&gt;Value</w:t>
      </w:r>
      <w:r>
        <w:rPr>
          <w:rFonts w:ascii="宋体, SimSun" w:hAnsi="宋体, SimSun" w:cs="宋体, SimSun" w:eastAsia="宋体, SimSun"/>
        </w:rPr>
        <w:t>得到</w:t>
      </w:r>
      <w:r>
        <w:rPr/>
        <w:t>_variant_t</w:t>
      </w:r>
      <w:r>
        <w:rPr>
          <w:rFonts w:ascii="宋体, SimSun" w:hAnsi="宋体, SimSun" w:cs="宋体, SimSun" w:eastAsia="宋体, SimSun"/>
        </w:rPr>
        <w:t>类型的预的值</w:t>
      </w:r>
      <w:r>
        <w:rPr/>
        <w:t>vtFld</w:t>
      </w:r>
      <w:r>
        <w:rPr>
          <w:rFonts w:ascii="宋体, SimSun" w:hAnsi="宋体, SimSun" w:cs="宋体, SimSun" w:eastAsia="宋体, SimSun"/>
        </w:rPr>
        <w:t>，根据</w:t>
      </w:r>
      <w:r>
        <w:rPr/>
        <w:t>vtFld.vt</w:t>
      </w:r>
      <w:r>
        <w:rPr>
          <w:rFonts w:ascii="宋体, SimSun" w:hAnsi="宋体, SimSun" w:cs="宋体, SimSun" w:eastAsia="宋体, SimSun"/>
        </w:rPr>
        <w:t>转换成布尔形值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3" w:name="CAFCConnection__8008602426070607"/>
      <w:bookmarkEnd w:id="43"/>
      <w:r>
        <w:rPr/>
        <w:t>CAFCConnection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连接类。定义了一个全局的数据库连接类</w:t>
      </w:r>
      <w:r>
        <w:rPr/>
        <w:t>g_CAFCConnection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sLock</w:t>
      </w:r>
      <w:r>
        <w:rPr>
          <w:rFonts w:ascii="宋体, SimSun" w:hAnsi="宋体, SimSun" w:cs="宋体, SimSun" w:eastAsia="宋体, SimSun"/>
        </w:rPr>
        <w:t>：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ShowError</w:t>
      </w:r>
      <w:r>
        <w:rPr>
          <w:rFonts w:ascii="宋体, SimSun" w:hAnsi="宋体, SimSun" w:cs="宋体, SimSun" w:eastAsia="宋体, SimSun"/>
        </w:rPr>
        <w:t>：是否显示错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Connection</w:t>
      </w:r>
      <w:r>
        <w:rPr>
          <w:rFonts w:ascii="宋体, SimSun" w:hAnsi="宋体, SimSun" w:cs="宋体, SimSun" w:eastAsia="宋体, SimSun"/>
        </w:rPr>
        <w:t>：</w:t>
      </w:r>
      <w:r>
        <w:rPr/>
        <w:t>ADO</w:t>
      </w:r>
      <w:r>
        <w:rPr>
          <w:rFonts w:ascii="宋体, SimSun" w:hAnsi="宋体, SimSun" w:cs="宋体, SimSun" w:eastAsia="宋体, SimSun"/>
        </w:rPr>
        <w:t>数据库连接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Connectio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</w:t>
      </w:r>
      <w:r>
        <w:rPr/>
        <w:t>m_bShowError</w:t>
      </w:r>
      <w:r>
        <w:rPr>
          <w:rFonts w:ascii="宋体, SimSun" w:hAnsi="宋体, SimSun" w:cs="宋体, SimSun" w:eastAsia="宋体, SimSun"/>
        </w:rPr>
        <w:t>为</w:t>
      </w:r>
      <w:r>
        <w:rPr/>
        <w:t>false</w:t>
      </w:r>
      <w:r>
        <w:rPr>
          <w:rFonts w:ascii="宋体, SimSun" w:hAnsi="宋体, SimSun" w:cs="宋体, SimSun" w:eastAsia="宋体, SimSun"/>
        </w:rPr>
        <w:t>，调用</w:t>
      </w:r>
      <w:r>
        <w:rPr/>
        <w:t>Create</w:t>
      </w:r>
      <w:r>
        <w:rPr>
          <w:rFonts w:ascii="宋体, SimSun" w:hAnsi="宋体, SimSun" w:cs="宋体, SimSun" w:eastAsia="宋体, SimSun"/>
        </w:rPr>
        <w:t>（）建立对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AFCConnectio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</w:t>
      </w:r>
      <w:r>
        <w:rPr/>
        <w:t>exit(-1)</w:t>
      </w:r>
      <w:r>
        <w:rPr>
          <w:rFonts w:ascii="宋体, SimSun" w:hAnsi="宋体, SimSun" w:cs="宋体, SimSun" w:eastAsia="宋体, SimSun"/>
        </w:rPr>
        <w:t>退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reat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连接实例：锁定，使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CreateInstance</w:t>
      </w:r>
      <w:r>
        <w:rPr>
          <w:rFonts w:ascii="宋体, SimSun" w:hAnsi="宋体, SimSun" w:cs="宋体, SimSun" w:eastAsia="宋体, SimSun"/>
        </w:rPr>
        <w:t>建立连接实例</w:t>
      </w:r>
      <w:r>
        <w:rPr/>
        <w:t>m_pConnection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Ope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使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GetState</w:t>
      </w:r>
      <w:r>
        <w:rPr>
          <w:rFonts w:ascii="宋体, SimSun" w:hAnsi="宋体, SimSun" w:cs="宋体, SimSun" w:eastAsia="宋体, SimSun"/>
        </w:rPr>
        <w:t>（）检测连接是否打开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打开连接：锁定，调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Open</w:t>
      </w:r>
      <w:r>
        <w:rPr>
          <w:rFonts w:ascii="宋体, SimSun" w:hAnsi="宋体, SimSun" w:cs="宋体, SimSun" w:eastAsia="宋体, SimSun"/>
        </w:rPr>
        <w:t>（）打开到数据库的连接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连接：锁定，调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Close</w:t>
      </w:r>
      <w:r>
        <w:rPr>
          <w:rFonts w:ascii="宋体, SimSun" w:hAnsi="宋体, SimSun" w:cs="宋体, SimSun" w:eastAsia="宋体, SimSun"/>
        </w:rPr>
        <w:t>（）和</w:t>
      </w:r>
      <w:r>
        <w:rPr/>
        <w:t>Release</w:t>
      </w:r>
      <w:r>
        <w:rPr>
          <w:rFonts w:ascii="宋体, SimSun" w:hAnsi="宋体, SimSun" w:cs="宋体, SimSun" w:eastAsia="宋体, SimSun"/>
        </w:rPr>
        <w:t>（）关闭和释放连接实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Erro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错误消息：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Source</w:t>
      </w:r>
      <w:r>
        <w:rPr>
          <w:rFonts w:ascii="宋体, SimSun" w:hAnsi="宋体, SimSun" w:cs="宋体, SimSun" w:eastAsia="宋体, SimSun"/>
        </w:rPr>
        <w:t>（）得到</w:t>
      </w:r>
      <w:r>
        <w:rPr/>
        <w:t>bstrSource</w:t>
      </w:r>
      <w:r>
        <w:rPr>
          <w:rFonts w:ascii="宋体, SimSun" w:hAnsi="宋体, SimSun" w:cs="宋体, SimSun" w:eastAsia="宋体, SimSun"/>
        </w:rPr>
        <w:t>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Description</w:t>
      </w:r>
      <w:r>
        <w:rPr>
          <w:rFonts w:ascii="宋体, SimSun" w:hAnsi="宋体, SimSun" w:cs="宋体, SimSun" w:eastAsia="宋体, SimSun"/>
        </w:rPr>
        <w:t>（）得到</w:t>
      </w:r>
      <w:r>
        <w:rPr/>
        <w:t>bstrDescription</w:t>
      </w:r>
      <w:r>
        <w:rPr>
          <w:rFonts w:ascii="宋体, SimSun" w:hAnsi="宋体, SimSun" w:cs="宋体, SimSun" w:eastAsia="宋体, SimSun"/>
        </w:rPr>
        <w:t>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Error</w:t>
      </w:r>
      <w:r>
        <w:rPr>
          <w:rFonts w:ascii="宋体, SimSun" w:hAnsi="宋体, SimSun" w:cs="宋体, SimSun" w:eastAsia="宋体, SimSun"/>
        </w:rPr>
        <w:t>（）得到错误号，用</w:t>
      </w:r>
      <w:r>
        <w:rPr/>
        <w:t>ADO</w:t>
      </w:r>
      <w:r>
        <w:rPr>
          <w:rFonts w:ascii="宋体, SimSun" w:hAnsi="宋体, SimSun" w:cs="宋体, SimSun" w:eastAsia="宋体, SimSun"/>
        </w:rPr>
        <w:t>的</w:t>
      </w:r>
      <w:r>
        <w:rPr/>
        <w:t>ErrorMessage</w:t>
      </w:r>
      <w:r>
        <w:rPr>
          <w:rFonts w:ascii="宋体, SimSun" w:hAnsi="宋体, SimSun" w:cs="宋体, SimSun" w:eastAsia="宋体, SimSun"/>
        </w:rPr>
        <w:t>（）得到错误消息。把这些内容加入</w:t>
      </w:r>
      <w:r>
        <w:rPr/>
        <w:t>szBuffe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4" w:name="IDataBaseHandleService__9666008601926863"/>
      <w:bookmarkEnd w:id="44"/>
      <w:r>
        <w:rPr/>
        <w:t>IDataBaseHandleServi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服务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tParameter(IDataBaseResultService * pRusultService, CAFCDataBaseManage * pDataBaseManage, ManageInfoStruct * pInitData, KernelInfoStruct * pKernelData)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参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HandleDataBase(DataBaseLineHead * pSourceData)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接口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5" w:name="CenterServer__835645072707715"/>
      <w:bookmarkEnd w:id="45"/>
      <w:r>
        <w:rPr/>
        <w:t>CenterServer</w:t>
      </w:r>
      <w:r>
        <w:rPr>
          <w:rFonts w:ascii="宋体, SimSun" w:hAnsi="宋体, SimSun" w:cs="宋体, SimSun" w:eastAsia="宋体, SimSun"/>
        </w:rPr>
        <w:t>的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LineDataHandleThrea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WindowMsgThrea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RSSocket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Accept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KeepActive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BatchSen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Heading2"/>
        <w:bidi w:val="0"/>
        <w:spacing w:before="90" w:after="280"/>
        <w:ind w:left="90" w:right="90" w:hanging="0"/>
        <w:jc w:val="left"/>
        <w:rPr/>
      </w:pPr>
      <w:bookmarkStart w:id="46" w:name="Main_Server__7311926576969017"/>
      <w:bookmarkEnd w:id="46"/>
      <w:r>
        <w:rPr/>
        <w:t>Main Server</w:t>
      </w:r>
      <w:r>
        <w:rPr>
          <w:rFonts w:ascii="黑体, SimHei" w:hAnsi="黑体, SimHei" w:cs="黑体, SimHei" w:eastAsia="黑体, SimHei"/>
        </w:rPr>
        <w:t>主程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入口：</w:t>
      </w:r>
      <w:r>
        <w:rPr/>
        <w:t>CMain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7" w:name="CMainServerApp__09164561100172142"/>
      <w:bookmarkEnd w:id="47"/>
      <w:r>
        <w:rPr/>
        <w:t>CMain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继承自系统</w:t>
      </w:r>
      <w:r>
        <w:rPr/>
        <w:t>CWinApp</w:t>
      </w:r>
      <w:r>
        <w:rPr>
          <w:rFonts w:ascii="宋体, SimSun" w:hAnsi="宋体, SimSun" w:cs="宋体, SimSun" w:eastAsia="宋体, SimSun"/>
        </w:rPr>
        <w:t>类，在</w:t>
      </w:r>
      <w:r>
        <w:rPr/>
        <w:t>CMainServerApp</w:t>
      </w:r>
      <w:r>
        <w:rPr>
          <w:rFonts w:ascii="宋体, SimSun" w:hAnsi="宋体, SimSun" w:cs="宋体, SimSun" w:eastAsia="宋体, SimSun"/>
        </w:rPr>
        <w:t>的</w:t>
      </w:r>
      <w:r>
        <w:rPr/>
        <w:t>InitInstance()</w:t>
      </w:r>
      <w:r>
        <w:rPr>
          <w:rFonts w:ascii="宋体, SimSun" w:hAnsi="宋体, SimSun" w:cs="宋体, SimSun" w:eastAsia="宋体, SimSun"/>
        </w:rPr>
        <w:t>函数里面启动可视化窗口支持，父类初始化</w:t>
      </w:r>
      <w:r>
        <w:rPr/>
        <w:t>InitInstance</w:t>
      </w:r>
      <w:r>
        <w:rPr>
          <w:rFonts w:ascii="宋体, SimSun" w:hAnsi="宋体, SimSun" w:cs="宋体, SimSun" w:eastAsia="宋体, SimSun"/>
        </w:rPr>
        <w:t>（），</w:t>
      </w:r>
      <w:r>
        <w:rPr/>
        <w:t>COM</w:t>
      </w:r>
      <w:r>
        <w:rPr>
          <w:rFonts w:ascii="宋体, SimSun" w:hAnsi="宋体, SimSun" w:cs="宋体, SimSun" w:eastAsia="宋体, SimSun"/>
        </w:rPr>
        <w:t>组件支持初始化</w:t>
      </w:r>
      <w:r>
        <w:rPr/>
        <w:t>AfxOleInit()</w:t>
      </w:r>
      <w:r>
        <w:rPr>
          <w:rFonts w:ascii="宋体, SimSun" w:hAnsi="宋体, SimSun" w:cs="宋体, SimSun" w:eastAsia="宋体, SimSun"/>
        </w:rPr>
        <w:t>，控件容器初始化</w:t>
      </w:r>
      <w:r>
        <w:rPr/>
        <w:t>AfxEnableControlContainer()</w:t>
      </w:r>
      <w:r>
        <w:rPr>
          <w:rFonts w:ascii="宋体, SimSun" w:hAnsi="宋体, SimSun" w:cs="宋体, SimSun" w:eastAsia="宋体, SimSun"/>
        </w:rPr>
        <w:t>，然后建立</w:t>
      </w:r>
      <w:r>
        <w:rPr/>
        <w:t>CMainServerDlg</w:t>
      </w:r>
      <w:r>
        <w:rPr>
          <w:rFonts w:ascii="宋体, SimSun" w:hAnsi="宋体, SimSun" w:cs="宋体, SimSun" w:eastAsia="宋体, SimSun"/>
        </w:rPr>
        <w:t>类实例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8" w:name="CMainServerDlg__5178664664924977"/>
      <w:bookmarkEnd w:id="48"/>
      <w:r>
        <w:rPr/>
        <w:t>CMainServerDl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ray</w:t>
      </w:r>
      <w:r>
        <w:rPr>
          <w:rFonts w:ascii="宋体, SimSun" w:hAnsi="宋体, SimSun" w:cs="宋体, SimSun" w:eastAsia="宋体, SimSun"/>
        </w:rPr>
        <w:t>对话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Dialog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MAINSERVER_DIALOG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题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服务器（登录服务器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按钮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： （</w:t>
      </w:r>
      <w:r>
        <w:rPr/>
        <w:t>IDC_BTNSTART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Setu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服务： （</w:t>
      </w:r>
      <w:r>
        <w:rPr/>
        <w:t>IDOK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Ok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运行信息：</w:t>
      </w:r>
      <w:r>
        <w:rPr/>
        <w:t>(IDC_STATIC)</w:t>
      </w:r>
      <w:r>
        <w:rPr>
          <w:rFonts w:ascii="宋体, SimSun" w:hAnsi="宋体, SimSun" w:cs="宋体, SimSun" w:eastAsia="宋体, SimSun"/>
        </w:rPr>
        <w:t>，对应函数：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（</w:t>
      </w:r>
      <w:r>
        <w:rPr/>
        <w:t>IDC_BUTTON1</w:t>
      </w:r>
      <w:r>
        <w:rPr>
          <w:rFonts w:ascii="宋体, SimSun" w:hAnsi="宋体, SimSun" w:cs="宋体, SimSun" w:eastAsia="宋体, SimSun"/>
        </w:rPr>
        <w:t>），对应函数：</w:t>
      </w:r>
      <w:r>
        <w:rPr/>
        <w:t xml:space="preserve">OnBnClickedButton1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控件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运行信息的列表控件（</w:t>
      </w:r>
      <w:r>
        <w:rPr/>
        <w:t>IDC_LIST_SYS_RUN_INFO</w:t>
      </w:r>
      <w:r>
        <w:rPr>
          <w:rFonts w:ascii="宋体, SimSun" w:hAnsi="宋体, SimSun" w:cs="宋体, SimSun" w:eastAsia="宋体, SimSun"/>
        </w:rPr>
        <w:t>），控件名字：</w:t>
      </w:r>
      <w:r>
        <w:rPr/>
        <w:t xml:space="preserve">SysListView32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自定义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托盘图标通知：</w:t>
      </w:r>
      <w:r>
        <w:rPr/>
        <w:t>IDM_TRAY_NOTIFY_MSG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TrayIconNotify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菜单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通知的右键弹出式菜单：</w:t>
      </w:r>
      <w:r>
        <w:rPr/>
        <w:t>IDR_MENU1</w:t>
      </w:r>
      <w:r>
        <w:rPr>
          <w:rFonts w:ascii="宋体, SimSun" w:hAnsi="宋体, SimSun" w:cs="宋体, SimSun" w:eastAsia="宋体, SimSun"/>
        </w:rPr>
        <w:t>，菜单项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：</w:t>
      </w:r>
      <w:r>
        <w:rPr/>
        <w:t>IDC_BUTTON1</w:t>
      </w:r>
      <w:r>
        <w:rPr>
          <w:rFonts w:ascii="宋体, SimSun" w:hAnsi="宋体, SimSun" w:cs="宋体, SimSun" w:eastAsia="宋体, SimSun"/>
        </w:rPr>
        <w:t>，对应函数：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退出：</w:t>
      </w:r>
      <w:r>
        <w:rPr/>
        <w:t>IDOK</w:t>
      </w:r>
      <w:r>
        <w:rPr>
          <w:rFonts w:ascii="宋体, SimSun" w:hAnsi="宋体, SimSun" w:cs="宋体, SimSun" w:eastAsia="宋体, SimSun"/>
        </w:rPr>
        <w:t>，对应函数：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rayIcon</w:t>
      </w:r>
      <w:r>
        <w:rPr>
          <w:rFonts w:ascii="宋体, SimSun" w:hAnsi="宋体, SimSun" w:cs="宋体, SimSun" w:eastAsia="宋体, SimSun"/>
        </w:rPr>
        <w:t>：</w:t>
      </w:r>
      <w:r>
        <w:rPr/>
        <w:t>CTrayIcon</w:t>
      </w:r>
      <w:r>
        <w:rPr>
          <w:rFonts w:ascii="宋体, SimSun" w:hAnsi="宋体, SimSun" w:cs="宋体, SimSun" w:eastAsia="宋体, SimSun"/>
        </w:rPr>
        <w:t>类的任务栏图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GameLogon</w:t>
      </w:r>
      <w:r>
        <w:rPr>
          <w:rFonts w:ascii="宋体, SimSun" w:hAnsi="宋体, SimSun" w:cs="宋体, SimSun" w:eastAsia="宋体, SimSun"/>
        </w:rPr>
        <w:t>：</w:t>
      </w:r>
      <w:r>
        <w:rPr/>
        <w:t>CGameLogonModule</w:t>
      </w:r>
      <w:r>
        <w:rPr>
          <w:rFonts w:ascii="宋体, SimSun" w:hAnsi="宋体, SimSun" w:cs="宋体, SimSun" w:eastAsia="宋体, SimSun"/>
        </w:rPr>
        <w:t>类的登录模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Icon</w:t>
      </w:r>
      <w:r>
        <w:rPr>
          <w:rFonts w:ascii="宋体, SimSun" w:hAnsi="宋体, SimSun" w:cs="宋体, SimSun" w:eastAsia="宋体, SimSun"/>
        </w:rPr>
        <w:t>：图标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istSysRunInfo</w:t>
      </w:r>
      <w:r>
        <w:rPr>
          <w:rFonts w:ascii="宋体, SimSun" w:hAnsi="宋体, SimSun" w:cs="宋体, SimSun" w:eastAsia="宋体, SimSun"/>
        </w:rPr>
        <w:t>：</w:t>
      </w:r>
      <w:r>
        <w:rPr/>
        <w:t>CSysInfoList</w:t>
      </w:r>
      <w:r>
        <w:rPr>
          <w:rFonts w:ascii="宋体, SimSun" w:hAnsi="宋体, SimSun" w:cs="宋体, SimSun" w:eastAsia="宋体, SimSun"/>
        </w:rPr>
        <w:t>类的系统信息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utputFun(char* messag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输出函数：定义</w:t>
      </w:r>
      <w:r>
        <w:rPr/>
        <w:t>CMainServerDlg</w:t>
      </w:r>
      <w:r>
        <w:rPr>
          <w:rFonts w:ascii="宋体, SimSun" w:hAnsi="宋体, SimSun" w:cs="宋体, SimSun" w:eastAsia="宋体, SimSun"/>
        </w:rPr>
        <w:t>类指针，指向</w:t>
      </w:r>
      <w:r>
        <w:rPr/>
        <w:t>AfxGetApp()-&gt;m_pMainWnd</w:t>
      </w:r>
      <w:r>
        <w:rPr>
          <w:rFonts w:ascii="宋体, SimSun" w:hAnsi="宋体, SimSun" w:cs="宋体, SimSun" w:eastAsia="宋体, SimSun"/>
        </w:rPr>
        <w:t>，调用</w:t>
      </w:r>
      <w:r>
        <w:rPr/>
        <w:t>p-&gt;OutputFun</w:t>
      </w:r>
      <w:r>
        <w:rPr>
          <w:rFonts w:ascii="宋体, SimSun" w:hAnsi="宋体, SimSun" w:cs="宋体, SimSun" w:eastAsia="宋体, SimSun"/>
        </w:rPr>
        <w:t>（）输出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对话框消息：设置图标，设置状态栏，设置定时器，用</w:t>
      </w:r>
      <w:r>
        <w:rPr/>
        <w:t>m_GameLogon.InitService</w:t>
      </w:r>
      <w:r>
        <w:rPr>
          <w:rFonts w:ascii="宋体, SimSun" w:hAnsi="宋体, SimSun" w:cs="宋体, SimSun" w:eastAsia="宋体, SimSun"/>
        </w:rPr>
        <w:t>（）初始化登录类，用</w:t>
      </w:r>
      <w:r>
        <w:rPr/>
        <w:t>m_GameLogon.StartService()</w:t>
      </w:r>
      <w:r>
        <w:rPr>
          <w:rFonts w:ascii="宋体, SimSun" w:hAnsi="宋体, SimSun" w:cs="宋体, SimSun" w:eastAsia="宋体, SimSun"/>
        </w:rPr>
        <w:t>启动主服务，用</w:t>
      </w:r>
      <w:r>
        <w:rPr/>
        <w:t>OutputFun</w:t>
      </w:r>
      <w:r>
        <w:rPr>
          <w:rFonts w:ascii="宋体, SimSun" w:hAnsi="宋体, SimSun" w:cs="宋体, SimSun" w:eastAsia="宋体, SimSun"/>
        </w:rPr>
        <w:t>（）输出“</w:t>
      </w:r>
      <w:r>
        <w:rPr/>
        <w:t>MainServer</w:t>
      </w:r>
      <w:r>
        <w:rPr>
          <w:rFonts w:ascii="宋体, SimSun" w:hAnsi="宋体, SimSun" w:cs="宋体, SimSun" w:eastAsia="宋体, SimSun"/>
        </w:rPr>
        <w:t>启动成功”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Pai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重画消息：用</w:t>
      </w:r>
      <w:r>
        <w:rPr/>
        <w:t>IsIconic</w:t>
      </w:r>
      <w:r>
        <w:rPr>
          <w:rFonts w:ascii="宋体, SimSun" w:hAnsi="宋体, SimSun" w:cs="宋体, SimSun" w:eastAsia="宋体, SimSun"/>
        </w:rPr>
        <w:t>（）判断窗口是否最小化，最小化则手工绘制最小化图标。否则系统系统自动绘制</w:t>
      </w:r>
      <w:r>
        <w:rPr/>
        <w:t>CDialog::OnPain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QueryDragIco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拖动时显示光标消息：设置图标为</w:t>
      </w:r>
      <w:r>
        <w:rPr/>
        <w:t>m_hIcon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Destroy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销毁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ysComman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命令消息：如果是关闭消息</w:t>
      </w:r>
      <w:r>
        <w:rPr/>
        <w:t>SC_CLOSE</w:t>
      </w:r>
      <w:r>
        <w:rPr>
          <w:rFonts w:ascii="宋体, SimSun" w:hAnsi="宋体, SimSun" w:cs="宋体, SimSun" w:eastAsia="宋体, SimSun"/>
        </w:rPr>
        <w:t>，杀死定时器，然后用</w:t>
      </w:r>
      <w:r>
        <w:rPr/>
        <w:t>CDialog::OnSysCommand</w:t>
      </w:r>
      <w:r>
        <w:rPr>
          <w:rFonts w:ascii="宋体, SimSun" w:hAnsi="宋体, SimSun" w:cs="宋体, SimSun" w:eastAsia="宋体, SimSun"/>
        </w:rPr>
        <w:t>（）关闭，其他消息系统处理</w:t>
      </w:r>
      <w:r>
        <w:rPr/>
        <w:t>CDialog::OnSysCommand</w:t>
      </w:r>
      <w:r>
        <w:rPr>
          <w:rFonts w:ascii="宋体, SimSun" w:hAnsi="宋体, SimSun" w:cs="宋体, SimSun" w:eastAsia="宋体, SimSun"/>
        </w:rPr>
        <w:t>（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imer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1</w:t>
      </w:r>
      <w:r>
        <w:rPr>
          <w:rFonts w:ascii="宋体, SimSun" w:hAnsi="宋体, SimSun" w:cs="宋体, SimSun" w:eastAsia="宋体, SimSun"/>
        </w:rPr>
        <w:t>：设置状态栏；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</w:t>
      </w:r>
      <w:r>
        <w:rPr/>
        <w:t>2</w:t>
      </w:r>
      <w:r>
        <w:rPr>
          <w:rFonts w:ascii="宋体, SimSun" w:hAnsi="宋体, SimSun" w:cs="宋体, SimSun" w:eastAsia="宋体, SimSun"/>
        </w:rPr>
        <w:t>：杀死定时器，显示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etu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按钮消息：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Ok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确认按钮消息：杀死定时器</w:t>
      </w:r>
      <w:r>
        <w:rPr/>
        <w:t>1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iz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小改变消息：如果窗口最小化，则把窗口隐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rayIconNotify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图标消息：如果是左键双击</w:t>
      </w:r>
      <w:r>
        <w:rPr/>
        <w:t>WM_LBUTTONDBLCLK</w:t>
      </w:r>
      <w:r>
        <w:rPr>
          <w:rFonts w:ascii="宋体, SimSun" w:hAnsi="宋体, SimSun" w:cs="宋体, SimSun" w:eastAsia="宋体, SimSun"/>
        </w:rPr>
        <w:t>，显示窗口。如果是右键</w:t>
      </w:r>
      <w:r>
        <w:rPr/>
        <w:t>WM_RBUTTONUP</w:t>
      </w:r>
      <w:r>
        <w:rPr>
          <w:rFonts w:ascii="宋体, SimSun" w:hAnsi="宋体, SimSun" w:cs="宋体, SimSun" w:eastAsia="宋体, SimSun"/>
        </w:rPr>
        <w:t>，在光标位置显示菜单</w:t>
      </w:r>
      <w:r>
        <w:rPr/>
        <w:t>IDR_MENU1</w:t>
      </w:r>
      <w:r>
        <w:rPr>
          <w:rFonts w:ascii="宋体, SimSun" w:hAnsi="宋体, SimSun" w:cs="宋体, SimSun" w:eastAsia="宋体, SimSun"/>
        </w:rPr>
        <w:t>，然后跟踪处理菜单选择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reat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建立消息：设置图标</w:t>
      </w:r>
      <w:r>
        <w:rPr/>
        <w:t>IDR_MAINFRAME</w:t>
      </w:r>
      <w:r>
        <w:rPr>
          <w:rFonts w:ascii="宋体, SimSun" w:hAnsi="宋体, SimSun" w:cs="宋体, SimSun" w:eastAsia="宋体, SimSun"/>
        </w:rPr>
        <w:t>（</w:t>
      </w:r>
      <w:r>
        <w:rPr/>
        <w:t>MainServer.ico</w:t>
      </w:r>
      <w:r>
        <w:rPr>
          <w:rFonts w:ascii="宋体, SimSun" w:hAnsi="宋体, SimSun" w:cs="宋体, SimSun" w:eastAsia="宋体, SimSun"/>
        </w:rPr>
        <w:t>），初始化</w:t>
      </w:r>
      <w:r>
        <w:rPr/>
        <w:t>m_TrayIcon</w:t>
      </w:r>
      <w:r>
        <w:rPr>
          <w:rFonts w:ascii="宋体, SimSun" w:hAnsi="宋体, SimSun" w:cs="宋体, SimSun" w:eastAsia="宋体, SimSun"/>
        </w:rPr>
        <w:t>，设置任务栏通知处理窗口</w:t>
      </w:r>
      <w:r>
        <w:rPr/>
        <w:t>SetNotifyWnd</w:t>
      </w:r>
      <w:r>
        <w:rPr>
          <w:rFonts w:ascii="宋体, SimSun" w:hAnsi="宋体, SimSun" w:cs="宋体, SimSun" w:eastAsia="宋体, SimSun"/>
        </w:rPr>
        <w:t>（），设置图标</w:t>
      </w:r>
      <w:r>
        <w:rPr/>
        <w:t>hIcon</w:t>
      </w:r>
      <w:r>
        <w:rPr>
          <w:rFonts w:ascii="宋体, SimSun" w:hAnsi="宋体, SimSun" w:cs="宋体, SimSun" w:eastAsia="宋体, SimSun"/>
        </w:rPr>
        <w:t>，设置标题“主服务</w:t>
      </w:r>
      <w:r>
        <w:rPr/>
        <w:t>MainServer”</w:t>
      </w:r>
      <w:r>
        <w:rPr>
          <w:rFonts w:ascii="宋体, SimSun" w:hAnsi="宋体, SimSun" w:cs="宋体, SimSun" w:eastAsia="宋体, SimSun"/>
        </w:rPr>
        <w:t>，显示“正在启动</w:t>
      </w:r>
      <w:r>
        <w:rPr/>
        <w:t>MainServer</w:t>
      </w:r>
      <w:r>
        <w:rPr>
          <w:rFonts w:ascii="宋体, SimSun" w:hAnsi="宋体, SimSun" w:cs="宋体, SimSun" w:eastAsia="宋体, SimSun"/>
        </w:rPr>
        <w:t>主服务系统，请稍候。。。”，设置对话框图标，接着显示“启动</w:t>
      </w:r>
      <w:r>
        <w:rPr/>
        <w:t>MainServer</w:t>
      </w:r>
      <w:r>
        <w:rPr>
          <w:rFonts w:ascii="宋体, SimSun" w:hAnsi="宋体, SimSun" w:cs="宋体, SimSun" w:eastAsia="宋体, SimSun"/>
        </w:rPr>
        <w:t>主服务系统成功”，显示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Button1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消息函数：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StatusBar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状态条：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utputFu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输出消息：使用</w:t>
      </w:r>
      <w:r>
        <w:rPr/>
        <w:t>m_listSysRunInfo.DisplayMsg</w:t>
      </w:r>
      <w:r>
        <w:rPr>
          <w:rFonts w:ascii="宋体, SimSun" w:hAnsi="宋体, SimSun" w:cs="宋体, SimSun" w:eastAsia="宋体, SimSun"/>
        </w:rPr>
        <w:t>（）显示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revassePass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解开密码：暂时没用到，估计是</w:t>
      </w:r>
      <w:r>
        <w:rPr/>
        <w:t>MD5</w:t>
      </w:r>
      <w:r>
        <w:rPr>
          <w:rFonts w:ascii="宋体, SimSun" w:hAnsi="宋体, SimSun" w:cs="宋体, SimSun" w:eastAsia="宋体, SimSun"/>
        </w:rPr>
        <w:t>加密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oDataExchan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交换：建立</w:t>
      </w:r>
      <w:r>
        <w:rPr/>
        <w:t>IDC_LIST_SYS_RUN_INFO</w:t>
      </w:r>
      <w:r>
        <w:rPr>
          <w:rFonts w:ascii="宋体, SimSun" w:hAnsi="宋体, SimSun" w:cs="宋体, SimSun" w:eastAsia="宋体, SimSun"/>
        </w:rPr>
        <w:t>跟</w:t>
      </w:r>
      <w:r>
        <w:rPr/>
        <w:t>m_listSysRunInfo</w:t>
      </w:r>
      <w:r>
        <w:rPr>
          <w:rFonts w:ascii="宋体, SimSun" w:hAnsi="宋体, SimSun" w:cs="宋体, SimSun" w:eastAsia="宋体, SimSun"/>
        </w:rPr>
        <w:t>对应关系，更新显示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49" w:name="CGameLogonModule__5829619255069809"/>
      <w:bookmarkEnd w:id="49"/>
      <w:r>
        <w:rPr/>
        <w:t>CGameLogonModu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模块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接口</w:t>
      </w:r>
      <w:r>
        <w:rPr/>
        <w:t>IModuleManageServic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ogonManage</w:t>
      </w:r>
      <w:r>
        <w:rPr>
          <w:rFonts w:ascii="宋体, SimSun" w:hAnsi="宋体, SimSun" w:cs="宋体, SimSun" w:eastAsia="宋体, SimSun"/>
        </w:rPr>
        <w:t>：</w:t>
      </w:r>
      <w:r>
        <w:rPr/>
        <w:t>CGameLogonManage</w:t>
      </w:r>
      <w:r>
        <w:rPr>
          <w:rFonts w:ascii="宋体, SimSun" w:hAnsi="宋体, SimSun" w:cs="宋体, SimSun" w:eastAsia="宋体, SimSun"/>
        </w:rPr>
        <w:t>类的登录数据管理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BaseHandle</w:t>
      </w:r>
      <w:r>
        <w:rPr>
          <w:rFonts w:ascii="宋体, SimSun" w:hAnsi="宋体, SimSun" w:cs="宋体, SimSun" w:eastAsia="宋体, SimSun"/>
        </w:rPr>
        <w:t>：</w:t>
      </w:r>
      <w:r>
        <w:rPr/>
        <w:t>CServiceDataBaseHandle</w:t>
      </w:r>
      <w:r>
        <w:rPr>
          <w:rFonts w:ascii="宋体, SimSun" w:hAnsi="宋体, SimSun" w:cs="宋体, SimSun" w:eastAsia="宋体, SimSun"/>
        </w:rPr>
        <w:t>类的数据库数据处理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Servic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服务：调用</w:t>
      </w:r>
      <w:r>
        <w:rPr/>
        <w:t>m_LogonManage.Init</w:t>
      </w:r>
      <w:r>
        <w:rPr>
          <w:rFonts w:ascii="宋体, SimSun" w:hAnsi="宋体, SimSun" w:cs="宋体, SimSun" w:eastAsia="宋体, SimSun"/>
        </w:rPr>
        <w:t>（）初始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nInit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去初始化服务：调用</w:t>
      </w:r>
      <w:r>
        <w:rPr/>
        <w:t>m_LogonManage.UnInit()</w:t>
      </w:r>
      <w:r>
        <w:rPr>
          <w:rFonts w:ascii="宋体, SimSun" w:hAnsi="宋体, SimSun" w:cs="宋体, SimSun" w:eastAsia="宋体, SimSun"/>
        </w:rPr>
        <w:t>去初始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art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开始服务：调用</w:t>
      </w:r>
      <w:r>
        <w:rPr/>
        <w:t>m_LogonManage.Start()</w:t>
      </w:r>
      <w:r>
        <w:rPr>
          <w:rFonts w:ascii="宋体, SimSun" w:hAnsi="宋体, SimSun" w:cs="宋体, SimSun" w:eastAsia="宋体, SimSun"/>
        </w:rPr>
        <w:t>启动服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opt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服务：调用</w:t>
      </w:r>
      <w:r>
        <w:rPr/>
        <w:t>m_LogonManage.Stop()</w:t>
      </w:r>
      <w:r>
        <w:rPr>
          <w:rFonts w:ascii="宋体, SimSun" w:hAnsi="宋体, SimSun" w:cs="宋体, SimSun" w:eastAsia="宋体, SimSun"/>
        </w:rPr>
        <w:t>停止服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eleteServi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服务：删除自己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0" w:name="CServiceDataBaseHandle__4294473401963963"/>
      <w:bookmarkEnd w:id="50"/>
      <w:r>
        <w:rPr/>
        <w:t>CServiceDataBaseHand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服务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DataBaseHand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PlaceLogo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厅登录处理：根据登录类型分别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LOGON_BY_NAME</w:t>
      </w:r>
      <w:r>
        <w:rPr>
          <w:rFonts w:ascii="宋体, SimSun" w:hAnsi="宋体, SimSun" w:cs="宋体, SimSun" w:eastAsia="宋体, SimSun"/>
        </w:rPr>
        <w:t>：根据登录信息做</w:t>
      </w:r>
      <w:r>
        <w:rPr/>
        <w:t>IP</w:t>
      </w:r>
      <w:r>
        <w:rPr>
          <w:rFonts w:ascii="宋体, SimSun" w:hAnsi="宋体, SimSun" w:cs="宋体, SimSun" w:eastAsia="宋体, SimSun"/>
        </w:rPr>
        <w:t>校验，做名字校验，打开记录集</w:t>
      </w:r>
      <w:r>
        <w:rPr/>
        <w:t>TML_SQL_Login</w:t>
      </w:r>
      <w:r>
        <w:rPr>
          <w:rFonts w:ascii="宋体, SimSun" w:hAnsi="宋体, SimSun" w:cs="宋体, SimSun" w:eastAsia="宋体, SimSun"/>
        </w:rPr>
        <w:t>，用</w:t>
      </w:r>
      <w:r>
        <w:rPr/>
        <w:t>LogonHandle</w:t>
      </w:r>
      <w:r>
        <w:rPr>
          <w:rFonts w:ascii="宋体, SimSun" w:hAnsi="宋体, SimSun" w:cs="宋体, SimSun" w:eastAsia="宋体, SimSun"/>
        </w:rPr>
        <w:t>（）做登录处理。调用</w:t>
      </w:r>
      <w:r>
        <w:rPr/>
        <w:t>OnDataBaseResultEvent</w:t>
      </w:r>
      <w:r>
        <w:rPr>
          <w:rFonts w:ascii="宋体, SimSun" w:hAnsi="宋体, SimSun" w:cs="宋体, SimSun" w:eastAsia="宋体, SimSun"/>
        </w:rPr>
        <w:t>（）处理结果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LOGON_BY_ACC</w:t>
      </w:r>
      <w:r>
        <w:rPr>
          <w:rFonts w:ascii="宋体, SimSun" w:hAnsi="宋体, SimSun" w:cs="宋体, SimSun" w:eastAsia="宋体, SimSun"/>
        </w:rPr>
        <w:t>：被注释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LOGON_BY_MOBILE</w:t>
      </w:r>
      <w:r>
        <w:rPr>
          <w:rFonts w:ascii="宋体, SimSun" w:hAnsi="宋体, SimSun" w:cs="宋体, SimSun" w:eastAsia="宋体, SimSun"/>
        </w:rPr>
        <w:t>：被注释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UserRegist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户注册处理：校验名字，</w:t>
      </w:r>
      <w:r>
        <w:rPr/>
        <w:t>IP</w:t>
      </w:r>
      <w:r>
        <w:rPr>
          <w:rFonts w:ascii="宋体, SimSun" w:hAnsi="宋体, SimSun" w:cs="宋体, SimSun" w:eastAsia="宋体, SimSun"/>
        </w:rPr>
        <w:t>校验，取得数据库里的最大用户</w:t>
      </w:r>
      <w:r>
        <w:rPr/>
        <w:t>ID TML_SQL_GetMaxID</w:t>
      </w:r>
      <w:r>
        <w:rPr>
          <w:rFonts w:ascii="宋体, SimSun" w:hAnsi="宋体, SimSun" w:cs="宋体, SimSun" w:eastAsia="宋体, SimSun"/>
        </w:rPr>
        <w:t>，然后加</w:t>
      </w:r>
      <w:r>
        <w:rPr/>
        <w:t>1</w:t>
      </w:r>
      <w:r>
        <w:rPr>
          <w:rFonts w:ascii="宋体, SimSun" w:hAnsi="宋体, SimSun" w:cs="宋体, SimSun" w:eastAsia="宋体, SimSun"/>
        </w:rPr>
        <w:t>，取得时间，用</w:t>
      </w:r>
      <w:r>
        <w:rPr/>
        <w:t>TML_SQL_RegUser</w:t>
      </w:r>
      <w:r>
        <w:rPr>
          <w:rFonts w:ascii="宋体, SimSun" w:hAnsi="宋体, SimSun" w:cs="宋体, SimSun" w:eastAsia="宋体, SimSun"/>
        </w:rPr>
        <w:t>增加数据库，用</w:t>
      </w:r>
      <w:r>
        <w:rPr/>
        <w:t>TML_SQL_RegUp</w:t>
      </w:r>
      <w:r>
        <w:rPr>
          <w:rFonts w:ascii="宋体, SimSun" w:hAnsi="宋体, SimSun" w:cs="宋体, SimSun" w:eastAsia="宋体, SimSun"/>
        </w:rPr>
        <w:t>更新数据库。用</w:t>
      </w:r>
      <w:r>
        <w:rPr/>
        <w:t>OnDataBaseResultEvent</w:t>
      </w:r>
      <w:r>
        <w:rPr>
          <w:rFonts w:ascii="宋体, SimSun" w:hAnsi="宋体, SimSun" w:cs="宋体, SimSun" w:eastAsia="宋体, SimSun"/>
        </w:rPr>
        <w:t>（）做数据库操作结构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UpdateGameL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系统列表：调用</w:t>
      </w:r>
      <w:r>
        <w:rPr/>
        <w:t>UpdateGameListBuffer</w:t>
      </w:r>
      <w:r>
        <w:rPr>
          <w:rFonts w:ascii="宋体, SimSun" w:hAnsi="宋体, SimSun" w:cs="宋体, SimSun" w:eastAsia="宋体, SimSun"/>
        </w:rPr>
        <w:t>（）更新游戏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UpdateLimitedString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限制字符列表：用</w:t>
      </w:r>
      <w:r>
        <w:rPr/>
        <w:t>TML_SQL_Limite</w:t>
      </w:r>
      <w:r>
        <w:rPr>
          <w:rFonts w:ascii="宋体, SimSun" w:hAnsi="宋体, SimSun" w:cs="宋体, SimSun" w:eastAsia="宋体, SimSun"/>
        </w:rPr>
        <w:t>（）得到数据库里面的限制字符。保存在</w:t>
      </w:r>
      <w:r>
        <w:rPr/>
        <w:t>szBuffe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heckDataConnec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检测数据库连接：用</w:t>
      </w:r>
      <w:r>
        <w:rPr/>
        <w:t>CheckSQLConnect</w:t>
      </w:r>
      <w:r>
        <w:rPr>
          <w:rFonts w:ascii="宋体, SimSun" w:hAnsi="宋体, SimSun" w:cs="宋体, SimSun" w:eastAsia="宋体, SimSun"/>
        </w:rPr>
        <w:t>（）检测数据库连接，然后用</w:t>
      </w:r>
      <w:r>
        <w:rPr/>
        <w:t>OnDataBaseResultEvent</w:t>
      </w:r>
      <w:r>
        <w:rPr>
          <w:rFonts w:ascii="宋体, SimSun" w:hAnsi="宋体, SimSun" w:cs="宋体, SimSun" w:eastAsia="宋体, SimSun"/>
        </w:rPr>
        <w:t>（）处理结果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GetRoomListPeo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房间列表：使用</w:t>
      </w:r>
      <w:r>
        <w:rPr/>
        <w:t>UpdateRoomListPeoCount</w:t>
      </w:r>
      <w:r>
        <w:rPr>
          <w:rFonts w:ascii="宋体, SimSun" w:hAnsi="宋体, SimSun" w:cs="宋体, SimSun" w:eastAsia="宋体, SimSun"/>
        </w:rPr>
        <w:t>更新构件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andleDataBas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：更具</w:t>
      </w:r>
      <w:r>
        <w:rPr/>
        <w:t>DataBaseLineHead</w:t>
      </w:r>
      <w:r>
        <w:rPr>
          <w:rFonts w:ascii="宋体, SimSun" w:hAnsi="宋体, SimSun" w:cs="宋体, SimSun" w:eastAsia="宋体, SimSun"/>
        </w:rPr>
        <w:t>的处理类型</w:t>
      </w:r>
      <w:r>
        <w:rPr/>
        <w:t>uHandleKind</w:t>
      </w:r>
      <w:r>
        <w:rPr>
          <w:rFonts w:ascii="宋体, SimSun" w:hAnsi="宋体, SimSun" w:cs="宋体, SimSun" w:eastAsia="宋体, SimSun"/>
        </w:rPr>
        <w:t>，分别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LOGON_BY_NAME, DTK_GP_LOGON_BY_ACC, DTK_GP_LOGON_BY_MOBILE</w:t>
      </w:r>
      <w:r>
        <w:rPr>
          <w:rFonts w:ascii="宋体, SimSun" w:hAnsi="宋体, SimSun" w:cs="宋体, SimSun" w:eastAsia="宋体, SimSun"/>
        </w:rPr>
        <w:t>：使用</w:t>
      </w:r>
      <w:r>
        <w:rPr/>
        <w:t>OnPlaceLogon</w:t>
      </w:r>
      <w:r>
        <w:rPr>
          <w:rFonts w:ascii="宋体, SimSun" w:hAnsi="宋体, SimSun" w:cs="宋体, SimSun" w:eastAsia="宋体, SimSun"/>
        </w:rPr>
        <w:t>（）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RIGSTER_USER</w:t>
      </w:r>
      <w:r>
        <w:rPr>
          <w:rFonts w:ascii="宋体, SimSun" w:hAnsi="宋体, SimSun" w:cs="宋体, SimSun" w:eastAsia="宋体, SimSun"/>
        </w:rPr>
        <w:t>：使用</w:t>
      </w:r>
      <w:r>
        <w:rPr/>
        <w:t>OnUserRegister</w:t>
      </w:r>
      <w:r>
        <w:rPr>
          <w:rFonts w:ascii="宋体, SimSun" w:hAnsi="宋体, SimSun" w:cs="宋体, SimSun" w:eastAsia="宋体, SimSun"/>
        </w:rPr>
        <w:t>（）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UPDATE_LIST</w:t>
      </w:r>
      <w:r>
        <w:rPr>
          <w:rFonts w:ascii="宋体, SimSun" w:hAnsi="宋体, SimSun" w:cs="宋体, SimSun" w:eastAsia="宋体, SimSun"/>
        </w:rPr>
        <w:t>：使用</w:t>
      </w:r>
      <w:r>
        <w:rPr/>
        <w:t>OnUpdateGameList</w:t>
      </w:r>
      <w:r>
        <w:rPr>
          <w:rFonts w:ascii="宋体, SimSun" w:hAnsi="宋体, SimSun" w:cs="宋体, SimSun" w:eastAsia="宋体, SimSun"/>
        </w:rPr>
        <w:t>（）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UPDATE_STRING</w:t>
      </w:r>
      <w:r>
        <w:rPr>
          <w:rFonts w:ascii="宋体, SimSun" w:hAnsi="宋体, SimSun" w:cs="宋体, SimSun" w:eastAsia="宋体, SimSun"/>
        </w:rPr>
        <w:t>：使用</w:t>
      </w:r>
      <w:r>
        <w:rPr/>
        <w:t>OnUpdateLimitedString</w:t>
      </w:r>
      <w:r>
        <w:rPr>
          <w:rFonts w:ascii="宋体, SimSun" w:hAnsi="宋体, SimSun" w:cs="宋体, SimSun" w:eastAsia="宋体, SimSun"/>
        </w:rPr>
        <w:t>（）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CHECK_CONNECT</w:t>
      </w:r>
      <w:r>
        <w:rPr>
          <w:rFonts w:ascii="宋体, SimSun" w:hAnsi="宋体, SimSun" w:cs="宋体, SimSun" w:eastAsia="宋体, SimSun"/>
        </w:rPr>
        <w:t>，</w:t>
      </w:r>
      <w:r>
        <w:rPr/>
        <w:t>DTK_GP_GET_ROOM_LIST_PEOCOUNT</w:t>
      </w:r>
      <w:r>
        <w:rPr>
          <w:rFonts w:ascii="宋体, SimSun" w:hAnsi="宋体, SimSun" w:cs="宋体, SimSun" w:eastAsia="宋体, SimSun"/>
        </w:rPr>
        <w:t>：使用</w:t>
      </w:r>
      <w:r>
        <w:rPr/>
        <w:t>OnGetRoomListPeoCount</w:t>
      </w:r>
      <w:r>
        <w:rPr>
          <w:rFonts w:ascii="宋体, SimSun" w:hAnsi="宋体, SimSun" w:cs="宋体, SimSun" w:eastAsia="宋体, SimSun"/>
        </w:rPr>
        <w:t>（）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IPLimite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校验</w:t>
      </w:r>
      <w:r>
        <w:rPr/>
        <w:t>IP</w:t>
      </w:r>
      <w:r>
        <w:rPr>
          <w:rFonts w:ascii="宋体, SimSun" w:hAnsi="宋体, SimSun" w:cs="宋体, SimSun" w:eastAsia="宋体, SimSun"/>
        </w:rPr>
        <w:t>：得到</w:t>
      </w:r>
      <w:r>
        <w:rPr/>
        <w:t>TML_SQL_IP</w:t>
      </w:r>
      <w:r>
        <w:rPr>
          <w:rFonts w:ascii="宋体, SimSun" w:hAnsi="宋体, SimSun" w:cs="宋体, SimSun" w:eastAsia="宋体, SimSun"/>
        </w:rPr>
        <w:t>，定义记录集</w:t>
      </w:r>
      <w:r>
        <w:rPr/>
        <w:t>Record</w:t>
      </w:r>
      <w:r>
        <w:rPr>
          <w:rFonts w:ascii="宋体, SimSun" w:hAnsi="宋体, SimSun" w:cs="宋体, SimSun" w:eastAsia="宋体, SimSun"/>
        </w:rPr>
        <w:t>，打开记录集，判断这个</w:t>
      </w:r>
      <w:r>
        <w:rPr/>
        <w:t>IP</w:t>
      </w:r>
      <w:r>
        <w:rPr>
          <w:rFonts w:ascii="宋体, SimSun" w:hAnsi="宋体, SimSun" w:cs="宋体, SimSun" w:eastAsia="宋体, SimSun"/>
        </w:rPr>
        <w:t>是限制注册或限制登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UserAccI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用户</w:t>
      </w:r>
      <w:r>
        <w:rPr/>
        <w:t>ACC</w:t>
      </w:r>
      <w:r>
        <w:rPr>
          <w:rFonts w:ascii="宋体, SimSun" w:hAnsi="宋体, SimSun" w:cs="宋体, SimSun" w:eastAsia="宋体, SimSun"/>
        </w:rPr>
        <w:t>号码：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heckCha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校验字符：判断是否</w:t>
      </w:r>
      <w:r>
        <w:rPr/>
        <w:t>ASCII</w:t>
      </w:r>
      <w:r>
        <w:rPr>
          <w:rFonts w:ascii="宋体, SimSun" w:hAnsi="宋体, SimSun" w:cs="宋体, SimSun" w:eastAsia="宋体, SimSun"/>
        </w:rPr>
        <w:t>特殊字符’</w:t>
      </w:r>
      <w:r>
        <w:rPr/>
        <w:t>\’,’/’,’nul’</w:t>
      </w:r>
      <w:r>
        <w:rPr>
          <w:rFonts w:ascii="宋体, SimSun" w:hAnsi="宋体, SimSun" w:cs="宋体, SimSun" w:eastAsia="宋体, SimSun"/>
        </w:rPr>
        <w:t>到’</w:t>
      </w:r>
      <w:r>
        <w:rPr/>
        <w:t>.’</w:t>
      </w:r>
      <w:r>
        <w:rPr>
          <w:rFonts w:ascii="宋体, SimSun" w:hAnsi="宋体, SimSun" w:cs="宋体, SimSun" w:eastAsia="宋体, SimSun"/>
        </w:rPr>
        <w:t>。取到禁止注册用户名</w:t>
      </w:r>
      <w:r>
        <w:rPr/>
        <w:t>LimitName</w:t>
      </w:r>
      <w:r>
        <w:rPr>
          <w:rFonts w:ascii="宋体, SimSun" w:hAnsi="宋体, SimSun" w:cs="宋体, SimSun" w:eastAsia="宋体, SimSun"/>
        </w:rPr>
        <w:t>，判断是否是禁止注册的字符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gonHandl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处理：从数据库</w:t>
      </w:r>
      <w:r>
        <w:rPr/>
        <w:t>SQL TML_UsrsID</w:t>
      </w:r>
      <w:r>
        <w:rPr>
          <w:rFonts w:ascii="宋体, SimSun" w:hAnsi="宋体, SimSun" w:cs="宋体, SimSun" w:eastAsia="宋体, SimSun"/>
        </w:rPr>
        <w:t>得到用户</w:t>
      </w:r>
      <w:r>
        <w:rPr/>
        <w:t>ID dwUserID</w:t>
      </w:r>
      <w:r>
        <w:rPr>
          <w:rFonts w:ascii="宋体, SimSun" w:hAnsi="宋体, SimSun" w:cs="宋体, SimSun" w:eastAsia="宋体, SimSun"/>
        </w:rPr>
        <w:t>，用</w:t>
      </w:r>
      <w:r>
        <w:rPr/>
        <w:t>SQL TML_UsrsPass</w:t>
      </w:r>
      <w:r>
        <w:rPr>
          <w:rFonts w:ascii="宋体, SimSun" w:hAnsi="宋体, SimSun" w:cs="宋体, SimSun" w:eastAsia="宋体, SimSun"/>
        </w:rPr>
        <w:t>得到</w:t>
      </w:r>
      <w:r>
        <w:rPr/>
        <w:t>MD5</w:t>
      </w:r>
      <w:r>
        <w:rPr>
          <w:rFonts w:ascii="宋体, SimSun" w:hAnsi="宋体, SimSun" w:cs="宋体, SimSun" w:eastAsia="宋体, SimSun"/>
        </w:rPr>
        <w:t>加密的用户密码</w:t>
      </w:r>
      <w:r>
        <w:rPr/>
        <w:t>szMD5Pass</w:t>
      </w:r>
      <w:r>
        <w:rPr>
          <w:rFonts w:ascii="宋体, SimSun" w:hAnsi="宋体, SimSun" w:cs="宋体, SimSun" w:eastAsia="宋体, SimSun"/>
        </w:rPr>
        <w:t>，判断密码是否一致，登录成功则从数据库里面取出数据，保存到</w:t>
      </w:r>
      <w:r>
        <w:rPr/>
        <w:t>DT_LogonResult</w:t>
      </w:r>
      <w:r>
        <w:rPr>
          <w:rFonts w:ascii="宋体, SimSun" w:hAnsi="宋体, SimSun" w:cs="宋体, SimSun" w:eastAsia="宋体, SimSun"/>
        </w:rPr>
        <w:t>，然后用</w:t>
      </w:r>
      <w:r>
        <w:rPr/>
        <w:t>SQL TML_SQL_LoginUP</w:t>
      </w:r>
      <w:r>
        <w:rPr>
          <w:rFonts w:ascii="宋体, SimSun" w:hAnsi="宋体, SimSun" w:cs="宋体, SimSun" w:eastAsia="宋体, SimSun"/>
        </w:rPr>
        <w:t>更新用户数据库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1" w:name="DL_GP_O_LogonResultStruct__9929402321665"/>
      <w:bookmarkEnd w:id="51"/>
      <w:r>
        <w:rPr/>
        <w:t>DL_GP_O_LogonResul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服务器的登录结果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sultHead</w:t>
      </w:r>
      <w:r>
        <w:rPr>
          <w:rFonts w:ascii="宋体, SimSun" w:hAnsi="宋体, SimSun" w:cs="宋体, SimSun" w:eastAsia="宋体, SimSun"/>
        </w:rPr>
        <w:t>：</w:t>
      </w:r>
      <w:r>
        <w:rPr/>
        <w:t>DataBaseResultLine</w:t>
      </w:r>
      <w:r>
        <w:rPr>
          <w:rFonts w:ascii="宋体, SimSun" w:hAnsi="宋体, SimSun" w:cs="宋体, SimSun" w:eastAsia="宋体, SimSun"/>
        </w:rPr>
        <w:t>类型的结果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gonResult</w:t>
      </w:r>
      <w:r>
        <w:rPr>
          <w:rFonts w:ascii="宋体, SimSun" w:hAnsi="宋体, SimSun" w:cs="宋体, SimSun" w:eastAsia="宋体, SimSun"/>
        </w:rPr>
        <w:t>：</w:t>
      </w:r>
      <w:r>
        <w:rPr/>
        <w:t>MSG_GP_R_LogonResult</w:t>
      </w:r>
      <w:r>
        <w:rPr>
          <w:rFonts w:ascii="宋体, SimSun" w:hAnsi="宋体, SimSun" w:cs="宋体, SimSun" w:eastAsia="宋体, SimSun"/>
        </w:rPr>
        <w:t>类型的登录结果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2" w:name="MSG_GP_R_LogonResult__6185784509286993"/>
      <w:bookmarkEnd w:id="52"/>
      <w:r>
        <w:rPr/>
        <w:t>MSG_GP_R_LogonResul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厅登录返回数据包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UserID</w:t>
      </w:r>
      <w:r>
        <w:rPr>
          <w:rFonts w:ascii="宋体, SimSun" w:hAnsi="宋体, SimSun" w:cs="宋体, SimSun" w:eastAsia="宋体, SimSun"/>
        </w:rPr>
        <w:t>：用户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dwGamePower</w:t>
      </w:r>
      <w:r>
        <w:rPr>
          <w:rFonts w:ascii="宋体, SimSun" w:hAnsi="宋体, SimSun" w:cs="宋体, SimSun" w:eastAsia="宋体, SimSun"/>
        </w:rPr>
        <w:t>：游戏权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MasterPower</w:t>
      </w:r>
      <w:r>
        <w:rPr>
          <w:rFonts w:ascii="宋体, SimSun" w:hAnsi="宋体, SimSun" w:cs="宋体, SimSun" w:eastAsia="宋体, SimSun"/>
        </w:rPr>
        <w:t>：管理权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Mobile</w:t>
      </w:r>
      <w:r>
        <w:rPr>
          <w:rFonts w:ascii="宋体, SimSun" w:hAnsi="宋体, SimSun" w:cs="宋体, SimSun" w:eastAsia="宋体, SimSun"/>
        </w:rPr>
        <w:t>：手机号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AccID</w:t>
      </w:r>
      <w:r>
        <w:rPr>
          <w:rFonts w:ascii="宋体, SimSun" w:hAnsi="宋体, SimSun" w:cs="宋体, SimSun" w:eastAsia="宋体, SimSun"/>
        </w:rPr>
        <w:t>：</w:t>
      </w:r>
      <w:r>
        <w:rPr/>
        <w:t>ACC</w:t>
      </w:r>
      <w:r>
        <w:rPr>
          <w:rFonts w:ascii="宋体, SimSun" w:hAnsi="宋体, SimSun" w:cs="宋体, SimSun" w:eastAsia="宋体, SimSun"/>
        </w:rPr>
        <w:t>号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wLastLogonIP</w:t>
      </w:r>
      <w:r>
        <w:rPr>
          <w:rFonts w:ascii="宋体, SimSun" w:hAnsi="宋体, SimSun" w:cs="宋体, SimSun" w:eastAsia="宋体, SimSun"/>
        </w:rPr>
        <w:t>：上次登录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dwNowLogonIP</w:t>
      </w:r>
      <w:r>
        <w:rPr>
          <w:rFonts w:ascii="宋体, SimSun" w:hAnsi="宋体, SimSun" w:cs="宋体, SimSun" w:eastAsia="宋体, SimSun"/>
        </w:rPr>
        <w:t>：本次登录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bLogoID</w:t>
      </w:r>
      <w:r>
        <w:rPr>
          <w:rFonts w:ascii="宋体, SimSun" w:hAnsi="宋体, SimSun" w:cs="宋体, SimSun" w:eastAsia="宋体, SimSun"/>
        </w:rPr>
        <w:t>：用户头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Name</w:t>
      </w:r>
      <w:r>
        <w:rPr>
          <w:rFonts w:ascii="宋体, SimSun" w:hAnsi="宋体, SimSun" w:cs="宋体, SimSun" w:eastAsia="宋体, SimSun"/>
        </w:rPr>
        <w:t>：用户登录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SN</w:t>
      </w:r>
      <w:r>
        <w:rPr>
          <w:rFonts w:ascii="宋体, SimSun" w:hAnsi="宋体, SimSun" w:cs="宋体, SimSun" w:eastAsia="宋体, SimSun"/>
        </w:rPr>
        <w:t>：数字签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MD5Pass</w:t>
      </w:r>
      <w:r>
        <w:rPr>
          <w:rFonts w:ascii="宋体, SimSun" w:hAnsi="宋体, SimSun" w:cs="宋体, SimSun" w:eastAsia="宋体, SimSun"/>
        </w:rPr>
        <w:t>：用户密码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3" w:name="CDataBaseHandle__12255870892160936"/>
      <w:bookmarkEnd w:id="53"/>
      <w:r>
        <w:rPr/>
        <w:t>CDataBaseHandl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接口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ataBaseHandleServic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KernelInfo</w:t>
      </w:r>
      <w:r>
        <w:rPr>
          <w:rFonts w:ascii="宋体, SimSun" w:hAnsi="宋体, SimSun" w:cs="宋体, SimSun" w:eastAsia="宋体, SimSun"/>
        </w:rPr>
        <w:t>：内核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nitInfo</w:t>
      </w:r>
      <w:r>
        <w:rPr>
          <w:rFonts w:ascii="宋体, SimSun" w:hAnsi="宋体, SimSun" w:cs="宋体, SimSun" w:eastAsia="宋体, SimSun"/>
        </w:rPr>
        <w:t>：初始化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RusultService</w:t>
      </w:r>
      <w:r>
        <w:rPr>
          <w:rFonts w:ascii="宋体, SimSun" w:hAnsi="宋体, SimSun" w:cs="宋体, SimSun" w:eastAsia="宋体, SimSun"/>
        </w:rPr>
        <w:t>：结果处理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DataBaseManage</w:t>
      </w:r>
      <w:r>
        <w:rPr>
          <w:rFonts w:ascii="宋体, SimSun" w:hAnsi="宋体, SimSun" w:cs="宋体, SimSun" w:eastAsia="宋体, SimSun"/>
        </w:rPr>
        <w:t>：数据库对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DataBaseHandl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Paramet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参数：设置类变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MobileNu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手机号码：</w:t>
      </w:r>
      <w:r>
        <w:rPr/>
        <w:t>11</w:t>
      </w:r>
      <w:r>
        <w:rPr>
          <w:rFonts w:ascii="宋体, SimSun" w:hAnsi="宋体, SimSun" w:cs="宋体, SimSun" w:eastAsia="宋体, SimSun"/>
        </w:rPr>
        <w:t>位号码转换成</w:t>
      </w:r>
      <w:r>
        <w:rPr/>
        <w:t>64</w:t>
      </w:r>
      <w:r>
        <w:rPr>
          <w:rFonts w:ascii="宋体, SimSun" w:hAnsi="宋体, SimSun" w:cs="宋体, SimSun" w:eastAsia="宋体, SimSun"/>
        </w:rPr>
        <w:t>位整数，</w:t>
      </w:r>
      <w:r>
        <w:rPr/>
        <w:t>12</w:t>
      </w:r>
      <w:r>
        <w:rPr>
          <w:rFonts w:ascii="宋体, SimSun" w:hAnsi="宋体, SimSun" w:cs="宋体, SimSun" w:eastAsia="宋体, SimSun"/>
        </w:rPr>
        <w:t>位号码的后</w:t>
      </w:r>
      <w:r>
        <w:rPr/>
        <w:t>11</w:t>
      </w:r>
      <w:r>
        <w:rPr>
          <w:rFonts w:ascii="宋体, SimSun" w:hAnsi="宋体, SimSun" w:cs="宋体, SimSun" w:eastAsia="宋体, SimSun"/>
        </w:rPr>
        <w:t>位转换成</w:t>
      </w:r>
      <w:r>
        <w:rPr/>
        <w:t>64</w:t>
      </w:r>
      <w:r>
        <w:rPr>
          <w:rFonts w:ascii="宋体, SimSun" w:hAnsi="宋体, SimSun" w:cs="宋体, SimSun" w:eastAsia="宋体, SimSun"/>
        </w:rPr>
        <w:t>位整数，假如这个</w:t>
      </w:r>
      <w:r>
        <w:rPr/>
        <w:t>64</w:t>
      </w:r>
      <w:r>
        <w:rPr>
          <w:rFonts w:ascii="宋体, SimSun" w:hAnsi="宋体, SimSun" w:cs="宋体, SimSun" w:eastAsia="宋体, SimSun"/>
        </w:rPr>
        <w:t>位整数在</w:t>
      </w:r>
      <w:r>
        <w:rPr/>
        <w:t>1000000000</w:t>
      </w:r>
      <w:r>
        <w:rPr>
          <w:rFonts w:ascii="宋体, SimSun" w:hAnsi="宋体, SimSun" w:cs="宋体, SimSun" w:eastAsia="宋体, SimSun"/>
        </w:rPr>
        <w:t>和</w:t>
      </w:r>
      <w:r>
        <w:rPr/>
        <w:t>99999999999</w:t>
      </w:r>
      <w:r>
        <w:rPr>
          <w:rFonts w:ascii="宋体, SimSun" w:hAnsi="宋体, SimSun" w:cs="宋体, SimSun" w:eastAsia="宋体, SimSun"/>
        </w:rPr>
        <w:t>之间，则为手机号码，其他为非手机号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4" w:name="CGameLogonManage__8371656033323639"/>
      <w:bookmarkEnd w:id="54"/>
      <w:r>
        <w:rPr/>
        <w:t>CGameLogon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管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aseMain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Port</w:t>
      </w:r>
      <w:r>
        <w:rPr>
          <w:rFonts w:ascii="宋体, SimSun" w:hAnsi="宋体, SimSun" w:cs="宋体, SimSun" w:eastAsia="宋体, SimSun"/>
        </w:rPr>
        <w:t>：</w:t>
      </w:r>
      <w:r>
        <w:rPr/>
        <w:t>MainServer</w:t>
      </w:r>
      <w:r>
        <w:rPr>
          <w:rFonts w:ascii="宋体, SimSun" w:hAnsi="宋体, SimSun" w:cs="宋体, SimSun" w:eastAsia="宋体, SimSun"/>
        </w:rPr>
        <w:t>监听端口号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GameList</w:t>
      </w:r>
      <w:r>
        <w:rPr>
          <w:rFonts w:ascii="宋体, SimSun" w:hAnsi="宋体, SimSun" w:cs="宋体, SimSun" w:eastAsia="宋体, SimSun"/>
        </w:rPr>
        <w:t>：游戏列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CCode</w:t>
      </w:r>
      <w:r>
        <w:rPr>
          <w:rFonts w:ascii="宋体, SimSun" w:hAnsi="宋体, SimSun" w:cs="宋体, SimSun" w:eastAsia="宋体, SimSun"/>
        </w:rPr>
        <w:t>：机器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gCode</w:t>
      </w:r>
      <w:r>
        <w:rPr>
          <w:rFonts w:ascii="宋体, SimSun" w:hAnsi="宋体, SimSun" w:cs="宋体, SimSun" w:eastAsia="宋体, SimSun"/>
        </w:rPr>
        <w:t>：注册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gCode2</w:t>
      </w:r>
      <w:r>
        <w:rPr>
          <w:rFonts w:ascii="宋体, SimSun" w:hAnsi="宋体, SimSun" w:cs="宋体, SimSun" w:eastAsia="宋体, SimSun"/>
        </w:rPr>
        <w:t>：注册码</w:t>
      </w:r>
      <w:r>
        <w:rPr/>
        <w:t xml:space="preserve">2 </w:t>
      </w:r>
    </w:p>
    <w:p>
      <w:pPr>
        <w:pStyle w:val="Normal"/>
        <w:bidi w:val="0"/>
        <w:spacing w:before="0" w:after="280"/>
        <w:jc w:val="left"/>
        <w:rPr/>
      </w:pPr>
      <w:r>
        <w:rPr/>
        <w:t>TML_SQL_RegUser</w:t>
      </w:r>
      <w:r>
        <w:rPr>
          <w:rFonts w:ascii="宋体, SimSun" w:hAnsi="宋体, SimSun" w:cs="宋体, SimSun" w:eastAsia="宋体, SimSun"/>
        </w:rPr>
        <w:t>：用户注册</w:t>
      </w:r>
      <w:r>
        <w:rPr/>
        <w:t xml:space="preserve">SQL </w:t>
      </w:r>
    </w:p>
    <w:p>
      <w:pPr>
        <w:pStyle w:val="Normal"/>
        <w:bidi w:val="0"/>
        <w:spacing w:before="0" w:after="280"/>
        <w:jc w:val="left"/>
        <w:rPr/>
      </w:pPr>
      <w:r>
        <w:rPr/>
        <w:t>TML_SQL_GetMaxID</w:t>
      </w:r>
      <w:r>
        <w:rPr>
          <w:rFonts w:ascii="宋体, SimSun" w:hAnsi="宋体, SimSun" w:cs="宋体, SimSun" w:eastAsia="宋体, SimSun"/>
        </w:rPr>
        <w:t>：取最大</w:t>
      </w:r>
      <w:r>
        <w:rPr/>
        <w:t xml:space="preserve">ID SQL </w:t>
      </w:r>
    </w:p>
    <w:p>
      <w:pPr>
        <w:pStyle w:val="Normal"/>
        <w:bidi w:val="0"/>
        <w:spacing w:before="0" w:after="280"/>
        <w:jc w:val="left"/>
        <w:rPr/>
      </w:pPr>
      <w:r>
        <w:rPr/>
        <w:t>TML_SQL_RegUp</w:t>
      </w:r>
      <w:r>
        <w:rPr>
          <w:rFonts w:ascii="宋体, SimSun" w:hAnsi="宋体, SimSun" w:cs="宋体, SimSun" w:eastAsia="宋体, SimSun"/>
        </w:rPr>
        <w:t>：用户注册更新</w:t>
      </w:r>
      <w:r>
        <w:rPr/>
        <w:t xml:space="preserve">SQL </w:t>
      </w:r>
    </w:p>
    <w:p>
      <w:pPr>
        <w:pStyle w:val="Normal"/>
        <w:bidi w:val="0"/>
        <w:spacing w:before="0" w:after="280"/>
        <w:jc w:val="left"/>
        <w:rPr/>
      </w:pPr>
      <w:r>
        <w:rPr/>
        <w:t>TML_SQL_RegCode</w:t>
      </w:r>
      <w:r>
        <w:rPr>
          <w:rFonts w:ascii="宋体, SimSun" w:hAnsi="宋体, SimSun" w:cs="宋体, SimSun" w:eastAsia="宋体, SimSun"/>
        </w:rPr>
        <w:t>：配置文件的注册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UsrsID</w:t>
      </w:r>
      <w:r>
        <w:rPr>
          <w:rFonts w:ascii="宋体, SimSun" w:hAnsi="宋体, SimSun" w:cs="宋体, SimSun" w:eastAsia="宋体, SimSun"/>
        </w:rPr>
        <w:t>：用户表的用户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TML_UsrsPass</w:t>
      </w:r>
      <w:r>
        <w:rPr>
          <w:rFonts w:ascii="宋体, SimSun" w:hAnsi="宋体, SimSun" w:cs="宋体, SimSun" w:eastAsia="宋体, SimSun"/>
        </w:rPr>
        <w:t>：用户表的用户密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UsrsName</w:t>
      </w:r>
      <w:r>
        <w:rPr>
          <w:rFonts w:ascii="宋体, SimSun" w:hAnsi="宋体, SimSun" w:cs="宋体, SimSun" w:eastAsia="宋体, SimSun"/>
        </w:rPr>
        <w:t>：用户表的用户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UsrsLogoID</w:t>
      </w:r>
      <w:r>
        <w:rPr>
          <w:rFonts w:ascii="宋体, SimSun" w:hAnsi="宋体, SimSun" w:cs="宋体, SimSun" w:eastAsia="宋体, SimSun"/>
        </w:rPr>
        <w:t>：用户表的用户头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UsrsLastLoginIP</w:t>
      </w:r>
      <w:r>
        <w:rPr>
          <w:rFonts w:ascii="宋体, SimSun" w:hAnsi="宋体, SimSun" w:cs="宋体, SimSun" w:eastAsia="宋体, SimSun"/>
        </w:rPr>
        <w:t>：用户表的最后登录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TML_SQL_LoginUP</w:t>
      </w:r>
      <w:r>
        <w:rPr>
          <w:rFonts w:ascii="宋体, SimSun" w:hAnsi="宋体, SimSun" w:cs="宋体, SimSun" w:eastAsia="宋体, SimSun"/>
        </w:rPr>
        <w:t>：登录更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SQL_Login</w:t>
      </w:r>
      <w:r>
        <w:rPr>
          <w:rFonts w:ascii="宋体, SimSun" w:hAnsi="宋体, SimSun" w:cs="宋体, SimSun" w:eastAsia="宋体, SimSun"/>
        </w:rPr>
        <w:t>：登录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imitName</w:t>
      </w:r>
      <w:r>
        <w:rPr>
          <w:rFonts w:ascii="宋体, SimSun" w:hAnsi="宋体, SimSun" w:cs="宋体, SimSun" w:eastAsia="宋体, SimSun"/>
        </w:rPr>
        <w:t>：禁止注册的用户名，用’</w:t>
      </w:r>
      <w:r>
        <w:rPr/>
        <w:t>|’</w:t>
      </w:r>
      <w:r>
        <w:rPr>
          <w:rFonts w:ascii="宋体, SimSun" w:hAnsi="宋体, SimSun" w:cs="宋体, SimSun" w:eastAsia="宋体, SimSun"/>
        </w:rPr>
        <w:t>分隔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SQL_Limite</w:t>
      </w:r>
      <w:r>
        <w:rPr>
          <w:rFonts w:ascii="宋体, SimSun" w:hAnsi="宋体, SimSun" w:cs="宋体, SimSun" w:eastAsia="宋体, SimSun"/>
        </w:rPr>
        <w:t>：数据库中的限制字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SQL_IP</w:t>
      </w:r>
      <w:r>
        <w:rPr>
          <w:rFonts w:ascii="宋体, SimSun" w:hAnsi="宋体, SimSun" w:cs="宋体, SimSun" w:eastAsia="宋体, SimSun"/>
        </w:rPr>
        <w:t>：校验</w:t>
      </w:r>
      <w:r>
        <w:rPr/>
        <w:t>IP</w:t>
      </w:r>
      <w:r>
        <w:rPr>
          <w:rFonts w:ascii="宋体, SimSun" w:hAnsi="宋体, SimSun" w:cs="宋体, SimSun" w:eastAsia="宋体, SimSun"/>
        </w:rPr>
        <w:t>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RoomList</w:t>
      </w:r>
      <w:r>
        <w:rPr>
          <w:rFonts w:ascii="宋体, SimSun" w:hAnsi="宋体, SimSun" w:cs="宋体, SimSun" w:eastAsia="宋体, SimSun"/>
        </w:rPr>
        <w:t>：房间和在线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USERS</w:t>
      </w:r>
      <w:r>
        <w:rPr>
          <w:rFonts w:ascii="宋体, SimSun" w:hAnsi="宋体, SimSun" w:cs="宋体, SimSun" w:eastAsia="宋体, SimSun"/>
        </w:rPr>
        <w:t>：用户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ut</w:t>
      </w:r>
      <w:r>
        <w:rPr>
          <w:rFonts w:ascii="宋体, SimSun" w:hAnsi="宋体, SimSun" w:cs="宋体, SimSun" w:eastAsia="宋体, SimSun"/>
        </w:rPr>
        <w:t>：断线次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tar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管理模块启动：定义</w:t>
      </w:r>
      <w:r>
        <w:rPr/>
        <w:t>DL_GP_I_UpdateDataListStruct</w:t>
      </w:r>
      <w:r>
        <w:rPr>
          <w:rFonts w:ascii="宋体, SimSun" w:hAnsi="宋体, SimSun" w:cs="宋体, SimSun" w:eastAsia="宋体, SimSun"/>
        </w:rPr>
        <w:t>结构，设置他的</w:t>
      </w:r>
      <w:r>
        <w:rPr/>
        <w:t>m_GameList</w:t>
      </w:r>
      <w:r>
        <w:rPr>
          <w:rFonts w:ascii="宋体, SimSun" w:hAnsi="宋体, SimSun" w:cs="宋体, SimSun" w:eastAsia="宋体, SimSun"/>
        </w:rPr>
        <w:t>，放入队列，设置定时器</w:t>
      </w:r>
      <w:r>
        <w:rPr/>
        <w:t>IDT_CHECK_DATA_CONNECT</w:t>
      </w:r>
      <w:r>
        <w:rPr>
          <w:rFonts w:ascii="宋体, SimSun" w:hAnsi="宋体, SimSun" w:cs="宋体, SimSun" w:eastAsia="宋体, SimSun"/>
        </w:rPr>
        <w:t>，</w:t>
      </w:r>
      <w:r>
        <w:rPr/>
        <w:t>IDT_GET_ROOM_LIST_PEOCOUN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top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管理模块关闭：杀掉定时器</w:t>
      </w:r>
      <w:r>
        <w:rPr/>
        <w:t>TID_UPDATE_LIST</w:t>
      </w:r>
      <w:r>
        <w:rPr>
          <w:rFonts w:ascii="宋体, SimSun" w:hAnsi="宋体, SimSun" w:cs="宋体, SimSun" w:eastAsia="宋体, SimSun"/>
        </w:rPr>
        <w:t>，</w:t>
      </w:r>
      <w:r>
        <w:rPr/>
        <w:t>IDT_CHECK_DATA_CONNEC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读数据：假如</w:t>
      </w:r>
      <w:r>
        <w:rPr/>
        <w:t>bMainID</w:t>
      </w:r>
      <w:r>
        <w:rPr>
          <w:rFonts w:ascii="宋体, SimSun" w:hAnsi="宋体, SimSun" w:cs="宋体, SimSun" w:eastAsia="宋体, SimSun"/>
        </w:rPr>
        <w:t>类型为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DM_GP_LOGON</w:t>
      </w:r>
      <w:r>
        <w:rPr>
          <w:rFonts w:ascii="宋体, SimSun" w:hAnsi="宋体, SimSun" w:cs="宋体, SimSun" w:eastAsia="宋体, SimSun"/>
        </w:rPr>
        <w:t>：用户登录，</w:t>
      </w:r>
      <w:r>
        <w:rPr/>
        <w:t>bAssistantID</w:t>
      </w:r>
      <w:r>
        <w:rPr>
          <w:rFonts w:ascii="宋体, SimSun" w:hAnsi="宋体, SimSun" w:cs="宋体, SimSun" w:eastAsia="宋体, SimSun"/>
        </w:rPr>
        <w:t>辅类型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SS_GP_LOGON_BY_NAME</w:t>
      </w:r>
      <w:r>
        <w:rPr>
          <w:rFonts w:ascii="宋体, SimSun" w:hAnsi="宋体, SimSun" w:cs="宋体, SimSun" w:eastAsia="宋体, SimSun"/>
        </w:rPr>
        <w:t>：定义</w:t>
      </w:r>
      <w:r>
        <w:rPr/>
        <w:t>MSG_GP_S_LogonByNameStruct</w:t>
      </w:r>
      <w:r>
        <w:rPr>
          <w:rFonts w:ascii="宋体, SimSun" w:hAnsi="宋体, SimSun" w:cs="宋体, SimSun" w:eastAsia="宋体, SimSun"/>
        </w:rPr>
        <w:t>结构，得到名字登录，名字必须以</w:t>
      </w:r>
      <w:r>
        <w:rPr/>
        <w:t>qqq@</w:t>
      </w:r>
      <w:r>
        <w:rPr>
          <w:rFonts w:ascii="宋体, SimSun" w:hAnsi="宋体, SimSun" w:cs="宋体, SimSun" w:eastAsia="宋体, SimSun"/>
        </w:rPr>
        <w:t>开头，把名字去掉</w:t>
      </w:r>
      <w:r>
        <w:rPr/>
        <w:t>qqq@</w:t>
      </w:r>
      <w:r>
        <w:rPr>
          <w:rFonts w:ascii="宋体, SimSun" w:hAnsi="宋体, SimSun" w:cs="宋体, SimSun" w:eastAsia="宋体, SimSun"/>
        </w:rPr>
        <w:t>，改成</w:t>
      </w:r>
      <w:r>
        <w:rPr/>
        <w:t>0</w:t>
      </w:r>
      <w:r>
        <w:rPr>
          <w:rFonts w:ascii="宋体, SimSun" w:hAnsi="宋体, SimSun" w:cs="宋体, SimSun" w:eastAsia="宋体, SimSun"/>
        </w:rPr>
        <w:t>结尾，定义</w:t>
      </w:r>
      <w:r>
        <w:rPr/>
        <w:t>DL_GP_I_LogonByNameStruct</w:t>
      </w:r>
      <w:r>
        <w:rPr>
          <w:rFonts w:ascii="宋体, SimSun" w:hAnsi="宋体, SimSun" w:cs="宋体, SimSun" w:eastAsia="宋体, SimSun"/>
        </w:rPr>
        <w:t>结构，赋值，然后加入队列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SS_GP_LOGON_REG</w:t>
      </w:r>
      <w:r>
        <w:rPr>
          <w:rFonts w:ascii="宋体, SimSun" w:hAnsi="宋体, SimSun" w:cs="宋体, SimSun" w:eastAsia="宋体, SimSun"/>
        </w:rPr>
        <w:t>：定义</w:t>
      </w:r>
      <w:r>
        <w:rPr/>
        <w:t>MSG_GP_S_RegisterStruct</w:t>
      </w:r>
      <w:r>
        <w:rPr>
          <w:rFonts w:ascii="宋体, SimSun" w:hAnsi="宋体, SimSun" w:cs="宋体, SimSun" w:eastAsia="宋体, SimSun"/>
        </w:rPr>
        <w:t>结构，改成</w:t>
      </w:r>
      <w:r>
        <w:rPr/>
        <w:t>0</w:t>
      </w:r>
      <w:r>
        <w:rPr>
          <w:rFonts w:ascii="宋体, SimSun" w:hAnsi="宋体, SimSun" w:cs="宋体, SimSun" w:eastAsia="宋体, SimSun"/>
        </w:rPr>
        <w:t>结尾，定义</w:t>
      </w:r>
      <w:r>
        <w:rPr/>
        <w:t>DL_GP_I_RegisterStruct</w:t>
      </w:r>
      <w:r>
        <w:rPr>
          <w:rFonts w:ascii="宋体, SimSun" w:hAnsi="宋体, SimSun" w:cs="宋体, SimSun" w:eastAsia="宋体, SimSun"/>
        </w:rPr>
        <w:t>结构，赋值，加入队列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DM_GP_LIST</w:t>
      </w:r>
      <w:r>
        <w:rPr>
          <w:rFonts w:ascii="宋体, SimSun" w:hAnsi="宋体, SimSun" w:cs="宋体, SimSun" w:eastAsia="宋体, SimSun"/>
        </w:rPr>
        <w:t>：构件列表，</w:t>
      </w:r>
      <w:r>
        <w:rPr/>
        <w:t>bAssistantID</w:t>
      </w:r>
      <w:r>
        <w:rPr>
          <w:rFonts w:ascii="宋体, SimSun" w:hAnsi="宋体, SimSun" w:cs="宋体, SimSun" w:eastAsia="宋体, SimSun"/>
        </w:rPr>
        <w:t>辅类型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SS_GP_LIST_KIND</w:t>
      </w:r>
      <w:r>
        <w:rPr>
          <w:rFonts w:ascii="宋体, SimSun" w:hAnsi="宋体, SimSun" w:cs="宋体, SimSun" w:eastAsia="宋体, SimSun"/>
        </w:rPr>
        <w:t>：定义缓冲区，循环取游戏列表类型，发送，循环取游戏列表名字，发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SS_GP_LIST_ROOM</w:t>
      </w:r>
      <w:r>
        <w:rPr>
          <w:rFonts w:ascii="宋体, SimSun" w:hAnsi="宋体, SimSun" w:cs="宋体, SimSun" w:eastAsia="宋体, SimSun"/>
        </w:rPr>
        <w:t>：定义</w:t>
      </w:r>
      <w:r>
        <w:rPr/>
        <w:t>MSG_GP_SR_GetRoomStruct</w:t>
      </w:r>
      <w:r>
        <w:rPr>
          <w:rFonts w:ascii="宋体, SimSun" w:hAnsi="宋体, SimSun" w:cs="宋体, SimSun" w:eastAsia="宋体, SimSun"/>
        </w:rPr>
        <w:t>结构，赋值，循环取游戏房间信息，发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关闭：暂无代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DataBaseResul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数据库处理结果：根据</w:t>
      </w:r>
      <w:r>
        <w:rPr/>
        <w:t>uHandleKind</w:t>
      </w:r>
      <w:r>
        <w:rPr>
          <w:rFonts w:ascii="宋体, SimSun" w:hAnsi="宋体, SimSun" w:cs="宋体, SimSun" w:eastAsia="宋体, SimSun"/>
        </w:rPr>
        <w:t>类型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GET_ROOM_LIST_PEOCOUNT</w:t>
      </w:r>
      <w:r>
        <w:rPr>
          <w:rFonts w:ascii="宋体, SimSun" w:hAnsi="宋体, SimSun" w:cs="宋体, SimSun" w:eastAsia="宋体, SimSun"/>
        </w:rPr>
        <w:t>：发送房间列表，设置定时器</w:t>
      </w:r>
      <w:r>
        <w:rPr/>
        <w:t>IDT_GET_ROOM_LIST_PEOCOUN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RIGSTER_USER, DTK_GP_LOGON_BY_NAME, DTK_GP_LOGON_BY_ACC, DTK_GP_LOGON_BY_MOBILE</w:t>
      </w:r>
      <w:r>
        <w:rPr>
          <w:rFonts w:ascii="宋体, SimSun" w:hAnsi="宋体, SimSun" w:cs="宋体, SimSun" w:eastAsia="宋体, SimSun"/>
        </w:rPr>
        <w:t>：判断是否存在连接，登录成功，发送登录成功消息。登录失败则发送登录失败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UPDATE_LIST</w:t>
      </w:r>
      <w:r>
        <w:rPr>
          <w:rFonts w:ascii="宋体, SimSun" w:hAnsi="宋体, SimSun" w:cs="宋体, SimSun" w:eastAsia="宋体, SimSun"/>
        </w:rPr>
        <w:t>：设置定时器</w:t>
      </w:r>
      <w:r>
        <w:rPr/>
        <w:t>TID_UPDATE_LIST</w:t>
      </w:r>
      <w:r>
        <w:rPr>
          <w:rFonts w:ascii="宋体, SimSun" w:hAnsi="宋体, SimSun" w:cs="宋体, SimSun" w:eastAsia="宋体, SimSun"/>
        </w:rPr>
        <w:t>，更新游戏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TK_GP_CHECK_CONNECT</w:t>
      </w:r>
      <w:r>
        <w:rPr>
          <w:rFonts w:ascii="宋体, SimSun" w:hAnsi="宋体, SimSun" w:cs="宋体, SimSun" w:eastAsia="宋体, SimSun"/>
        </w:rPr>
        <w:t>：设置定时器</w:t>
      </w:r>
      <w:r>
        <w:rPr/>
        <w:t>IDT_CHECK_DATA_CONNEC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imer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定时器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T_GET_ROOM_LIST_PEOCOUNT</w:t>
      </w:r>
      <w:r>
        <w:rPr>
          <w:rFonts w:ascii="宋体, SimSun" w:hAnsi="宋体, SimSun" w:cs="宋体, SimSun" w:eastAsia="宋体, SimSun"/>
        </w:rPr>
        <w:t>：发送更新列表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ID_UPDATE_LIST</w:t>
      </w:r>
      <w:r>
        <w:rPr>
          <w:rFonts w:ascii="宋体, SimSun" w:hAnsi="宋体, SimSun" w:cs="宋体, SimSun" w:eastAsia="宋体, SimSun"/>
        </w:rPr>
        <w:t>：发送更新列表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T_CHECK_DATA_CONNECT</w:t>
      </w:r>
      <w:r>
        <w:rPr>
          <w:rFonts w:ascii="宋体, SimSun" w:hAnsi="宋体, SimSun" w:cs="宋体, SimSun" w:eastAsia="宋体, SimSun"/>
        </w:rPr>
        <w:t>：发送检测数据库连接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RoomListPeo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房间列表：取得房间在线数</w:t>
      </w:r>
      <w:r>
        <w:rPr/>
        <w:t>FillRoomOnLineCount</w:t>
      </w:r>
      <w:r>
        <w:rPr>
          <w:rFonts w:ascii="宋体, SimSun" w:hAnsi="宋体, SimSun" w:cs="宋体, SimSun" w:eastAsia="宋体, SimSun"/>
        </w:rPr>
        <w:t>（），批量发送，取得名字在线数</w:t>
      </w:r>
      <w:r>
        <w:rPr/>
        <w:t>FillNameOnLineCount</w:t>
      </w:r>
      <w:r>
        <w:rPr>
          <w:rFonts w:ascii="宋体, SimSun" w:hAnsi="宋体, SimSun" w:cs="宋体, SimSun" w:eastAsia="宋体, SimSun"/>
        </w:rPr>
        <w:t>（），批量发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GameL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系统列表：返回</w:t>
      </w:r>
      <w:r>
        <w:rPr/>
        <w:t>m_GameList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reInitParamet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函数：初始化类变量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5" w:name="DL_GP_I_UpdateDataListStruct__5488608699"/>
      <w:bookmarkEnd w:id="55"/>
      <w:r>
        <w:rPr/>
        <w:t>DL_GP_I_UpdateDataLis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系统列表请求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BaseHead</w:t>
      </w:r>
      <w:r>
        <w:rPr>
          <w:rFonts w:ascii="宋体, SimSun" w:hAnsi="宋体, SimSun" w:cs="宋体, SimSun" w:eastAsia="宋体, SimSun"/>
        </w:rPr>
        <w:t>：</w:t>
      </w:r>
      <w:r>
        <w:rPr/>
        <w:t>DataBaseLineHead</w:t>
      </w:r>
      <w:r>
        <w:rPr>
          <w:rFonts w:ascii="宋体, SimSun" w:hAnsi="宋体, SimSun" w:cs="宋体, SimSun" w:eastAsia="宋体, SimSun"/>
        </w:rPr>
        <w:t>结构，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GameList</w:t>
      </w:r>
      <w:r>
        <w:rPr>
          <w:rFonts w:ascii="宋体, SimSun" w:hAnsi="宋体, SimSun" w:cs="宋体, SimSun" w:eastAsia="宋体, SimSun"/>
        </w:rPr>
        <w:t>：列表指针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6" w:name="MSG_GP_S_LogonByNameStruct__531226748728"/>
      <w:bookmarkEnd w:id="56"/>
      <w:r>
        <w:rPr/>
        <w:t>MSG_GP_S_LogonByName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户登录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Name</w:t>
      </w:r>
      <w:r>
        <w:rPr>
          <w:rFonts w:ascii="宋体, SimSun" w:hAnsi="宋体, SimSun" w:cs="宋体, SimSun" w:eastAsia="宋体, SimSun"/>
        </w:rPr>
        <w:t>：登录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SN</w:t>
      </w:r>
      <w:r>
        <w:rPr>
          <w:rFonts w:ascii="宋体, SimSun" w:hAnsi="宋体, SimSun" w:cs="宋体, SimSun" w:eastAsia="宋体, SimSun"/>
        </w:rPr>
        <w:t>：数字签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MD5Pass</w:t>
      </w:r>
      <w:r>
        <w:rPr>
          <w:rFonts w:ascii="宋体, SimSun" w:hAnsi="宋体, SimSun" w:cs="宋体, SimSun" w:eastAsia="宋体, SimSun"/>
        </w:rPr>
        <w:t>：登录密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sqPs</w:t>
      </w:r>
      <w:r>
        <w:rPr>
          <w:rFonts w:ascii="宋体, SimSun" w:hAnsi="宋体, SimSun" w:cs="宋体, SimSun" w:eastAsia="宋体, SimSun"/>
        </w:rPr>
        <w:t>：</w:t>
      </w:r>
      <w:r>
        <w:rPr/>
        <w:t>ACC</w:t>
      </w:r>
      <w:r>
        <w:rPr>
          <w:rFonts w:ascii="宋体, SimSun" w:hAnsi="宋体, SimSun" w:cs="宋体, SimSun" w:eastAsia="宋体, SimSun"/>
        </w:rPr>
        <w:t>号码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7" w:name="DL_GP_I_LogonByNameStruct__3655322590580"/>
      <w:bookmarkEnd w:id="57"/>
      <w:r>
        <w:rPr/>
        <w:t>DL_GP_I_LogonByName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通过名字登录服务器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BaseHead</w:t>
      </w:r>
      <w:r>
        <w:rPr>
          <w:rFonts w:ascii="宋体, SimSun" w:hAnsi="宋体, SimSun" w:cs="宋体, SimSun" w:eastAsia="宋体, SimSun"/>
        </w:rPr>
        <w:t>：</w:t>
      </w:r>
      <w:r>
        <w:rPr/>
        <w:t>DataBaseLineHead</w:t>
      </w:r>
      <w:r>
        <w:rPr>
          <w:rFonts w:ascii="宋体, SimSun" w:hAnsi="宋体, SimSun" w:cs="宋体, SimSun" w:eastAsia="宋体, SimSun"/>
        </w:rPr>
        <w:t>结构，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gonInfo</w:t>
      </w:r>
      <w:r>
        <w:rPr>
          <w:rFonts w:ascii="宋体, SimSun" w:hAnsi="宋体, SimSun" w:cs="宋体, SimSun" w:eastAsia="宋体, SimSun"/>
        </w:rPr>
        <w:t>：</w:t>
      </w:r>
      <w:r>
        <w:rPr/>
        <w:t>MSG_GP_S_LogonByNameStruct</w:t>
      </w:r>
      <w:r>
        <w:rPr>
          <w:rFonts w:ascii="宋体, SimSun" w:hAnsi="宋体, SimSun" w:cs="宋体, SimSun" w:eastAsia="宋体, SimSun"/>
        </w:rPr>
        <w:t>结构，登录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AccessIP</w:t>
      </w:r>
      <w:r>
        <w:rPr>
          <w:rFonts w:ascii="宋体, SimSun" w:hAnsi="宋体, SimSun" w:cs="宋体, SimSun" w:eastAsia="宋体, SimSun"/>
        </w:rPr>
        <w:t>：登录</w:t>
      </w:r>
      <w:r>
        <w:rPr/>
        <w:t xml:space="preserve">IP </w:t>
      </w:r>
    </w:p>
    <w:p>
      <w:pPr>
        <w:pStyle w:val="Normal"/>
        <w:bidi w:val="0"/>
        <w:spacing w:before="0" w:after="280"/>
        <w:jc w:val="left"/>
        <w:rPr/>
      </w:pPr>
      <w:r>
        <w:rPr/>
        <w:t>gsqPs</w:t>
      </w:r>
      <w:r>
        <w:rPr>
          <w:rFonts w:ascii="宋体, SimSun" w:hAnsi="宋体, SimSun" w:cs="宋体, SimSun" w:eastAsia="宋体, SimSun"/>
        </w:rPr>
        <w:t>：</w:t>
      </w:r>
      <w:r>
        <w:rPr/>
        <w:t>ACC</w:t>
      </w:r>
      <w:r>
        <w:rPr>
          <w:rFonts w:ascii="宋体, SimSun" w:hAnsi="宋体, SimSun" w:cs="宋体, SimSun" w:eastAsia="宋体, SimSun"/>
        </w:rPr>
        <w:t>号码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8" w:name="MSG_GP_S_RegisterStruct__195311410586249"/>
      <w:bookmarkEnd w:id="58"/>
      <w:r>
        <w:rPr/>
        <w:t>MSG_GP_S_Register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户注册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Boy</w:t>
      </w:r>
      <w:r>
        <w:rPr>
          <w:rFonts w:ascii="宋体, SimSun" w:hAnsi="宋体, SimSun" w:cs="宋体, SimSun" w:eastAsia="宋体, SimSun"/>
        </w:rPr>
        <w:t>：是否男性别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LogoID</w:t>
      </w:r>
      <w:r>
        <w:rPr>
          <w:rFonts w:ascii="宋体, SimSun" w:hAnsi="宋体, SimSun" w:cs="宋体, SimSun" w:eastAsia="宋体, SimSun"/>
        </w:rPr>
        <w:t>：用户图像</w:t>
      </w:r>
      <w:r>
        <w:rPr/>
        <w:t>ID</w:t>
      </w:r>
      <w:r>
        <w:rPr>
          <w:rFonts w:ascii="宋体, SimSun" w:hAnsi="宋体, SimSun" w:cs="宋体, SimSun" w:eastAsia="宋体, SimSun"/>
        </w:rPr>
        <w:t>号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Name</w:t>
      </w:r>
      <w:r>
        <w:rPr>
          <w:rFonts w:ascii="宋体, SimSun" w:hAnsi="宋体, SimSun" w:cs="宋体, SimSun" w:eastAsia="宋体, SimSun"/>
        </w:rPr>
        <w:t>：用户登录名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MD5Pass</w:t>
      </w:r>
      <w:r>
        <w:rPr>
          <w:rFonts w:ascii="宋体, SimSun" w:hAnsi="宋体, SimSun" w:cs="宋体, SimSun" w:eastAsia="宋体, SimSun"/>
        </w:rPr>
        <w:t>：用户加密密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RegSQL</w:t>
      </w:r>
      <w:r>
        <w:rPr>
          <w:rFonts w:ascii="宋体, SimSun" w:hAnsi="宋体, SimSun" w:cs="宋体, SimSun" w:eastAsia="宋体, SimSun"/>
        </w:rPr>
        <w:t>：用户注册附加信息的</w:t>
      </w:r>
      <w:r>
        <w:rPr/>
        <w:t xml:space="preserve">SQL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59" w:name="DL_GP_I_RegisterStruct__722358978964564"/>
      <w:bookmarkEnd w:id="59"/>
      <w:r>
        <w:rPr/>
        <w:t>DL_GP_I_Register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ataBaseHead</w:t>
      </w:r>
      <w:r>
        <w:rPr>
          <w:rFonts w:ascii="宋体, SimSun" w:hAnsi="宋体, SimSun" w:cs="宋体, SimSun" w:eastAsia="宋体, SimSun"/>
        </w:rPr>
        <w:t>：</w:t>
      </w:r>
      <w:r>
        <w:rPr/>
        <w:t>DataBaseLineHead</w:t>
      </w:r>
      <w:r>
        <w:rPr>
          <w:rFonts w:ascii="宋体, SimSun" w:hAnsi="宋体, SimSun" w:cs="宋体, SimSun" w:eastAsia="宋体, SimSun"/>
        </w:rPr>
        <w:t>结构，数据包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gisterInfo</w:t>
      </w:r>
      <w:r>
        <w:rPr>
          <w:rFonts w:ascii="宋体, SimSun" w:hAnsi="宋体, SimSun" w:cs="宋体, SimSun" w:eastAsia="宋体, SimSun"/>
        </w:rPr>
        <w:t>：</w:t>
      </w:r>
      <w:r>
        <w:rPr/>
        <w:t>MSG_GP_S_RegisterStruct</w:t>
      </w:r>
      <w:r>
        <w:rPr>
          <w:rFonts w:ascii="宋体, SimSun" w:hAnsi="宋体, SimSun" w:cs="宋体, SimSun" w:eastAsia="宋体, SimSun"/>
        </w:rPr>
        <w:t>结构，注册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AccessIP</w:t>
      </w:r>
      <w:r>
        <w:rPr>
          <w:rFonts w:ascii="宋体, SimSun" w:hAnsi="宋体, SimSun" w:cs="宋体, SimSun" w:eastAsia="宋体, SimSun"/>
        </w:rPr>
        <w:t>：登录</w:t>
      </w:r>
      <w:r>
        <w:rPr/>
        <w:t xml:space="preserve">IP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0" w:name="MSG_GP_SR_GetRoomStruct__396415374496467"/>
      <w:bookmarkEnd w:id="60"/>
      <w:r>
        <w:rPr/>
        <w:t>MSG_GP_SR_GetRoom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房间数据包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名字</w:t>
      </w:r>
      <w:r>
        <w:rPr/>
        <w:t xml:space="preserve">ID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1" w:name="CServerGameListManage__29857973050158837"/>
      <w:bookmarkEnd w:id="61"/>
      <w:r>
        <w:rPr/>
        <w:t>CServerGameList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列表控制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erverGameListManage0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RoomList</w:t>
      </w:r>
      <w:r>
        <w:rPr>
          <w:rFonts w:ascii="宋体, SimSun" w:hAnsi="宋体, SimSun" w:cs="宋体, SimSun" w:eastAsia="宋体, SimSun"/>
        </w:rPr>
        <w:t>：</w:t>
      </w:r>
      <w:r>
        <w:rPr/>
        <w:t>SQL</w:t>
      </w:r>
      <w:r>
        <w:rPr>
          <w:rFonts w:ascii="宋体, SimSun" w:hAnsi="宋体, SimSun" w:cs="宋体, SimSun" w:eastAsia="宋体, SimSun"/>
        </w:rPr>
        <w:t>房间列表和在线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RoomPeoChangeList</w:t>
      </w:r>
      <w:r>
        <w:rPr>
          <w:rFonts w:ascii="宋体, SimSun" w:hAnsi="宋体, SimSun" w:cs="宋体, SimSun" w:eastAsia="宋体, SimSun"/>
        </w:rPr>
        <w:t>：房间人数改变列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NamePeoChangeList</w:t>
      </w:r>
      <w:r>
        <w:rPr>
          <w:rFonts w:ascii="宋体, SimSun" w:hAnsi="宋体, SimSun" w:cs="宋体, SimSun" w:eastAsia="宋体, SimSun"/>
        </w:rPr>
        <w:t>：名字改变列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ServerGameListMan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调用</w:t>
      </w:r>
      <w:r>
        <w:rPr/>
        <w:t>ClearList()</w:t>
      </w:r>
      <w:r>
        <w:rPr>
          <w:rFonts w:ascii="宋体, SimSun" w:hAnsi="宋体, SimSun" w:cs="宋体, SimSun" w:eastAsia="宋体, SimSun"/>
        </w:rPr>
        <w:t>清除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FromRoomPeoLis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从人数列表更新房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的树形管理：首先是游戏类型，比如牌类、棋类，然后是游戏名字，比如斗地主、双扣，最后是房间列表，比如一区、二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ndRoo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从房间</w:t>
      </w:r>
      <w:r>
        <w:rPr/>
        <w:t>ID</w:t>
      </w:r>
      <w:r>
        <w:rPr>
          <w:rFonts w:ascii="宋体, SimSun" w:hAnsi="宋体, SimSun" w:cs="宋体, SimSun" w:eastAsia="宋体, SimSun"/>
        </w:rPr>
        <w:t>找到房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RoomOnLine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填入房间在线人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NameOnLine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填入名字在线人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AllNameOnLine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填入所有名字在线人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RoomListPeo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房间列表人数到数据库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earLis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清除</w:t>
      </w:r>
      <w:r>
        <w:rPr/>
        <w:t>mRoomPeoChangeList</w:t>
      </w:r>
      <w:r>
        <w:rPr>
          <w:rFonts w:ascii="宋体, SimSun" w:hAnsi="宋体, SimSun" w:cs="宋体, SimSun" w:eastAsia="宋体, SimSun"/>
        </w:rPr>
        <w:t>，</w:t>
      </w:r>
      <w:r>
        <w:rPr/>
        <w:t>mNamePeoChangeList</w:t>
      </w:r>
      <w:r>
        <w:rPr>
          <w:rFonts w:ascii="宋体, SimSun" w:hAnsi="宋体, SimSun" w:cs="宋体, SimSun" w:eastAsia="宋体, SimSun"/>
        </w:rPr>
        <w:t>两个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ddRoomL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增加房间列表：往</w:t>
      </w:r>
      <w:r>
        <w:rPr/>
        <w:t>mRoomPeoChangeList</w:t>
      </w:r>
      <w:r>
        <w:rPr>
          <w:rFonts w:ascii="宋体, SimSun" w:hAnsi="宋体, SimSun" w:cs="宋体, SimSun" w:eastAsia="宋体, SimSun"/>
        </w:rPr>
        <w:t>里面增加在线人数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2" w:name="CServerGameListManage0__7494303078714584"/>
      <w:bookmarkEnd w:id="62"/>
      <w:r>
        <w:rPr/>
        <w:t>CServerGameListManage0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列表控制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ComKind</w:t>
      </w:r>
      <w:r>
        <w:rPr>
          <w:rFonts w:ascii="宋体, SimSun" w:hAnsi="宋体, SimSun" w:cs="宋体, SimSun" w:eastAsia="宋体, SimSun"/>
        </w:rPr>
        <w:t>：组件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RoomInfo</w:t>
      </w:r>
      <w:r>
        <w:rPr>
          <w:rFonts w:ascii="宋体, SimSun" w:hAnsi="宋体, SimSun" w:cs="宋体, SimSun" w:eastAsia="宋体, SimSun"/>
        </w:rPr>
        <w:t>：房间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ComName</w:t>
      </w:r>
      <w:r>
        <w:rPr>
          <w:rFonts w:ascii="宋体, SimSun" w:hAnsi="宋体, SimSun" w:cs="宋体, SimSun" w:eastAsia="宋体, SimSun"/>
        </w:rPr>
        <w:t>：组件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RoomCount</w:t>
      </w:r>
      <w:r>
        <w:rPr>
          <w:rFonts w:ascii="宋体, SimSun" w:hAnsi="宋体, SimSun" w:cs="宋体, SimSun" w:eastAsia="宋体, SimSun"/>
        </w:rPr>
        <w:t>：房间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NameCount</w:t>
      </w:r>
      <w:r>
        <w:rPr>
          <w:rFonts w:ascii="宋体, SimSun" w:hAnsi="宋体, SimSun" w:cs="宋体, SimSun" w:eastAsia="宋体, SimSun"/>
        </w:rPr>
        <w:t>：名字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KindCount</w:t>
      </w:r>
      <w:r>
        <w:rPr>
          <w:rFonts w:ascii="宋体, SimSun" w:hAnsi="宋体, SimSun" w:cs="宋体, SimSun" w:eastAsia="宋体, SimSun"/>
        </w:rPr>
        <w:t>：类型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RoomBufCount</w:t>
      </w:r>
      <w:r>
        <w:rPr>
          <w:rFonts w:ascii="宋体, SimSun" w:hAnsi="宋体, SimSun" w:cs="宋体, SimSun" w:eastAsia="宋体, SimSun"/>
        </w:rPr>
        <w:t>：房间缓冲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NameBufCount</w:t>
      </w:r>
      <w:r>
        <w:rPr>
          <w:rFonts w:ascii="宋体, SimSun" w:hAnsi="宋体, SimSun" w:cs="宋体, SimSun" w:eastAsia="宋体, SimSun"/>
        </w:rPr>
        <w:t>：名字缓冲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wKindBufCount</w:t>
      </w:r>
      <w:r>
        <w:rPr>
          <w:rFonts w:ascii="宋体, SimSun" w:hAnsi="宋体, SimSun" w:cs="宋体, SimSun" w:eastAsia="宋体, SimSun"/>
        </w:rPr>
        <w:t>：类型缓冲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RoomPtr</w:t>
      </w:r>
      <w:r>
        <w:rPr>
          <w:rFonts w:ascii="宋体, SimSun" w:hAnsi="宋体, SimSun" w:cs="宋体, SimSun" w:eastAsia="宋体, SimSun"/>
        </w:rPr>
        <w:t>：</w:t>
      </w:r>
      <w:r>
        <w:rPr/>
        <w:t>ComRoomInfo</w:t>
      </w:r>
      <w:r>
        <w:rPr>
          <w:rFonts w:ascii="宋体, SimSun" w:hAnsi="宋体, SimSun" w:cs="宋体, SimSun" w:eastAsia="宋体, SimSun"/>
        </w:rPr>
        <w:t>结构的房间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NamePtr</w:t>
      </w:r>
      <w:r>
        <w:rPr>
          <w:rFonts w:ascii="宋体, SimSun" w:hAnsi="宋体, SimSun" w:cs="宋体, SimSun" w:eastAsia="宋体, SimSun"/>
        </w:rPr>
        <w:t>：</w:t>
      </w:r>
      <w:r>
        <w:rPr/>
        <w:t>ComNameInfo</w:t>
      </w:r>
      <w:r>
        <w:rPr>
          <w:rFonts w:ascii="宋体, SimSun" w:hAnsi="宋体, SimSun" w:cs="宋体, SimSun" w:eastAsia="宋体, SimSun"/>
        </w:rPr>
        <w:t>结构的名字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KindPtr</w:t>
      </w:r>
      <w:r>
        <w:rPr>
          <w:rFonts w:ascii="宋体, SimSun" w:hAnsi="宋体, SimSun" w:cs="宋体, SimSun" w:eastAsia="宋体, SimSun"/>
        </w:rPr>
        <w:t>：</w:t>
      </w:r>
      <w:r>
        <w:rPr/>
        <w:t>ComKindInfo</w:t>
      </w:r>
      <w:r>
        <w:rPr>
          <w:rFonts w:ascii="宋体, SimSun" w:hAnsi="宋体, SimSun" w:cs="宋体, SimSun" w:eastAsia="宋体, SimSun"/>
        </w:rPr>
        <w:t>结构的类型指针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ameArray</w:t>
      </w:r>
      <w:r>
        <w:rPr>
          <w:rFonts w:ascii="宋体, SimSun" w:hAnsi="宋体, SimSun" w:cs="宋体, SimSun" w:eastAsia="宋体, SimSun"/>
        </w:rPr>
        <w:t>：系统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KindArray</w:t>
      </w:r>
      <w:r>
        <w:rPr>
          <w:rFonts w:ascii="宋体, SimSun" w:hAnsi="宋体, SimSun" w:cs="宋体, SimSun" w:eastAsia="宋体, SimSun"/>
        </w:rPr>
        <w:t>：系统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erverGameListManage0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ServerGameListManage0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掉类的三个指针变量，删除类型数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GameKindCou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类型数目：返回</w:t>
      </w:r>
      <w:r>
        <w:rPr/>
        <w:t>m_KindArray.GetCoun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OnLineCou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在线数目：从名字数组得到条目</w:t>
      </w:r>
      <w:r>
        <w:rPr/>
        <w:t>m_KindArray.GetAt()</w:t>
      </w:r>
      <w:r>
        <w:rPr>
          <w:rFonts w:ascii="宋体, SimSun" w:hAnsi="宋体, SimSun" w:cs="宋体, SimSun" w:eastAsia="宋体, SimSun"/>
        </w:rPr>
        <w:t>，定义</w:t>
      </w:r>
      <w:r>
        <w:rPr/>
        <w:t>MSG_GP_SR_OnLineStruct</w:t>
      </w:r>
      <w:r>
        <w:rPr>
          <w:rFonts w:ascii="宋体, SimSun" w:hAnsi="宋体, SimSun" w:cs="宋体, SimSun" w:eastAsia="宋体, SimSun"/>
        </w:rPr>
        <w:t>结构指针，往里面赋值，赋值拷贝是否完成，返回最后的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GameKin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类型：从类型数组得到条目</w:t>
      </w:r>
      <w:r>
        <w:rPr/>
        <w:t>m_NameArray.GetAt()</w:t>
      </w:r>
      <w:r>
        <w:rPr>
          <w:rFonts w:ascii="宋体, SimSun" w:hAnsi="宋体, SimSun" w:cs="宋体, SimSun" w:eastAsia="宋体, SimSun"/>
        </w:rPr>
        <w:t>，往缓冲区里面赋值，赋值拷贝是否完成，返回最后的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GameNam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名字：从名字数组得到条目</w:t>
      </w:r>
      <w:r>
        <w:rPr/>
        <w:t>m_NameArray.GetAt()</w:t>
      </w:r>
      <w:r>
        <w:rPr>
          <w:rFonts w:ascii="宋体, SimSun" w:hAnsi="宋体, SimSun" w:cs="宋体, SimSun" w:eastAsia="宋体, SimSun"/>
        </w:rPr>
        <w:t>，往缓冲区里面赋值，赋值拷贝是否完成，返回最后的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llGameRoo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房间名字：从房间数组得到条目</w:t>
      </w:r>
      <w:r>
        <w:rPr/>
        <w:t>m_ItemPtrArray.GetAt()</w:t>
      </w:r>
      <w:r>
        <w:rPr>
          <w:rFonts w:ascii="宋体, SimSun" w:hAnsi="宋体, SimSun" w:cs="宋体, SimSun" w:eastAsia="宋体, SimSun"/>
        </w:rPr>
        <w:t>，往缓冲区里面赋值，赋值拷贝是否完成，返回最后的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GameLis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游戏列表：读取新信息，更新游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GameListBuff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系统列表缓冲区：从数据库得到类型和类型数目，从数据库得到名字和名字数目，从数据库得到房间数和房间信息。清理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GameName(CAFCKindItem * pKindItem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名字列表：读取新信息，更新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GameRoom(CAFCNameItem * pNameItem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房间列表：读取新信息，更新房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ndKindIte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寻找类型：从类型</w:t>
      </w:r>
      <w:r>
        <w:rPr/>
        <w:t>ID</w:t>
      </w:r>
      <w:r>
        <w:rPr>
          <w:rFonts w:ascii="宋体, SimSun" w:hAnsi="宋体, SimSun" w:cs="宋体, SimSun" w:eastAsia="宋体, SimSun"/>
        </w:rPr>
        <w:t>找到对应的类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ndNameIte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寻找名字：从名字</w:t>
      </w:r>
      <w:r>
        <w:rPr/>
        <w:t>ID</w:t>
      </w:r>
      <w:r>
        <w:rPr>
          <w:rFonts w:ascii="宋体, SimSun" w:hAnsi="宋体, SimSun" w:cs="宋体, SimSun" w:eastAsia="宋体, SimSun"/>
        </w:rPr>
        <w:t>找到对应的名字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indRoomIte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寻找房间：从房间</w:t>
      </w:r>
      <w:r>
        <w:rPr/>
        <w:t>ID</w:t>
      </w:r>
      <w:r>
        <w:rPr>
          <w:rFonts w:ascii="宋体, SimSun" w:hAnsi="宋体, SimSun" w:cs="宋体, SimSun" w:eastAsia="宋体, SimSun"/>
        </w:rPr>
        <w:t>找到对应的房间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3" w:name="MSG_GP_SR_OnLineStruct__2961655454613575"/>
      <w:bookmarkEnd w:id="63"/>
      <w:r>
        <w:rPr/>
        <w:t>MSG_GP_SR_OnLine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房间数据包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名字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OnLineCount</w:t>
      </w:r>
      <w:r>
        <w:rPr>
          <w:rFonts w:ascii="宋体, SimSun" w:hAnsi="宋体, SimSun" w:cs="宋体, SimSun" w:eastAsia="宋体, SimSun"/>
        </w:rPr>
        <w:t>：在线人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4" w:name="AssistantHead__5890007544398647"/>
      <w:bookmarkEnd w:id="64"/>
      <w:r>
        <w:rPr/>
        <w:t>AssistantHead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列表辅助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Size</w:t>
      </w:r>
      <w:r>
        <w:rPr>
          <w:rFonts w:ascii="宋体, SimSun" w:hAnsi="宋体, SimSun" w:cs="宋体, SimSun" w:eastAsia="宋体, SimSun"/>
        </w:rPr>
        <w:t>：数据大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DataType</w:t>
      </w:r>
      <w:r>
        <w:rPr>
          <w:rFonts w:ascii="宋体, SimSun" w:hAnsi="宋体, SimSun" w:cs="宋体, SimSun" w:eastAsia="宋体, SimSun"/>
        </w:rPr>
        <w:t>：类型标识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5" w:name="ComKindInfo__43191861799675035"/>
      <w:bookmarkEnd w:id="65"/>
      <w:r>
        <w:rPr/>
        <w:t>ComKindInfo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类型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ead</w:t>
      </w:r>
      <w:r>
        <w:rPr>
          <w:rFonts w:ascii="宋体, SimSun" w:hAnsi="宋体, SimSun" w:cs="宋体, SimSun" w:eastAsia="宋体, SimSun"/>
        </w:rPr>
        <w:t>：</w:t>
      </w:r>
      <w:r>
        <w:rPr/>
        <w:t>AssistantHead</w:t>
      </w:r>
      <w:r>
        <w:rPr>
          <w:rFonts w:ascii="宋体, SimSun" w:hAnsi="宋体, SimSun" w:cs="宋体, SimSun" w:eastAsia="宋体, SimSun"/>
        </w:rPr>
        <w:t>结构，辅助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游戏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szKindName</w:t>
      </w:r>
      <w:r>
        <w:rPr>
          <w:rFonts w:ascii="宋体, SimSun" w:hAnsi="宋体, SimSun" w:cs="宋体, SimSun" w:eastAsia="宋体, SimSun"/>
        </w:rPr>
        <w:t>：游戏类型名字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6" w:name="ComNameInfo__4702386877369975"/>
      <w:bookmarkEnd w:id="66"/>
      <w:r>
        <w:rPr/>
        <w:t>ComNameInfo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民称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ead</w:t>
      </w:r>
      <w:r>
        <w:rPr>
          <w:rFonts w:ascii="宋体, SimSun" w:hAnsi="宋体, SimSun" w:cs="宋体, SimSun" w:eastAsia="宋体, SimSun"/>
        </w:rPr>
        <w:t>：</w:t>
      </w:r>
      <w:r>
        <w:rPr/>
        <w:t>AssistantHead</w:t>
      </w:r>
      <w:r>
        <w:rPr>
          <w:rFonts w:ascii="宋体, SimSun" w:hAnsi="宋体, SimSun" w:cs="宋体, SimSun" w:eastAsia="宋体, SimSun"/>
        </w:rPr>
        <w:t>结构，辅助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游戏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游戏名称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szGameName</w:t>
      </w:r>
      <w:r>
        <w:rPr>
          <w:rFonts w:ascii="宋体, SimSun" w:hAnsi="宋体, SimSun" w:cs="宋体, SimSun" w:eastAsia="宋体, SimSun"/>
        </w:rPr>
        <w:t>：游戏名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GameProcess</w:t>
      </w:r>
      <w:r>
        <w:rPr>
          <w:rFonts w:ascii="宋体, SimSun" w:hAnsi="宋体, SimSun" w:cs="宋体, SimSun" w:eastAsia="宋体, SimSun"/>
        </w:rPr>
        <w:t>：游戏进程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OnLineCount</w:t>
      </w:r>
      <w:r>
        <w:rPr>
          <w:rFonts w:ascii="宋体, SimSun" w:hAnsi="宋体, SimSun" w:cs="宋体, SimSun" w:eastAsia="宋体, SimSun"/>
        </w:rPr>
        <w:t>：在线人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7" w:name="ComRoomInfo__1413854087752482"/>
      <w:bookmarkEnd w:id="67"/>
      <w:r>
        <w:rPr/>
        <w:t>ComRoomInfo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房间列表结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ead</w:t>
      </w:r>
      <w:r>
        <w:rPr>
          <w:rFonts w:ascii="宋体, SimSun" w:hAnsi="宋体, SimSun" w:cs="宋体, SimSun" w:eastAsia="宋体, SimSun"/>
        </w:rPr>
        <w:t>：</w:t>
      </w:r>
      <w:r>
        <w:rPr/>
        <w:t>AssistantHead</w:t>
      </w:r>
      <w:r>
        <w:rPr>
          <w:rFonts w:ascii="宋体, SimSun" w:hAnsi="宋体, SimSun" w:cs="宋体, SimSun" w:eastAsia="宋体, SimSun"/>
        </w:rPr>
        <w:t>结构，辅助头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ComType</w:t>
      </w:r>
      <w:r>
        <w:rPr>
          <w:rFonts w:ascii="宋体, SimSun" w:hAnsi="宋体, SimSun" w:cs="宋体, SimSun" w:eastAsia="宋体, SimSun"/>
        </w:rPr>
        <w:t>：游戏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游戏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NameID</w:t>
      </w:r>
      <w:r>
        <w:rPr>
          <w:rFonts w:ascii="宋体, SimSun" w:hAnsi="宋体, SimSun" w:cs="宋体, SimSun" w:eastAsia="宋体, SimSun"/>
        </w:rPr>
        <w:t>：游戏名称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RoomID</w:t>
      </w:r>
      <w:r>
        <w:rPr>
          <w:rFonts w:ascii="宋体, SimSun" w:hAnsi="宋体, SimSun" w:cs="宋体, SimSun" w:eastAsia="宋体, SimSun"/>
        </w:rPr>
        <w:t>：游戏房间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PeopleCount</w:t>
      </w:r>
      <w:r>
        <w:rPr>
          <w:rFonts w:ascii="宋体, SimSun" w:hAnsi="宋体, SimSun" w:cs="宋体, SimSun" w:eastAsia="宋体, SimSun"/>
        </w:rPr>
        <w:t>：游戏在线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eskPeople</w:t>
      </w:r>
      <w:r>
        <w:rPr>
          <w:rFonts w:ascii="宋体, SimSun" w:hAnsi="宋体, SimSun" w:cs="宋体, SimSun" w:eastAsia="宋体, SimSun"/>
        </w:rPr>
        <w:t>：每桌游戏人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llVer</w:t>
      </w:r>
      <w:r>
        <w:rPr>
          <w:rFonts w:ascii="宋体, SimSun" w:hAnsi="宋体, SimSun" w:cs="宋体, SimSun" w:eastAsia="宋体, SimSun"/>
        </w:rPr>
        <w:t>：</w:t>
      </w:r>
      <w:r>
        <w:rPr/>
        <w:t>DLL</w:t>
      </w:r>
      <w:r>
        <w:rPr>
          <w:rFonts w:ascii="宋体, SimSun" w:hAnsi="宋体, SimSun" w:cs="宋体, SimSun" w:eastAsia="宋体, SimSun"/>
        </w:rPr>
        <w:t>版本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DeskCount</w:t>
      </w:r>
      <w:r>
        <w:rPr>
          <w:rFonts w:ascii="宋体, SimSun" w:hAnsi="宋体, SimSun" w:cs="宋体, SimSun" w:eastAsia="宋体, SimSun"/>
        </w:rPr>
        <w:t>：游戏大厅桌子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ServicePort</w:t>
      </w:r>
      <w:r>
        <w:rPr>
          <w:rFonts w:ascii="宋体, SimSun" w:hAnsi="宋体, SimSun" w:cs="宋体, SimSun" w:eastAsia="宋体, SimSun"/>
        </w:rPr>
        <w:t>：大厅服务端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ServiceIP</w:t>
      </w:r>
      <w:r>
        <w:rPr>
          <w:rFonts w:ascii="宋体, SimSun" w:hAnsi="宋体, SimSun" w:cs="宋体, SimSun" w:eastAsia="宋体, SimSun"/>
        </w:rPr>
        <w:t>：服务器</w:t>
      </w:r>
      <w:r>
        <w:rPr/>
        <w:t>IP</w:t>
      </w:r>
      <w:r>
        <w:rPr>
          <w:rFonts w:ascii="宋体, SimSun" w:hAnsi="宋体, SimSun" w:cs="宋体, SimSun" w:eastAsia="宋体, SimSun"/>
        </w:rPr>
        <w:t>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zGameRoomName</w:t>
      </w:r>
      <w:r>
        <w:rPr>
          <w:rFonts w:ascii="宋体, SimSun" w:hAnsi="宋体, SimSun" w:cs="宋体, SimSun" w:eastAsia="宋体, SimSun"/>
        </w:rPr>
        <w:t>：游戏房间名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8" w:name="CAFCKindItem__8659176559725206"/>
      <w:bookmarkEnd w:id="68"/>
      <w:r>
        <w:rPr/>
        <w:t>CAFCKind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类型子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GameList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KindInfo</w:t>
      </w:r>
      <w:r>
        <w:rPr>
          <w:rFonts w:ascii="宋体, SimSun" w:hAnsi="宋体, SimSun" w:cs="宋体, SimSun" w:eastAsia="宋体, SimSun"/>
        </w:rPr>
        <w:t>：</w:t>
      </w:r>
      <w:r>
        <w:rPr/>
        <w:t>ComKindInfo</w:t>
      </w:r>
      <w:r>
        <w:rPr>
          <w:rFonts w:ascii="宋体, SimSun" w:hAnsi="宋体, SimSun" w:cs="宋体, SimSun" w:eastAsia="宋体, SimSun"/>
        </w:rPr>
        <w:t>结构的类型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KindI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KindInfo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69" w:name="CAFCNameItem__29172015838804055"/>
      <w:bookmarkEnd w:id="69"/>
      <w:r>
        <w:rPr/>
        <w:t>CAFCName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名称子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GameList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ameInfo</w:t>
      </w:r>
      <w:r>
        <w:rPr>
          <w:rFonts w:ascii="宋体, SimSun" w:hAnsi="宋体, SimSun" w:cs="宋体, SimSun" w:eastAsia="宋体, SimSun"/>
        </w:rPr>
        <w:t>：</w:t>
      </w:r>
      <w:r>
        <w:rPr/>
        <w:t>ComNameInfo</w:t>
      </w:r>
      <w:r>
        <w:rPr>
          <w:rFonts w:ascii="宋体, SimSun" w:hAnsi="宋体, SimSun" w:cs="宋体, SimSun" w:eastAsia="宋体, SimSun"/>
        </w:rPr>
        <w:t>结构的名称数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NameI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NameInfo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0" w:name="CAFCRoomItem__16776256261407896"/>
      <w:bookmarkEnd w:id="70"/>
      <w:r>
        <w:rPr/>
        <w:t>CAFCRoom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房间子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GameList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oomInfo</w:t>
      </w:r>
      <w:r>
        <w:rPr>
          <w:rFonts w:ascii="宋体, SimSun" w:hAnsi="宋体, SimSun" w:cs="宋体, SimSun" w:eastAsia="宋体, SimSun"/>
        </w:rPr>
        <w:t>：</w:t>
      </w:r>
      <w:r>
        <w:rPr/>
        <w:t>ComRoomInfo</w:t>
      </w:r>
      <w:r>
        <w:rPr>
          <w:rFonts w:ascii="宋体, SimSun" w:hAnsi="宋体, SimSun" w:cs="宋体, SimSun" w:eastAsia="宋体, SimSun"/>
        </w:rPr>
        <w:t>结构的房间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AFCRoomI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RoomInfo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1" w:name="CAFCGameListItem__0029762261793404576"/>
      <w:bookmarkEnd w:id="71"/>
      <w:r>
        <w:rPr/>
        <w:t>CAFCGameListItem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列表子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temPtrArray</w:t>
      </w:r>
      <w:r>
        <w:rPr>
          <w:rFonts w:ascii="宋体, SimSun" w:hAnsi="宋体, SimSun" w:cs="宋体, SimSun" w:eastAsia="宋体, SimSun"/>
        </w:rPr>
        <w:t>：子项数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AFCGameListI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清理数组</w:t>
      </w:r>
      <w:r>
        <w:rPr/>
        <w:t>m_ItemPtrArray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ddGameKin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增加类型：往</w:t>
      </w:r>
      <w:r>
        <w:rPr/>
        <w:t>m_ItemPtrArray</w:t>
      </w:r>
      <w:r>
        <w:rPr>
          <w:rFonts w:ascii="宋体, SimSun" w:hAnsi="宋体, SimSun" w:cs="宋体, SimSun" w:eastAsia="宋体, SimSun"/>
        </w:rPr>
        <w:t>里面添加游戏类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ddGameNam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增加名称：往</w:t>
      </w:r>
      <w:r>
        <w:rPr/>
        <w:t>m_ItemPtrArray</w:t>
      </w:r>
      <w:r>
        <w:rPr>
          <w:rFonts w:ascii="宋体, SimSun" w:hAnsi="宋体, SimSun" w:cs="宋体, SimSun" w:eastAsia="宋体, SimSun"/>
        </w:rPr>
        <w:t>里面添加游戏名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ddGameRoo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增减房间：往</w:t>
      </w:r>
      <w:r>
        <w:rPr/>
        <w:t>m_ItemPtrArray</w:t>
      </w:r>
      <w:r>
        <w:rPr>
          <w:rFonts w:ascii="宋体, SimSun" w:hAnsi="宋体, SimSun" w:cs="宋体, SimSun" w:eastAsia="宋体, SimSun"/>
        </w:rPr>
        <w:t>里面添加房间信息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2" w:name="DL_GP_RoomListPeoCountStruct__9858688568"/>
      <w:bookmarkEnd w:id="72"/>
      <w:r>
        <w:rPr/>
        <w:t>DL_GP_RoomListPeoCoun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服务器登录信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ID</w:t>
      </w:r>
      <w:r>
        <w:rPr>
          <w:rFonts w:ascii="宋体, SimSun" w:hAnsi="宋体, SimSun" w:cs="宋体, SimSun" w:eastAsia="宋体, SimSun"/>
        </w:rPr>
        <w:t>：用户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OnLineCount</w:t>
      </w:r>
      <w:r>
        <w:rPr>
          <w:rFonts w:ascii="宋体, SimSun" w:hAnsi="宋体, SimSun" w:cs="宋体, SimSun" w:eastAsia="宋体, SimSun"/>
        </w:rPr>
        <w:t>：在线人数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3" w:name="MainServer__17538412845963935"/>
      <w:bookmarkEnd w:id="73"/>
      <w:r>
        <w:rPr/>
        <w:t>MainServer</w:t>
      </w:r>
      <w:r>
        <w:rPr>
          <w:rFonts w:ascii="宋体, SimSun" w:hAnsi="宋体, SimSun" w:cs="宋体, SimSun" w:eastAsia="宋体, SimSun"/>
        </w:rPr>
        <w:t>程序的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LineDataHandleThrea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WindowMsgThrea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RSSocket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Accept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KeepActive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hreadBatchSen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DataServiceThread</w:t>
      </w:r>
      <w:r>
        <w:rPr>
          <w:rFonts w:ascii="宋体, SimSun" w:hAnsi="宋体, SimSun" w:cs="宋体, SimSun" w:eastAsia="宋体, SimSun"/>
          <w:b/>
        </w:rPr>
        <w:t>线程</w:t>
      </w:r>
      <w:r>
        <w:rPr/>
        <w:t xml:space="preserve"> </w:t>
      </w:r>
    </w:p>
    <w:p>
      <w:pPr>
        <w:pStyle w:val="Heading2"/>
        <w:bidi w:val="0"/>
        <w:spacing w:before="90" w:after="280"/>
        <w:ind w:left="90" w:right="90" w:hanging="0"/>
        <w:jc w:val="left"/>
        <w:rPr/>
      </w:pPr>
      <w:bookmarkStart w:id="74" w:name="Local_Server__2127675449220079"/>
      <w:bookmarkEnd w:id="74"/>
      <w:r>
        <w:rPr/>
        <w:t>Local Server</w:t>
      </w:r>
      <w:r>
        <w:rPr>
          <w:rFonts w:ascii="黑体, SimHei" w:hAnsi="黑体, SimHei" w:cs="黑体, SimHei" w:eastAsia="黑体, SimHei"/>
        </w:rPr>
        <w:t>游戏服务程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入口：</w:t>
      </w:r>
      <w:r>
        <w:rPr/>
        <w:t>CLocal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5" w:name="CLocalServerApp__6491020831532794"/>
      <w:bookmarkEnd w:id="75"/>
      <w:r>
        <w:rPr/>
        <w:t>CLocalServer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继承自系统</w:t>
      </w:r>
      <w:r>
        <w:rPr/>
        <w:t>CWinApp</w:t>
      </w:r>
      <w:r>
        <w:rPr>
          <w:rFonts w:ascii="宋体, SimSun" w:hAnsi="宋体, SimSun" w:cs="宋体, SimSun" w:eastAsia="宋体, SimSun"/>
        </w:rPr>
        <w:t>类，在</w:t>
      </w:r>
      <w:r>
        <w:rPr/>
        <w:t>CLocalServerApp</w:t>
      </w:r>
      <w:r>
        <w:rPr>
          <w:rFonts w:ascii="宋体, SimSun" w:hAnsi="宋体, SimSun" w:cs="宋体, SimSun" w:eastAsia="宋体, SimSun"/>
        </w:rPr>
        <w:t>的</w:t>
      </w:r>
      <w:r>
        <w:rPr/>
        <w:t>InitInstance()</w:t>
      </w:r>
      <w:r>
        <w:rPr>
          <w:rFonts w:ascii="宋体, SimSun" w:hAnsi="宋体, SimSun" w:cs="宋体, SimSun" w:eastAsia="宋体, SimSun"/>
        </w:rPr>
        <w:t>函数里面设置程序路径，然后建立</w:t>
      </w:r>
      <w:r>
        <w:rPr/>
        <w:t>CMainFrame</w:t>
      </w:r>
      <w:r>
        <w:rPr>
          <w:rFonts w:ascii="宋体, SimSun" w:hAnsi="宋体, SimSun" w:cs="宋体, SimSun" w:eastAsia="宋体, SimSun"/>
        </w:rPr>
        <w:t>类实例，设置主处理窗口</w:t>
      </w:r>
      <w:r>
        <w:rPr/>
        <w:t>m_pMainWnd</w:t>
      </w:r>
      <w:r>
        <w:rPr>
          <w:rFonts w:ascii="宋体, SimSun" w:hAnsi="宋体, SimSun" w:cs="宋体, SimSun" w:eastAsia="宋体, SimSun"/>
        </w:rPr>
        <w:t>为</w:t>
      </w:r>
      <w:r>
        <w:rPr/>
        <w:t>CMainFrame</w:t>
      </w:r>
      <w:r>
        <w:rPr>
          <w:rFonts w:ascii="宋体, SimSun" w:hAnsi="宋体, SimSun" w:cs="宋体, SimSun" w:eastAsia="宋体, SimSun"/>
        </w:rPr>
        <w:t>实例，最后增加菜单</w:t>
      </w:r>
      <w:r>
        <w:rPr/>
        <w:t>mmenu</w:t>
      </w:r>
      <w:r>
        <w:rPr>
          <w:rFonts w:ascii="宋体, SimSun" w:hAnsi="宋体, SimSun" w:cs="宋体, SimSun" w:eastAsia="宋体, SimSun"/>
        </w:rPr>
        <w:t>到</w:t>
      </w:r>
      <w:r>
        <w:rPr/>
        <w:t>CMainFrame</w:t>
      </w:r>
      <w:r>
        <w:rPr>
          <w:rFonts w:ascii="宋体, SimSun" w:hAnsi="宋体, SimSun" w:cs="宋体, SimSun" w:eastAsia="宋体, SimSun"/>
        </w:rPr>
        <w:t>实例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6" w:name="CMainFrame__3509099428333682"/>
      <w:bookmarkEnd w:id="76"/>
      <w:r>
        <w:rPr/>
        <w:t>CMainFram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窗口框架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FrameWnd</w:t>
      </w:r>
      <w:r>
        <w:rPr>
          <w:rFonts w:ascii="宋体, SimSun" w:hAnsi="宋体, SimSun" w:cs="宋体, SimSun" w:eastAsia="宋体, SimSun"/>
        </w:rPr>
        <w:t>系统类和</w:t>
      </w:r>
      <w:r>
        <w:rPr/>
        <w:t>IMessageShow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S_TIT</w:t>
      </w:r>
      <w:r>
        <w:rPr>
          <w:rFonts w:ascii="宋体, SimSun" w:hAnsi="宋体, SimSun" w:cs="宋体, SimSun" w:eastAsia="宋体, SimSun"/>
        </w:rPr>
        <w:t>：标题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题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calServer</w:t>
      </w:r>
      <w:r>
        <w:rPr>
          <w:rFonts w:ascii="宋体, SimSun" w:hAnsi="宋体, SimSun" w:cs="宋体, SimSun" w:eastAsia="宋体, SimSun"/>
        </w:rPr>
        <w:t>子分布服务器控制系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自定义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托盘图标通知：</w:t>
      </w:r>
      <w:r>
        <w:rPr/>
        <w:t>IDM_TRAY_NOTIFY_MSG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TrayIconNotify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房间列表消息：</w:t>
      </w:r>
      <w:r>
        <w:rPr/>
        <w:t>IDM_GET_ROOM_LIST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GetRoomList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菜单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文件</w:t>
      </w:r>
      <w:r>
        <w:rPr/>
        <w:t>(&amp;F)</w:t>
      </w:r>
      <w:r>
        <w:rPr>
          <w:rFonts w:ascii="宋体, SimSun" w:hAnsi="宋体, SimSun" w:cs="宋体, SimSun" w:eastAsia="宋体, SimSun"/>
        </w:rPr>
        <w:t>：</w:t>
      </w:r>
      <w:r>
        <w:rPr/>
        <w:t>IDR_MAINFRAME</w:t>
      </w:r>
      <w:r>
        <w:rPr>
          <w:rFonts w:ascii="宋体, SimSun" w:hAnsi="宋体, SimSun" w:cs="宋体, SimSun" w:eastAsia="宋体, SimSun"/>
        </w:rPr>
        <w:t>，主菜单，弹出式菜单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控制界面</w:t>
      </w:r>
      <w:r>
        <w:rPr/>
        <w:t>(&amp;S)...</w:t>
      </w:r>
      <w:r>
        <w:rPr>
          <w:rFonts w:ascii="宋体, SimSun" w:hAnsi="宋体, SimSun" w:cs="宋体, SimSun" w:eastAsia="宋体, SimSun"/>
        </w:rPr>
        <w:t>：</w:t>
      </w:r>
      <w:r>
        <w:rPr/>
        <w:t>IDM_SHOW_FAC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陆服务系统</w:t>
      </w:r>
      <w:r>
        <w:rPr/>
        <w:t>(&amp;O)...</w:t>
      </w:r>
      <w:r>
        <w:rPr>
          <w:rFonts w:ascii="宋体, SimSun" w:hAnsi="宋体, SimSun" w:cs="宋体, SimSun" w:eastAsia="宋体, SimSun"/>
        </w:rPr>
        <w:t>：</w:t>
      </w:r>
      <w:r>
        <w:rPr/>
        <w:t>IDM_LOGON_SYSTEM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LogonSystem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锁定服务系统</w:t>
      </w:r>
      <w:r>
        <w:rPr/>
        <w:t>(&amp;L)</w:t>
      </w:r>
      <w:r>
        <w:rPr>
          <w:rFonts w:ascii="宋体, SimSun" w:hAnsi="宋体, SimSun" w:cs="宋体, SimSun" w:eastAsia="宋体, SimSun"/>
        </w:rPr>
        <w:t>：</w:t>
      </w:r>
      <w:r>
        <w:rPr/>
        <w:t>IDM_LOCK_SYSTEM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</w:t>
      </w:r>
      <w:r>
        <w:rPr/>
        <w:t>(&amp;H)</w:t>
      </w:r>
      <w:r>
        <w:rPr>
          <w:rFonts w:ascii="宋体, SimSun" w:hAnsi="宋体, SimSun" w:cs="宋体, SimSun" w:eastAsia="宋体, SimSun"/>
        </w:rPr>
        <w:t>：</w:t>
      </w:r>
      <w:r>
        <w:rPr/>
        <w:t>IDM_goHELP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Hel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退出系统</w:t>
      </w:r>
      <w:r>
        <w:rPr/>
        <w:t>(&amp;X)</w:t>
      </w:r>
      <w:r>
        <w:rPr>
          <w:rFonts w:ascii="宋体, SimSun" w:hAnsi="宋体, SimSun" w:cs="宋体, SimSun" w:eastAsia="宋体, SimSun"/>
        </w:rPr>
        <w:t>：</w:t>
      </w:r>
      <w:r>
        <w:rPr/>
        <w:t>ID_APP_EXIT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rayIcon</w:t>
      </w:r>
      <w:r>
        <w:rPr>
          <w:rFonts w:ascii="宋体, SimSun" w:hAnsi="宋体, SimSun" w:cs="宋体, SimSun" w:eastAsia="宋体, SimSun"/>
        </w:rPr>
        <w:t>：</w:t>
      </w:r>
      <w:r>
        <w:rPr/>
        <w:t>CTrayIcon</w:t>
      </w:r>
      <w:r>
        <w:rPr>
          <w:rFonts w:ascii="宋体, SimSun" w:hAnsi="宋体, SimSun" w:cs="宋体, SimSun" w:eastAsia="宋体, SimSun"/>
        </w:rPr>
        <w:t>类的任务栏图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wndView</w:t>
      </w:r>
      <w:r>
        <w:rPr>
          <w:rFonts w:ascii="宋体, SimSun" w:hAnsi="宋体, SimSun" w:cs="宋体, SimSun" w:eastAsia="宋体, SimSun"/>
        </w:rPr>
        <w:t>：</w:t>
      </w:r>
      <w:r>
        <w:rPr/>
        <w:t>CChildView</w:t>
      </w:r>
      <w:r>
        <w:rPr>
          <w:rFonts w:ascii="宋体, SimSun" w:hAnsi="宋体, SimSun" w:cs="宋体, SimSun" w:eastAsia="宋体, SimSun"/>
        </w:rPr>
        <w:t>类的子视图窗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_Service</w:t>
      </w:r>
      <w:r>
        <w:rPr>
          <w:rFonts w:ascii="宋体, SimSun" w:hAnsi="宋体, SimSun" w:cs="宋体, SimSun" w:eastAsia="宋体, SimSun"/>
        </w:rPr>
        <w:t>：</w:t>
      </w:r>
      <w:r>
        <w:rPr/>
        <w:t>CServiceManage</w:t>
      </w:r>
      <w:r>
        <w:rPr>
          <w:rFonts w:ascii="宋体, SimSun" w:hAnsi="宋体, SimSun" w:cs="宋体, SimSun" w:eastAsia="宋体, SimSun"/>
        </w:rPr>
        <w:t>类实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GetTrayIcon</w:t>
      </w:r>
      <w:r>
        <w:rPr>
          <w:rFonts w:ascii="宋体, SimSun" w:hAnsi="宋体, SimSun" w:cs="宋体, SimSun" w:eastAsia="宋体, SimSun"/>
        </w:rPr>
        <w:t>（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任务栏图标类引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mdMsg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命令函数：先调用</w:t>
      </w:r>
      <w:r>
        <w:rPr/>
        <w:t>CChildView</w:t>
      </w:r>
      <w:r>
        <w:rPr>
          <w:rFonts w:ascii="宋体, SimSun" w:hAnsi="宋体, SimSun" w:cs="宋体, SimSun" w:eastAsia="宋体, SimSun"/>
        </w:rPr>
        <w:t>类的</w:t>
      </w:r>
      <w:r>
        <w:rPr/>
        <w:t>OnCmdMsg</w:t>
      </w:r>
      <w:r>
        <w:rPr>
          <w:rFonts w:ascii="宋体, SimSun" w:hAnsi="宋体, SimSun" w:cs="宋体, SimSun" w:eastAsia="宋体, SimSun"/>
        </w:rPr>
        <w:t>（）系统函数处理消息，然后调用父类</w:t>
      </w:r>
      <w:r>
        <w:rPr/>
        <w:t>CFrameWnd</w:t>
      </w:r>
      <w:r>
        <w:rPr>
          <w:rFonts w:ascii="宋体, SimSun" w:hAnsi="宋体, SimSun" w:cs="宋体, SimSun" w:eastAsia="宋体, SimSun"/>
        </w:rPr>
        <w:t>的</w:t>
      </w:r>
      <w:r>
        <w:rPr/>
        <w:t>OnCmdMsg</w:t>
      </w:r>
      <w:r>
        <w:rPr>
          <w:rFonts w:ascii="宋体, SimSun" w:hAnsi="宋体, SimSun" w:cs="宋体, SimSun" w:eastAsia="宋体, SimSun"/>
        </w:rPr>
        <w:t>（）系统函数处理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rayIconNotify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图标消息：根据命令事件</w:t>
      </w:r>
      <w:r>
        <w:rPr/>
        <w:t>lEvent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双击</w:t>
      </w:r>
      <w:r>
        <w:rPr/>
        <w:t>WM_LBUTTONDBLCLK</w:t>
      </w:r>
      <w:r>
        <w:rPr>
          <w:rFonts w:ascii="宋体, SimSun" w:hAnsi="宋体, SimSun" w:cs="宋体, SimSun" w:eastAsia="宋体, SimSun"/>
        </w:rPr>
        <w:t>：显示窗口，设置为前景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右键</w:t>
      </w:r>
      <w:r>
        <w:rPr/>
        <w:t>WM_RBUTTONUP</w:t>
      </w:r>
      <w:r>
        <w:rPr>
          <w:rFonts w:ascii="宋体, SimSun" w:hAnsi="宋体, SimSun" w:cs="宋体, SimSun" w:eastAsia="宋体, SimSun"/>
        </w:rPr>
        <w:t>：得到鼠标位置，设置为前景窗口，显示菜单</w:t>
      </w:r>
      <w:r>
        <w:rPr/>
        <w:t>IDR_MAINFRAME</w:t>
      </w:r>
      <w:r>
        <w:rPr>
          <w:rFonts w:ascii="宋体, SimSun" w:hAnsi="宋体, SimSun" w:cs="宋体, SimSun" w:eastAsia="宋体, SimSun"/>
        </w:rPr>
        <w:t>，跟踪菜单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reat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消息：调用父类</w:t>
      </w:r>
      <w:r>
        <w:rPr/>
        <w:t>CFrameWnd</w:t>
      </w:r>
      <w:r>
        <w:rPr>
          <w:rFonts w:ascii="宋体, SimSun" w:hAnsi="宋体, SimSun" w:cs="宋体, SimSun" w:eastAsia="宋体, SimSun"/>
        </w:rPr>
        <w:t>的</w:t>
      </w:r>
      <w:r>
        <w:rPr/>
        <w:t>OnCreate</w:t>
      </w:r>
      <w:r>
        <w:rPr>
          <w:rFonts w:ascii="宋体, SimSun" w:hAnsi="宋体, SimSun" w:cs="宋体, SimSun" w:eastAsia="宋体, SimSun"/>
        </w:rPr>
        <w:t>（）建立窗口，再调用</w:t>
      </w:r>
      <w:r>
        <w:rPr/>
        <w:t>CChildView</w:t>
      </w:r>
      <w:r>
        <w:rPr>
          <w:rFonts w:ascii="宋体, SimSun" w:hAnsi="宋体, SimSun" w:cs="宋体, SimSun" w:eastAsia="宋体, SimSun"/>
        </w:rPr>
        <w:t>类的</w:t>
      </w:r>
      <w:r>
        <w:rPr/>
        <w:t>Create</w:t>
      </w:r>
      <w:r>
        <w:rPr>
          <w:rFonts w:ascii="宋体, SimSun" w:hAnsi="宋体, SimSun" w:cs="宋体, SimSun" w:eastAsia="宋体, SimSun"/>
        </w:rPr>
        <w:t>（）建立子窗口，由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HideWin</w:t>
      </w:r>
      <w:r>
        <w:rPr>
          <w:rFonts w:ascii="宋体, SimSun" w:hAnsi="宋体, SimSun" w:cs="宋体, SimSun" w:eastAsia="宋体, SimSun"/>
        </w:rPr>
        <w:t>变量判断是否隐藏窗口，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m_Info.LoadData()</w:t>
      </w:r>
      <w:r>
        <w:rPr>
          <w:rFonts w:ascii="宋体, SimSun" w:hAnsi="宋体, SimSun" w:cs="宋体, SimSun" w:eastAsia="宋体, SimSun"/>
        </w:rPr>
        <w:t>来载入数据，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SetMessageInterface(this)</w:t>
      </w:r>
      <w:r>
        <w:rPr>
          <w:rFonts w:ascii="宋体, SimSun" w:hAnsi="宋体, SimSun" w:cs="宋体, SimSun" w:eastAsia="宋体, SimSun"/>
        </w:rPr>
        <w:t>来设置消息处理接口，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Init()</w:t>
      </w:r>
      <w:r>
        <w:rPr>
          <w:rFonts w:ascii="宋体, SimSun" w:hAnsi="宋体, SimSun" w:cs="宋体, SimSun" w:eastAsia="宋体, SimSun"/>
        </w:rPr>
        <w:t>来做初始化。发送</w:t>
      </w:r>
      <w:r>
        <w:rPr/>
        <w:t>IDM_LOGON_SYSTEM</w:t>
      </w:r>
      <w:r>
        <w:rPr>
          <w:rFonts w:ascii="宋体, SimSun" w:hAnsi="宋体, SimSun" w:cs="宋体, SimSun" w:eastAsia="宋体, SimSun"/>
        </w:rPr>
        <w:t>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etFocus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焦点消息：调用</w:t>
      </w:r>
      <w:r>
        <w:rPr/>
        <w:t>CChildView</w:t>
      </w:r>
      <w:r>
        <w:rPr>
          <w:rFonts w:ascii="宋体, SimSun" w:hAnsi="宋体, SimSun" w:cs="宋体, SimSun" w:eastAsia="宋体, SimSun"/>
        </w:rPr>
        <w:t>类的</w:t>
      </w:r>
      <w:r>
        <w:rPr/>
        <w:t>SetFocus()</w:t>
      </w:r>
      <w:r>
        <w:rPr>
          <w:rFonts w:ascii="宋体, SimSun" w:hAnsi="宋体, SimSun" w:cs="宋体, SimSun" w:eastAsia="宋体, SimSun"/>
        </w:rPr>
        <w:t>来设置子窗口为焦点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iz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小消息：调用父类</w:t>
      </w:r>
      <w:r>
        <w:rPr/>
        <w:t>CFrameWnd</w:t>
      </w:r>
      <w:r>
        <w:rPr>
          <w:rFonts w:ascii="宋体, SimSun" w:hAnsi="宋体, SimSun" w:cs="宋体, SimSun" w:eastAsia="宋体, SimSun"/>
        </w:rPr>
        <w:t>的</w:t>
      </w:r>
      <w:r>
        <w:rPr/>
        <w:t>OnSize</w:t>
      </w:r>
      <w:r>
        <w:rPr>
          <w:rFonts w:ascii="宋体, SimSun" w:hAnsi="宋体, SimSun" w:cs="宋体, SimSun" w:eastAsia="宋体, SimSun"/>
        </w:rPr>
        <w:t>（）变更窗口大小，如果是最小化窗口，则隐藏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Help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消息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LogonSyste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系统消息：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LogonSystem("","")</w:t>
      </w:r>
      <w:r>
        <w:rPr>
          <w:rFonts w:ascii="宋体, SimSun" w:hAnsi="宋体, SimSun" w:cs="宋体, SimSun" w:eastAsia="宋体, SimSun"/>
        </w:rPr>
        <w:t>来登录系统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GetRoomL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获取大厅列表消息：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UpdateComDLLList(&amp;m_wndView.m_ServiceControl.m_InstallList)</w:t>
      </w:r>
      <w:r>
        <w:rPr>
          <w:rFonts w:ascii="宋体, SimSun" w:hAnsi="宋体, SimSun" w:cs="宋体, SimSun" w:eastAsia="宋体, SimSun"/>
        </w:rPr>
        <w:t>更新</w:t>
      </w:r>
      <w:r>
        <w:rPr/>
        <w:t>DLL</w:t>
      </w:r>
      <w:r>
        <w:rPr>
          <w:rFonts w:ascii="宋体, SimSun" w:hAnsi="宋体, SimSun" w:cs="宋体, SimSun" w:eastAsia="宋体, SimSun"/>
        </w:rPr>
        <w:t>列表，调用</w:t>
      </w:r>
      <w:r>
        <w:rPr/>
        <w:t>CServiceManage</w:t>
      </w:r>
      <w:r>
        <w:rPr>
          <w:rFonts w:ascii="宋体, SimSun" w:hAnsi="宋体, SimSun" w:cs="宋体, SimSun" w:eastAsia="宋体, SimSun"/>
        </w:rPr>
        <w:t>类的</w:t>
      </w:r>
      <w:r>
        <w:rPr/>
        <w:t>UpdateServiceInfo(&amp;m_wndView.m_ServiceControl.m_StartList)</w:t>
      </w:r>
      <w:r>
        <w:rPr>
          <w:rFonts w:ascii="宋体, SimSun" w:hAnsi="宋体, SimSun" w:cs="宋体, SimSun" w:eastAsia="宋体, SimSun"/>
        </w:rPr>
        <w:t>更新启动的业务信息。把窗口最小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reCreateWindow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建立参数：设置窗口类型，类名</w:t>
      </w:r>
      <w:r>
        <w:rPr/>
        <w:t>lpszClass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信息：调用</w:t>
      </w:r>
      <w:r>
        <w:rPr/>
        <w:t>CTrayIcon</w:t>
      </w:r>
      <w:r>
        <w:rPr>
          <w:rFonts w:ascii="宋体, SimSun" w:hAnsi="宋体, SimSun" w:cs="宋体, SimSun" w:eastAsia="宋体, SimSun"/>
        </w:rPr>
        <w:t>类的</w:t>
      </w:r>
      <w:r>
        <w:rPr/>
        <w:t>ShowBalloonTip()</w:t>
      </w:r>
      <w:r>
        <w:rPr>
          <w:rFonts w:ascii="宋体, SimSun" w:hAnsi="宋体, SimSun" w:cs="宋体, SimSun" w:eastAsia="宋体, SimSun"/>
        </w:rPr>
        <w:t>函数显示消息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7" w:name="CChildView__1008968906411225"/>
      <w:bookmarkEnd w:id="77"/>
      <w:r>
        <w:rPr/>
        <w:t>CChildView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视图窗口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Wnd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erviceControl</w:t>
      </w:r>
      <w:r>
        <w:rPr>
          <w:rFonts w:ascii="宋体, SimSun" w:hAnsi="宋体, SimSun" w:cs="宋体, SimSun" w:eastAsia="宋体, SimSun"/>
        </w:rPr>
        <w:t>：</w:t>
      </w:r>
      <w:r>
        <w:rPr/>
        <w:t>CServiceControl</w:t>
      </w:r>
      <w:r>
        <w:rPr>
          <w:rFonts w:ascii="宋体, SimSun" w:hAnsi="宋体, SimSun" w:cs="宋体, SimSun" w:eastAsia="宋体, SimSun"/>
        </w:rPr>
        <w:t>类实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revassePass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解密字符串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reat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消息：调用</w:t>
      </w:r>
      <w:r>
        <w:rPr/>
        <w:t>CServiceControl</w:t>
      </w:r>
      <w:r>
        <w:rPr>
          <w:rFonts w:ascii="宋体, SimSun" w:hAnsi="宋体, SimSun" w:cs="宋体, SimSun" w:eastAsia="宋体, SimSun"/>
        </w:rPr>
        <w:t>类的</w:t>
      </w:r>
      <w:r>
        <w:rPr/>
        <w:t>Create</w:t>
      </w:r>
      <w:r>
        <w:rPr>
          <w:rFonts w:ascii="宋体, SimSun" w:hAnsi="宋体, SimSun" w:cs="宋体, SimSun" w:eastAsia="宋体, SimSun"/>
        </w:rPr>
        <w:t>（）建立对话框，显示对话框，建立静态标签，显示标签“托管引擎已加载，资源配额</w:t>
      </w:r>
      <w:r>
        <w:rPr/>
        <w:t>60%”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iz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小消息：用</w:t>
      </w:r>
      <w:r>
        <w:rPr/>
        <w:t>CServiceControl</w:t>
      </w:r>
      <w:r>
        <w:rPr>
          <w:rFonts w:ascii="宋体, SimSun" w:hAnsi="宋体, SimSun" w:cs="宋体, SimSun" w:eastAsia="宋体, SimSun"/>
        </w:rPr>
        <w:t>类的</w:t>
      </w:r>
      <w:r>
        <w:rPr/>
        <w:t>MoveWindow</w:t>
      </w:r>
      <w:r>
        <w:rPr>
          <w:rFonts w:ascii="宋体, SimSun" w:hAnsi="宋体, SimSun" w:cs="宋体, SimSun" w:eastAsia="宋体, SimSun"/>
        </w:rPr>
        <w:t>（）把对话框移到特定位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reCreateWindow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建立参数：调用</w:t>
      </w:r>
      <w:r>
        <w:rPr/>
        <w:t>__super</w:t>
      </w:r>
      <w:r>
        <w:rPr>
          <w:rFonts w:ascii="宋体, SimSun" w:hAnsi="宋体, SimSun" w:cs="宋体, SimSun" w:eastAsia="宋体, SimSun"/>
        </w:rPr>
        <w:t>的</w:t>
      </w:r>
      <w:r>
        <w:rPr/>
        <w:t>PreCreateWindow</w:t>
      </w:r>
      <w:r>
        <w:rPr>
          <w:rFonts w:ascii="宋体, SimSun" w:hAnsi="宋体, SimSun" w:cs="宋体, SimSun" w:eastAsia="宋体, SimSun"/>
        </w:rPr>
        <w:t>（）函数，设置类型，类名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8" w:name="CServiceControl__047065697733644773"/>
      <w:bookmarkEnd w:id="78"/>
      <w:r>
        <w:rPr/>
        <w:t>CServiceContro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本地房间控制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aseDialo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SERVICE_CONTROL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标题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按钮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建立组件：</w:t>
      </w:r>
      <w:r>
        <w:rPr/>
        <w:t>IDC_SET_COM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SetCom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组件：</w:t>
      </w:r>
      <w:r>
        <w:rPr/>
        <w:t>IDC_UPDATE_COM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刷新列表：</w:t>
      </w:r>
      <w:r>
        <w:rPr/>
        <w:t>IDC_RE_LOAD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子实例：</w:t>
      </w:r>
      <w:r>
        <w:rPr/>
        <w:t>IDC_START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Start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并存分：</w:t>
      </w:r>
      <w:r>
        <w:rPr/>
        <w:t>IDC_STOP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Sto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全部启动：</w:t>
      </w:r>
      <w:r>
        <w:rPr/>
        <w:t>IDC_START_ALL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StartAll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全停止并存分：</w:t>
      </w:r>
      <w:r>
        <w:rPr/>
        <w:t>IDC_STOP_ALL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StopAll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删除子实例：</w:t>
      </w:r>
      <w:r>
        <w:rPr/>
        <w:t>IDC_DELET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修改信息：</w:t>
      </w:r>
      <w:r>
        <w:rPr/>
        <w:t>IDC_CHANG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详细信息：</w:t>
      </w:r>
      <w:r>
        <w:rPr/>
        <w:t>IDC_INFO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管理子实例：</w:t>
      </w:r>
      <w:r>
        <w:rPr/>
        <w:t>IDC_MANAG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：</w:t>
      </w:r>
      <w:r>
        <w:rPr/>
        <w:t>IDC_goHELP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BnClickedhelp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控件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已经安装的组件列表：</w:t>
      </w:r>
      <w:r>
        <w:rPr/>
        <w:t>IDC_INSTANLL_LIST</w:t>
      </w:r>
      <w:r>
        <w:rPr>
          <w:rFonts w:ascii="宋体, SimSun" w:hAnsi="宋体, SimSun" w:cs="宋体, SimSun" w:eastAsia="宋体, SimSun"/>
        </w:rPr>
        <w:t>，控件名字</w:t>
      </w:r>
      <w:r>
        <w:rPr/>
        <w:t>SysListView32</w:t>
      </w:r>
      <w:r>
        <w:rPr>
          <w:rFonts w:ascii="宋体, SimSun" w:hAnsi="宋体, SimSun" w:cs="宋体, SimSun" w:eastAsia="宋体, SimSun"/>
        </w:rPr>
        <w:t>，对应变量：</w:t>
      </w:r>
      <w:r>
        <w:rPr/>
        <w:t>m_InstallList</w:t>
      </w:r>
      <w:r>
        <w:rPr>
          <w:rFonts w:ascii="宋体, SimSun" w:hAnsi="宋体, SimSun" w:cs="宋体, SimSun" w:eastAsia="宋体, SimSun"/>
        </w:rPr>
        <w:t>（</w:t>
      </w:r>
      <w:r>
        <w:rPr/>
        <w:t>CListCtrl</w:t>
      </w:r>
      <w:r>
        <w:rPr>
          <w:rFonts w:ascii="宋体, SimSun" w:hAnsi="宋体, SimSun" w:cs="宋体, SimSun" w:eastAsia="宋体, SimSun"/>
        </w:rPr>
        <w:t>类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房间列表：</w:t>
      </w:r>
      <w:r>
        <w:rPr/>
        <w:t>IDC_START_LIST</w:t>
      </w:r>
      <w:r>
        <w:rPr>
          <w:rFonts w:ascii="宋体, SimSun" w:hAnsi="宋体, SimSun" w:cs="宋体, SimSun" w:eastAsia="宋体, SimSun"/>
        </w:rPr>
        <w:t>，控件名字</w:t>
      </w:r>
      <w:r>
        <w:rPr/>
        <w:t>SysListView32</w:t>
      </w:r>
      <w:r>
        <w:rPr>
          <w:rFonts w:ascii="宋体, SimSun" w:hAnsi="宋体, SimSun" w:cs="宋体, SimSun" w:eastAsia="宋体, SimSun"/>
        </w:rPr>
        <w:t>，对应变量：</w:t>
      </w:r>
      <w:r>
        <w:rPr/>
        <w:t xml:space="preserve">m_StartList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分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已运行的组件子实例列表：</w:t>
      </w:r>
      <w:r>
        <w:rPr/>
        <w:t xml:space="preserve">IDC_START_FRAM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组件群：</w:t>
      </w:r>
      <w:r>
        <w:rPr/>
        <w:t xml:space="preserve">IDC_INSTANLLED_FRAM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artList</w:t>
      </w:r>
      <w:r>
        <w:rPr>
          <w:rFonts w:ascii="宋体, SimSun" w:hAnsi="宋体, SimSun" w:cs="宋体, SimSun" w:eastAsia="宋体, SimSun"/>
        </w:rPr>
        <w:t>：</w:t>
      </w:r>
      <w:r>
        <w:rPr/>
        <w:t>CListCtrl</w:t>
      </w:r>
      <w:r>
        <w:rPr>
          <w:rFonts w:ascii="宋体, SimSun" w:hAnsi="宋体, SimSun" w:cs="宋体, SimSun" w:eastAsia="宋体, SimSun"/>
        </w:rPr>
        <w:t>类实例，启动房间列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nstallList</w:t>
      </w:r>
      <w:r>
        <w:rPr>
          <w:rFonts w:ascii="宋体, SimSun" w:hAnsi="宋体, SimSun" w:cs="宋体, SimSun" w:eastAsia="宋体, SimSun"/>
        </w:rPr>
        <w:t>：</w:t>
      </w:r>
      <w:r>
        <w:rPr/>
        <w:t>CListCtrl</w:t>
      </w:r>
      <w:r>
        <w:rPr>
          <w:rFonts w:ascii="宋体, SimSun" w:hAnsi="宋体, SimSun" w:cs="宋体, SimSun" w:eastAsia="宋体, SimSun"/>
        </w:rPr>
        <w:t>类实例，已经安装的组件列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erviceContro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顺便初始化父类</w:t>
      </w:r>
      <w:r>
        <w:rPr/>
        <w:t>CBaseDialog</w:t>
      </w:r>
      <w:r>
        <w:rPr>
          <w:rFonts w:ascii="宋体, SimSun" w:hAnsi="宋体, SimSun" w:cs="宋体, SimSun" w:eastAsia="宋体, SimSun"/>
        </w:rPr>
        <w:t>为</w:t>
      </w:r>
      <w:r>
        <w:rPr/>
        <w:t>IDD_SERVICE_CONTROL</w:t>
      </w:r>
      <w:r>
        <w:rPr>
          <w:rFonts w:ascii="宋体, SimSun" w:hAnsi="宋体, SimSun" w:cs="宋体, SimSun" w:eastAsia="宋体, SimSun"/>
        </w:rPr>
        <w:t>资源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消息：往</w:t>
      </w:r>
      <w:r>
        <w:rPr/>
        <w:t>m_InstallList</w:t>
      </w:r>
      <w:r>
        <w:rPr>
          <w:rFonts w:ascii="宋体, SimSun" w:hAnsi="宋体, SimSun" w:cs="宋体, SimSun" w:eastAsia="宋体, SimSun"/>
        </w:rPr>
        <w:t>里面插入列“组件</w:t>
      </w:r>
      <w:r>
        <w:rPr/>
        <w:t>ID”</w:t>
      </w:r>
      <w:r>
        <w:rPr>
          <w:rFonts w:ascii="宋体, SimSun" w:hAnsi="宋体, SimSun" w:cs="宋体, SimSun" w:eastAsia="宋体, SimSun"/>
        </w:rPr>
        <w:t>，“组件名字”，“组件状态”，“版本”，“椅子数”，“模块名字”。往</w:t>
      </w:r>
      <w:r>
        <w:rPr/>
        <w:t>m_StartList</w:t>
      </w:r>
      <w:r>
        <w:rPr>
          <w:rFonts w:ascii="宋体, SimSun" w:hAnsi="宋体, SimSun" w:cs="宋体, SimSun" w:eastAsia="宋体, SimSun"/>
        </w:rPr>
        <w:t>里面插入列“组件的子实例</w:t>
      </w:r>
      <w:r>
        <w:rPr/>
        <w:t>ID”</w:t>
      </w:r>
      <w:r>
        <w:rPr>
          <w:rFonts w:ascii="宋体, SimSun" w:hAnsi="宋体, SimSun" w:cs="宋体, SimSun" w:eastAsia="宋体, SimSun"/>
        </w:rPr>
        <w:t>，“组件的子实例名字”，“组件名字”，“运行状态”，“组件模型”，“监听端口”，“房间桌子数”，“椅子数”，“最大人数”，“最少分数”，“基础分数”，“泡分数目”，“房间规则”，“附加权限”，“类型</w:t>
      </w:r>
      <w:r>
        <w:rPr/>
        <w:t>ID”</w:t>
      </w:r>
      <w:r>
        <w:rPr>
          <w:rFonts w:ascii="宋体, SimSun" w:hAnsi="宋体, SimSun" w:cs="宋体, SimSun" w:eastAsia="宋体, SimSun"/>
        </w:rPr>
        <w:t>，“名字</w:t>
      </w:r>
      <w:r>
        <w:rPr/>
        <w:t>ID”</w:t>
      </w:r>
      <w:r>
        <w:rPr>
          <w:rFonts w:ascii="宋体, SimSun" w:hAnsi="宋体, SimSun" w:cs="宋体, SimSun" w:eastAsia="宋体, SimSun"/>
        </w:rPr>
        <w:t>，“比赛</w:t>
      </w:r>
      <w:r>
        <w:rPr/>
        <w:t>ID”</w:t>
      </w:r>
      <w:r>
        <w:rPr>
          <w:rFonts w:ascii="宋体, SimSun" w:hAnsi="宋体, SimSun" w:cs="宋体, SimSun" w:eastAsia="宋体, SimSun"/>
        </w:rPr>
        <w:t>，“房间数据表”，“同步锁定表名”，“限制地址表名”，“排列</w:t>
      </w:r>
      <w:r>
        <w:rPr/>
        <w:t>ID”</w:t>
      </w:r>
      <w:r>
        <w:rPr>
          <w:rFonts w:ascii="宋体, SimSun" w:hAnsi="宋体, SimSun" w:cs="宋体, SimSun" w:eastAsia="宋体, SimSun"/>
        </w:rPr>
        <w:t>，“组件</w:t>
      </w:r>
      <w:r>
        <w:rPr/>
        <w:t>ID”</w:t>
      </w:r>
      <w:r>
        <w:rPr>
          <w:rFonts w:ascii="宋体, SimSun" w:hAnsi="宋体, SimSun" w:cs="宋体, SimSun" w:eastAsia="宋体, SimSun"/>
        </w:rPr>
        <w:t>，“模块名字”，“备注信息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iz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小消息：调用</w:t>
      </w:r>
      <w:r>
        <w:rPr/>
        <w:t>CBaseDialog</w:t>
      </w:r>
      <w:r>
        <w:rPr>
          <w:rFonts w:ascii="宋体, SimSun" w:hAnsi="宋体, SimSun" w:cs="宋体, SimSun" w:eastAsia="宋体, SimSun"/>
        </w:rPr>
        <w:t>类的</w:t>
      </w:r>
      <w:r>
        <w:rPr/>
        <w:t>SafeMoveWindow()</w:t>
      </w:r>
      <w:r>
        <w:rPr>
          <w:rFonts w:ascii="宋体, SimSun" w:hAnsi="宋体, SimSun" w:cs="宋体, SimSun" w:eastAsia="宋体, SimSun"/>
        </w:rPr>
        <w:t>移动控件和按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etCo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配置房间消息：取得</w:t>
      </w:r>
      <w:r>
        <w:rPr/>
        <w:t>m_InstallList</w:t>
      </w:r>
      <w:r>
        <w:rPr>
          <w:rFonts w:ascii="宋体, SimSun" w:hAnsi="宋体, SimSun" w:cs="宋体, SimSun" w:eastAsia="宋体, SimSun"/>
        </w:rPr>
        <w:t>列表的第一个选择的条目位置，然后未作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hel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帮助消息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tar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单个房间消息：得到</w:t>
      </w:r>
      <w:r>
        <w:rPr/>
        <w:t>m_StartList</w:t>
      </w:r>
      <w:r>
        <w:rPr>
          <w:rFonts w:ascii="宋体, SimSun" w:hAnsi="宋体, SimSun" w:cs="宋体, SimSun" w:eastAsia="宋体, SimSun"/>
        </w:rPr>
        <w:t>列表的第一个选择项，判断其“运行状态”是否为“已启动”，得到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结构的一个指针，用</w:t>
      </w:r>
      <w:r>
        <w:rPr/>
        <w:t>g_Serviced</w:t>
      </w:r>
      <w:r>
        <w:rPr>
          <w:rFonts w:ascii="宋体, SimSun" w:hAnsi="宋体, SimSun" w:cs="宋体, SimSun" w:eastAsia="宋体, SimSun"/>
        </w:rPr>
        <w:t>的</w:t>
      </w:r>
      <w:r>
        <w:rPr/>
        <w:t>bGetServiceInfo</w:t>
      </w:r>
      <w:r>
        <w:rPr>
          <w:rFonts w:ascii="宋体, SimSun" w:hAnsi="宋体, SimSun" w:cs="宋体, SimSun" w:eastAsia="宋体, SimSun"/>
        </w:rPr>
        <w:t>（）加载组件，用</w:t>
      </w:r>
      <w:r>
        <w:rPr/>
        <w:t>g_Serviced</w:t>
      </w:r>
      <w:r>
        <w:rPr>
          <w:rFonts w:ascii="宋体, SimSun" w:hAnsi="宋体, SimSun" w:cs="宋体, SimSun" w:eastAsia="宋体, SimSun"/>
        </w:rPr>
        <w:t>的</w:t>
      </w:r>
      <w:r>
        <w:rPr/>
        <w:t>StartGameRoom</w:t>
      </w:r>
      <w:r>
        <w:rPr>
          <w:rFonts w:ascii="宋体, SimSun" w:hAnsi="宋体, SimSun" w:cs="宋体, SimSun" w:eastAsia="宋体, SimSun"/>
        </w:rPr>
        <w:t>（）启动房间。修改</w:t>
      </w:r>
      <w:r>
        <w:rPr/>
        <w:t>m_StartList</w:t>
      </w:r>
      <w:r>
        <w:rPr>
          <w:rFonts w:ascii="宋体, SimSun" w:hAnsi="宋体, SimSun" w:cs="宋体, SimSun" w:eastAsia="宋体, SimSun"/>
        </w:rPr>
        <w:t>的“运行状态”为“已启动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to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单个房间消息：得到</w:t>
      </w:r>
      <w:r>
        <w:rPr/>
        <w:t>m_StartList</w:t>
      </w:r>
      <w:r>
        <w:rPr>
          <w:rFonts w:ascii="宋体, SimSun" w:hAnsi="宋体, SimSun" w:cs="宋体, SimSun" w:eastAsia="宋体, SimSun"/>
        </w:rPr>
        <w:t>的选择项，判断“运行状态“是否已经是“停止“，得到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结构指针，提示操作者确认，用</w:t>
      </w:r>
      <w:r>
        <w:rPr/>
        <w:t>g_Service.StopGameRoom</w:t>
      </w:r>
      <w:r>
        <w:rPr>
          <w:rFonts w:ascii="宋体, SimSun" w:hAnsi="宋体, SimSun" w:cs="宋体, SimSun" w:eastAsia="宋体, SimSun"/>
        </w:rPr>
        <w:t>（）停止游戏房间。修改</w:t>
      </w:r>
      <w:r>
        <w:rPr/>
        <w:t>m_StartList</w:t>
      </w:r>
      <w:r>
        <w:rPr>
          <w:rFonts w:ascii="宋体, SimSun" w:hAnsi="宋体, SimSun" w:cs="宋体, SimSun" w:eastAsia="宋体, SimSun"/>
        </w:rPr>
        <w:t>的”运行状态“为停止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tartAll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所有房间消息：循环取</w:t>
      </w:r>
      <w:r>
        <w:rPr/>
        <w:t>m_StartList</w:t>
      </w:r>
      <w:r>
        <w:rPr>
          <w:rFonts w:ascii="宋体, SimSun" w:hAnsi="宋体, SimSun" w:cs="宋体, SimSun" w:eastAsia="宋体, SimSun"/>
        </w:rPr>
        <w:t>列表的每一项，判断“运行状态“是否已经是“已启动“，取到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指针，用</w:t>
      </w:r>
      <w:r>
        <w:rPr/>
        <w:t>g_Service.bGetServiceInfo</w:t>
      </w:r>
      <w:r>
        <w:rPr>
          <w:rFonts w:ascii="宋体, SimSun" w:hAnsi="宋体, SimSun" w:cs="宋体, SimSun" w:eastAsia="宋体, SimSun"/>
        </w:rPr>
        <w:t>（）加载构件，用</w:t>
      </w:r>
      <w:r>
        <w:rPr/>
        <w:t>g_Service.StartGameRoom</w:t>
      </w:r>
      <w:r>
        <w:rPr>
          <w:rFonts w:ascii="宋体, SimSun" w:hAnsi="宋体, SimSun" w:cs="宋体, SimSun" w:eastAsia="宋体, SimSun"/>
        </w:rPr>
        <w:t>（）启动房间，修改</w:t>
      </w:r>
      <w:r>
        <w:rPr/>
        <w:t>m_StartList</w:t>
      </w:r>
      <w:r>
        <w:rPr>
          <w:rFonts w:ascii="宋体, SimSun" w:hAnsi="宋体, SimSun" w:cs="宋体, SimSun" w:eastAsia="宋体, SimSun"/>
        </w:rPr>
        <w:t>的“运行状态”为“已启动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BnClickedStopAll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所有房间消息：循环取</w:t>
      </w:r>
      <w:r>
        <w:rPr/>
        <w:t>m_StartList</w:t>
      </w:r>
      <w:r>
        <w:rPr>
          <w:rFonts w:ascii="宋体, SimSun" w:hAnsi="宋体, SimSun" w:cs="宋体, SimSun" w:eastAsia="宋体, SimSun"/>
        </w:rPr>
        <w:t>列表的每一项，判断“运行状态“是否已经是“停止“，取到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指针，用</w:t>
      </w:r>
      <w:r>
        <w:rPr/>
        <w:t>g_Service.StopGameRoom()</w:t>
      </w:r>
      <w:r>
        <w:rPr>
          <w:rFonts w:ascii="宋体, SimSun" w:hAnsi="宋体, SimSun" w:cs="宋体, SimSun" w:eastAsia="宋体, SimSun"/>
        </w:rPr>
        <w:t>停止房间，修改</w:t>
      </w:r>
      <w:r>
        <w:rPr/>
        <w:t>m_StartList</w:t>
      </w:r>
      <w:r>
        <w:rPr>
          <w:rFonts w:ascii="宋体, SimSun" w:hAnsi="宋体, SimSun" w:cs="宋体, SimSun" w:eastAsia="宋体, SimSun"/>
        </w:rPr>
        <w:t>的“运行状态”为“停止”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oDataExchan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DX/DDV</w:t>
      </w:r>
      <w:r>
        <w:rPr>
          <w:rFonts w:ascii="宋体, SimSun" w:hAnsi="宋体, SimSun" w:cs="宋体, SimSun" w:eastAsia="宋体, SimSun"/>
        </w:rPr>
        <w:t>支持：使</w:t>
      </w:r>
      <w:r>
        <w:rPr/>
        <w:t>IDC_START_LIST</w:t>
      </w:r>
      <w:r>
        <w:rPr>
          <w:rFonts w:ascii="宋体, SimSun" w:hAnsi="宋体, SimSun" w:cs="宋体, SimSun" w:eastAsia="宋体, SimSun"/>
        </w:rPr>
        <w:t>和</w:t>
      </w:r>
      <w:r>
        <w:rPr/>
        <w:t>m_StartList</w:t>
      </w:r>
      <w:r>
        <w:rPr>
          <w:rFonts w:ascii="宋体, SimSun" w:hAnsi="宋体, SimSun" w:cs="宋体, SimSun" w:eastAsia="宋体, SimSun"/>
        </w:rPr>
        <w:t>，</w:t>
      </w:r>
      <w:r>
        <w:rPr/>
        <w:t>IDC_INSTANLL_LIST</w:t>
      </w:r>
      <w:r>
        <w:rPr>
          <w:rFonts w:ascii="宋体, SimSun" w:hAnsi="宋体, SimSun" w:cs="宋体, SimSun" w:eastAsia="宋体, SimSun"/>
        </w:rPr>
        <w:t>和</w:t>
      </w:r>
      <w:r>
        <w:rPr/>
        <w:t>m_InstallList</w:t>
      </w:r>
      <w:r>
        <w:rPr>
          <w:rFonts w:ascii="宋体, SimSun" w:hAnsi="宋体, SimSun" w:cs="宋体, SimSun" w:eastAsia="宋体, SimSun"/>
        </w:rPr>
        <w:t>做数据交换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79" w:name="SC_ServiceInfoStruct__15392259562578803"/>
      <w:bookmarkEnd w:id="79"/>
      <w:r>
        <w:rPr/>
        <w:t>SC_ServiceInfo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组件信息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ServiceID</w:t>
      </w:r>
      <w:r>
        <w:rPr>
          <w:rFonts w:ascii="宋体, SimSun" w:hAnsi="宋体, SimSun" w:cs="宋体, SimSun" w:eastAsia="宋体, SimSun"/>
        </w:rPr>
        <w:t>：组件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ServiceStation</w:t>
      </w:r>
      <w:r>
        <w:rPr>
          <w:rFonts w:ascii="宋体, SimSun" w:hAnsi="宋体, SimSun" w:cs="宋体, SimSun" w:eastAsia="宋体, SimSun"/>
        </w:rPr>
        <w:t>：组件状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rviceInfo</w:t>
      </w:r>
      <w:r>
        <w:rPr>
          <w:rFonts w:ascii="宋体, SimSun" w:hAnsi="宋体, SimSun" w:cs="宋体, SimSun" w:eastAsia="宋体, SimSun"/>
        </w:rPr>
        <w:t>：组件信息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0" w:name="SC_GameRoomInitStruct__49522833682758316"/>
      <w:bookmarkEnd w:id="80"/>
      <w:r>
        <w:rPr/>
        <w:t>SC_GameRoomInitStruct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房间启动信息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RunStation</w:t>
      </w:r>
      <w:r>
        <w:rPr>
          <w:rFonts w:ascii="宋体, SimSun" w:hAnsi="宋体, SimSun" w:cs="宋体, SimSun" w:eastAsia="宋体, SimSun"/>
        </w:rPr>
        <w:t>：运行状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WndLoader</w:t>
      </w:r>
      <w:r>
        <w:rPr>
          <w:rFonts w:ascii="宋体, SimSun" w:hAnsi="宋体, SimSun" w:cs="宋体, SimSun" w:eastAsia="宋体, SimSun"/>
        </w:rPr>
        <w:t>：装载窗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ProcessHandle</w:t>
      </w:r>
      <w:r>
        <w:rPr>
          <w:rFonts w:ascii="宋体, SimSun" w:hAnsi="宋体, SimSun" w:cs="宋体, SimSun" w:eastAsia="宋体, SimSun"/>
        </w:rPr>
        <w:t>：进程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DllInstance</w:t>
      </w:r>
      <w:r>
        <w:rPr>
          <w:rFonts w:ascii="宋体, SimSun" w:hAnsi="宋体, SimSun" w:cs="宋体, SimSun" w:eastAsia="宋体, SimSun"/>
        </w:rPr>
        <w:t>：组件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pIManageService</w:t>
      </w:r>
      <w:r>
        <w:rPr>
          <w:rFonts w:ascii="宋体, SimSun" w:hAnsi="宋体, SimSun" w:cs="宋体, SimSun" w:eastAsia="宋体, SimSun"/>
        </w:rPr>
        <w:t>：</w:t>
      </w:r>
      <w:r>
        <w:rPr/>
        <w:t>IModuleManageService</w:t>
      </w:r>
      <w:r>
        <w:rPr>
          <w:rFonts w:ascii="宋体, SimSun" w:hAnsi="宋体, SimSun" w:cs="宋体, SimSun" w:eastAsia="宋体, SimSun"/>
        </w:rPr>
        <w:t>的服务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KindID</w:t>
      </w:r>
      <w:r>
        <w:rPr>
          <w:rFonts w:ascii="宋体, SimSun" w:hAnsi="宋体, SimSun" w:cs="宋体, SimSun" w:eastAsia="宋体, SimSun"/>
        </w:rPr>
        <w:t>：类型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SortID</w:t>
      </w:r>
      <w:r>
        <w:rPr>
          <w:rFonts w:ascii="宋体, SimSun" w:hAnsi="宋体, SimSun" w:cs="宋体, SimSun" w:eastAsia="宋体, SimSun"/>
        </w:rPr>
        <w:t>：排序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uServiceID</w:t>
      </w:r>
      <w:r>
        <w:rPr>
          <w:rFonts w:ascii="宋体, SimSun" w:hAnsi="宋体, SimSun" w:cs="宋体, SimSun" w:eastAsia="宋体, SimSun"/>
        </w:rPr>
        <w:t>：组件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szRoomNote</w:t>
      </w:r>
      <w:r>
        <w:rPr>
          <w:rFonts w:ascii="宋体, SimSun" w:hAnsi="宋体, SimSun" w:cs="宋体, SimSun" w:eastAsia="宋体, SimSun"/>
        </w:rPr>
        <w:t>：房间备注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Info</w:t>
      </w:r>
      <w:r>
        <w:rPr>
          <w:rFonts w:ascii="宋体, SimSun" w:hAnsi="宋体, SimSun" w:cs="宋体, SimSun" w:eastAsia="宋体, SimSun"/>
        </w:rPr>
        <w:t>：</w:t>
      </w:r>
      <w:r>
        <w:rPr/>
        <w:t>ManageInfoStruct</w:t>
      </w:r>
      <w:r>
        <w:rPr>
          <w:rFonts w:ascii="宋体, SimSun" w:hAnsi="宋体, SimSun" w:cs="宋体, SimSun" w:eastAsia="宋体, SimSun"/>
        </w:rPr>
        <w:t>结构的初始化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rviceInfo</w:t>
      </w:r>
      <w:r>
        <w:rPr>
          <w:rFonts w:ascii="宋体, SimSun" w:hAnsi="宋体, SimSun" w:cs="宋体, SimSun" w:eastAsia="宋体, SimSun"/>
        </w:rPr>
        <w:t>：</w:t>
      </w:r>
      <w:r>
        <w:rPr/>
        <w:t>ServerDllInfoStruct</w:t>
      </w:r>
      <w:r>
        <w:rPr>
          <w:rFonts w:ascii="宋体, SimSun" w:hAnsi="宋体, SimSun" w:cs="宋体, SimSun" w:eastAsia="宋体, SimSun"/>
        </w:rPr>
        <w:t>结构的组件信息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1" w:name="CBaseDialog__39270763990622426"/>
      <w:bookmarkEnd w:id="81"/>
      <w:r>
        <w:rPr/>
        <w:t>CBaseDialo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基础对话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Dialog</w:t>
      </w:r>
      <w:r>
        <w:rPr>
          <w:rFonts w:ascii="宋体, SimSun" w:hAnsi="宋体, SimSun" w:cs="宋体, SimSun" w:eastAsia="宋体, SimSun"/>
        </w:rPr>
        <w:t>系统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aseDialog</w:t>
      </w:r>
      <w:r>
        <w:rPr>
          <w:rFonts w:ascii="宋体, SimSun" w:hAnsi="宋体, SimSun" w:cs="宋体, SimSun" w:eastAsia="宋体, SimSun"/>
        </w:rPr>
        <w:t>（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同时调用</w:t>
      </w:r>
      <w:r>
        <w:rPr/>
        <w:t>CDialog</w:t>
      </w:r>
      <w:r>
        <w:rPr>
          <w:rFonts w:ascii="宋体, SimSun" w:hAnsi="宋体, SimSun" w:cs="宋体, SimSun" w:eastAsia="宋体, SimSun"/>
        </w:rPr>
        <w:t>类的构造函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feGetClientRect(UINT uID, CRect &amp; ClientRec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窗口：从</w:t>
      </w:r>
      <w:r>
        <w:rPr/>
        <w:t>uID</w:t>
      </w:r>
      <w:r>
        <w:rPr>
          <w:rFonts w:ascii="宋体, SimSun" w:hAnsi="宋体, SimSun" w:cs="宋体, SimSun" w:eastAsia="宋体, SimSun"/>
        </w:rPr>
        <w:t>得到控件的类指针</w:t>
      </w:r>
      <w:r>
        <w:rPr/>
        <w:t>CWnd</w:t>
      </w:r>
      <w:r>
        <w:rPr>
          <w:rFonts w:ascii="宋体, SimSun" w:hAnsi="宋体, SimSun" w:cs="宋体, SimSun" w:eastAsia="宋体, SimSun"/>
        </w:rPr>
        <w:t>，然后用</w:t>
      </w:r>
      <w:r>
        <w:rPr/>
        <w:t>CWnd</w:t>
      </w:r>
      <w:r>
        <w:rPr>
          <w:rFonts w:ascii="宋体, SimSun" w:hAnsi="宋体, SimSun" w:cs="宋体, SimSun" w:eastAsia="宋体, SimSun"/>
        </w:rPr>
        <w:t>的</w:t>
      </w:r>
      <w:r>
        <w:rPr/>
        <w:t>GetClientRect</w:t>
      </w:r>
      <w:r>
        <w:rPr>
          <w:rFonts w:ascii="宋体, SimSun" w:hAnsi="宋体, SimSun" w:cs="宋体, SimSun" w:eastAsia="宋体, SimSun"/>
        </w:rPr>
        <w:t>（）得到串口范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feGetClientRect(CWnd * pControlWnd, CRect &amp; ClientRec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窗口：用</w:t>
      </w:r>
      <w:r>
        <w:rPr/>
        <w:t>CWnd</w:t>
      </w:r>
      <w:r>
        <w:rPr>
          <w:rFonts w:ascii="宋体, SimSun" w:hAnsi="宋体, SimSun" w:cs="宋体, SimSun" w:eastAsia="宋体, SimSun"/>
        </w:rPr>
        <w:t>的</w:t>
      </w:r>
      <w:r>
        <w:rPr/>
        <w:t>GetClientRect</w:t>
      </w:r>
      <w:r>
        <w:rPr>
          <w:rFonts w:ascii="宋体, SimSun" w:hAnsi="宋体, SimSun" w:cs="宋体, SimSun" w:eastAsia="宋体, SimSun"/>
        </w:rPr>
        <w:t>（）得到串口范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feMoveWindow(UINT uID, int x, int y, int iWidth, int iHeigh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移动窗口：从</w:t>
      </w:r>
      <w:r>
        <w:rPr/>
        <w:t>uID</w:t>
      </w:r>
      <w:r>
        <w:rPr>
          <w:rFonts w:ascii="宋体, SimSun" w:hAnsi="宋体, SimSun" w:cs="宋体, SimSun" w:eastAsia="宋体, SimSun"/>
        </w:rPr>
        <w:t>得到控件的类指针</w:t>
      </w:r>
      <w:r>
        <w:rPr/>
        <w:t>CWnd</w:t>
      </w:r>
      <w:r>
        <w:rPr>
          <w:rFonts w:ascii="宋体, SimSun" w:hAnsi="宋体, SimSun" w:cs="宋体, SimSun" w:eastAsia="宋体, SimSun"/>
        </w:rPr>
        <w:t>，然后用</w:t>
      </w:r>
      <w:r>
        <w:rPr/>
        <w:t>CWnd</w:t>
      </w:r>
      <w:r>
        <w:rPr>
          <w:rFonts w:ascii="宋体, SimSun" w:hAnsi="宋体, SimSun" w:cs="宋体, SimSun" w:eastAsia="宋体, SimSun"/>
        </w:rPr>
        <w:t>的</w:t>
      </w:r>
      <w:r>
        <w:rPr/>
        <w:t>MoveWindow</w:t>
      </w:r>
      <w:r>
        <w:rPr>
          <w:rFonts w:ascii="宋体, SimSun" w:hAnsi="宋体, SimSun" w:cs="宋体, SimSun" w:eastAsia="宋体, SimSun"/>
        </w:rPr>
        <w:t>（）移动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feMoveWindow(CWnd * pControlWnd, int x, int y, int iWidth, int iHeigh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移动窗口：用</w:t>
      </w:r>
      <w:r>
        <w:rPr/>
        <w:t>CWnd</w:t>
      </w:r>
      <w:r>
        <w:rPr>
          <w:rFonts w:ascii="宋体, SimSun" w:hAnsi="宋体, SimSun" w:cs="宋体, SimSun" w:eastAsia="宋体, SimSun"/>
        </w:rPr>
        <w:t>的</w:t>
      </w:r>
      <w:r>
        <w:rPr/>
        <w:t>MoveWindow</w:t>
      </w:r>
      <w:r>
        <w:rPr>
          <w:rFonts w:ascii="宋体, SimSun" w:hAnsi="宋体, SimSun" w:cs="宋体, SimSun" w:eastAsia="宋体, SimSun"/>
        </w:rPr>
        <w:t>（）移动窗口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2" w:name="CServiceManage__20965434400670768"/>
      <w:bookmarkEnd w:id="82"/>
      <w:r>
        <w:rPr/>
        <w:t>CServiceMan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服务控制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ClientSocketServic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RegCode</w:t>
      </w:r>
      <w:r>
        <w:rPr>
          <w:rFonts w:ascii="宋体, SimSun" w:hAnsi="宋体, SimSun" w:cs="宋体, SimSun" w:eastAsia="宋体, SimSun"/>
        </w:rPr>
        <w:t>：注册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_Room_SvrList</w:t>
      </w:r>
      <w:r>
        <w:rPr>
          <w:rFonts w:ascii="宋体, SimSun" w:hAnsi="宋体, SimSun" w:cs="宋体, SimSun" w:eastAsia="宋体, SimSun"/>
        </w:rPr>
        <w:t>：房间服务列表</w:t>
      </w:r>
      <w:r>
        <w:rPr/>
        <w:t xml:space="preserve">SQL </w:t>
      </w:r>
    </w:p>
    <w:p>
      <w:pPr>
        <w:pStyle w:val="Normal"/>
        <w:bidi w:val="0"/>
        <w:spacing w:before="0" w:after="280"/>
        <w:jc w:val="left"/>
        <w:rPr/>
      </w:pPr>
      <w:r>
        <w:rPr/>
        <w:t>TML_SvrList</w:t>
      </w:r>
      <w:r>
        <w:rPr>
          <w:rFonts w:ascii="宋体, SimSun" w:hAnsi="宋体, SimSun" w:cs="宋体, SimSun" w:eastAsia="宋体, SimSun"/>
        </w:rPr>
        <w:t>：业务列表</w:t>
      </w:r>
      <w:r>
        <w:rPr/>
        <w:t xml:space="preserve">SQL </w:t>
      </w:r>
    </w:p>
    <w:p>
      <w:pPr>
        <w:pStyle w:val="Normal"/>
        <w:bidi w:val="0"/>
        <w:spacing w:before="0" w:after="280"/>
        <w:jc w:val="left"/>
        <w:rPr/>
      </w:pPr>
      <w:r>
        <w:rPr/>
        <w:t>HideWin</w:t>
      </w:r>
      <w:r>
        <w:rPr>
          <w:rFonts w:ascii="宋体, SimSun" w:hAnsi="宋体, SimSun" w:cs="宋体, SimSun" w:eastAsia="宋体, SimSun"/>
        </w:rPr>
        <w:t>：是否隐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Error</w:t>
      </w:r>
      <w:r>
        <w:rPr>
          <w:rFonts w:ascii="宋体, SimSun" w:hAnsi="宋体, SimSun" w:cs="宋体, SimSun" w:eastAsia="宋体, SimSun"/>
        </w:rPr>
        <w:t>：错误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nfo</w:t>
      </w:r>
      <w:r>
        <w:rPr>
          <w:rFonts w:ascii="宋体, SimSun" w:hAnsi="宋体, SimSun" w:cs="宋体, SimSun" w:eastAsia="宋体, SimSun"/>
        </w:rPr>
        <w:t>：</w:t>
      </w:r>
      <w:r>
        <w:rPr/>
        <w:t>CServiceInfo</w:t>
      </w:r>
      <w:r>
        <w:rPr>
          <w:rFonts w:ascii="宋体, SimSun" w:hAnsi="宋体, SimSun" w:cs="宋体, SimSun" w:eastAsia="宋体, SimSun"/>
        </w:rPr>
        <w:t>类的服务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erviceInfo</w:t>
      </w:r>
      <w:r>
        <w:rPr>
          <w:rFonts w:ascii="宋体, SimSun" w:hAnsi="宋体, SimSun" w:cs="宋体, SimSun" w:eastAsia="宋体, SimSun"/>
        </w:rPr>
        <w:t>：组件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omRoomInfo</w:t>
      </w:r>
      <w:r>
        <w:rPr>
          <w:rFonts w:ascii="宋体, SimSun" w:hAnsi="宋体, SimSun" w:cs="宋体, SimSun" w:eastAsia="宋体, SimSun"/>
        </w:rPr>
        <w:t>：房间信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Connect</w:t>
      </w:r>
      <w:r>
        <w:rPr>
          <w:rFonts w:ascii="宋体, SimSun" w:hAnsi="宋体, SimSun" w:cs="宋体, SimSun" w:eastAsia="宋体, SimSun"/>
        </w:rPr>
        <w:t>：连接字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ataBase</w:t>
      </w:r>
      <w:r>
        <w:rPr>
          <w:rFonts w:ascii="宋体, SimSun" w:hAnsi="宋体, SimSun" w:cs="宋体, SimSun" w:eastAsia="宋体, SimSun"/>
        </w:rPr>
        <w:t>：</w:t>
      </w:r>
      <w:r>
        <w:rPr/>
        <w:t>CAFCDataBase</w:t>
      </w:r>
      <w:r>
        <w:rPr>
          <w:rFonts w:ascii="宋体, SimSun" w:hAnsi="宋体, SimSun" w:cs="宋体, SimSun" w:eastAsia="宋体, SimSun"/>
        </w:rPr>
        <w:t>类的数据库对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Message</w:t>
      </w:r>
      <w:r>
        <w:rPr>
          <w:rFonts w:ascii="宋体, SimSun" w:hAnsi="宋体, SimSun" w:cs="宋体, SimSun" w:eastAsia="宋体, SimSun"/>
        </w:rPr>
        <w:t>：</w:t>
      </w:r>
      <w:r>
        <w:rPr/>
        <w:t>IMessageShow</w:t>
      </w:r>
      <w:r>
        <w:rPr>
          <w:rFonts w:ascii="宋体, SimSun" w:hAnsi="宋体, SimSun" w:cs="宋体, SimSun" w:eastAsia="宋体, SimSun"/>
        </w:rPr>
        <w:t>的信息提示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erviceMan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打开</w:t>
      </w:r>
      <w:r>
        <w:rPr/>
        <w:t>LocalService.ini</w:t>
      </w:r>
      <w:r>
        <w:rPr>
          <w:rFonts w:ascii="宋体, SimSun" w:hAnsi="宋体, SimSun" w:cs="宋体, SimSun" w:eastAsia="宋体, SimSun"/>
        </w:rPr>
        <w:t>文件，得到</w:t>
      </w:r>
      <w:r>
        <w:rPr/>
        <w:t>TML_Room_SvrList</w:t>
      </w:r>
      <w:r>
        <w:rPr>
          <w:rFonts w:ascii="宋体, SimSun" w:hAnsi="宋体, SimSun" w:cs="宋体, SimSun" w:eastAsia="宋体, SimSun"/>
        </w:rPr>
        <w:t>的</w:t>
      </w:r>
      <w:r>
        <w:rPr/>
        <w:t>SQL</w:t>
      </w:r>
      <w:r>
        <w:rPr>
          <w:rFonts w:ascii="宋体, SimSun" w:hAnsi="宋体, SimSun" w:cs="宋体, SimSun" w:eastAsia="宋体, SimSun"/>
        </w:rPr>
        <w:t>语句，得到</w:t>
      </w:r>
      <w:r>
        <w:rPr/>
        <w:t>TML_SvrList</w:t>
      </w:r>
      <w:r>
        <w:rPr>
          <w:rFonts w:ascii="宋体, SimSun" w:hAnsi="宋体, SimSun" w:cs="宋体, SimSun" w:eastAsia="宋体, SimSun"/>
        </w:rPr>
        <w:t>的</w:t>
      </w:r>
      <w:r>
        <w:rPr/>
        <w:t>SQL</w:t>
      </w:r>
      <w:r>
        <w:rPr>
          <w:rFonts w:ascii="宋体, SimSun" w:hAnsi="宋体, SimSun" w:cs="宋体, SimSun" w:eastAsia="宋体, SimSun"/>
        </w:rPr>
        <w:t>语句，得到</w:t>
      </w:r>
      <w:r>
        <w:rPr/>
        <w:t>HideWin</w:t>
      </w:r>
      <w:r>
        <w:rPr>
          <w:rFonts w:ascii="宋体, SimSun" w:hAnsi="宋体, SimSun" w:cs="宋体, SimSun" w:eastAsia="宋体, SimSun"/>
        </w:rPr>
        <w:t>标记。计算</w:t>
      </w:r>
      <w:r>
        <w:rPr/>
        <w:t>RegCode</w:t>
      </w:r>
      <w:r>
        <w:rPr>
          <w:rFonts w:ascii="宋体, SimSun" w:hAnsi="宋体, SimSun" w:cs="宋体, SimSun" w:eastAsia="宋体, SimSun"/>
        </w:rPr>
        <w:t>，初始化</w:t>
      </w:r>
      <w:r>
        <w:rPr/>
        <w:t>m_szError</w:t>
      </w:r>
      <w:r>
        <w:rPr>
          <w:rFonts w:ascii="宋体, SimSun" w:hAnsi="宋体, SimSun" w:cs="宋体, SimSun" w:eastAsia="宋体, SimSun"/>
        </w:rPr>
        <w:t>，</w:t>
      </w:r>
      <w:r>
        <w:rPr/>
        <w:t>m_pIMess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ServiceManage(vo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</w:t>
      </w:r>
      <w:r>
        <w:rPr/>
        <w:t>m_ServiceInfo</w:t>
      </w:r>
      <w:r>
        <w:rPr>
          <w:rFonts w:ascii="宋体, SimSun" w:hAnsi="宋体, SimSun" w:cs="宋体, SimSun" w:eastAsia="宋体, SimSun"/>
        </w:rPr>
        <w:t>列表的每一项，删除，得到房间列表的每一项，得到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结构指针，用</w:t>
      </w:r>
      <w:r>
        <w:rPr/>
        <w:t>SC_GameRoomInitStruct</w:t>
      </w:r>
      <w:r>
        <w:rPr>
          <w:rFonts w:ascii="宋体, SimSun" w:hAnsi="宋体, SimSun" w:cs="宋体, SimSun" w:eastAsia="宋体, SimSun"/>
        </w:rPr>
        <w:t>结构里面</w:t>
      </w:r>
      <w:r>
        <w:rPr/>
        <w:t>IModuleManageService</w:t>
      </w:r>
      <w:r>
        <w:rPr>
          <w:rFonts w:ascii="宋体, SimSun" w:hAnsi="宋体, SimSun" w:cs="宋体, SimSun" w:eastAsia="宋体, SimSun"/>
        </w:rPr>
        <w:t>的</w:t>
      </w:r>
      <w:r>
        <w:rPr/>
        <w:t>StoptService()</w:t>
      </w:r>
      <w:r>
        <w:rPr>
          <w:rFonts w:ascii="宋体, SimSun" w:hAnsi="宋体, SimSun" w:cs="宋体, SimSun" w:eastAsia="宋体, SimSun"/>
        </w:rPr>
        <w:t>停止服务，</w:t>
      </w:r>
      <w:r>
        <w:rPr/>
        <w:t>UnInitService()</w:t>
      </w:r>
      <w:r>
        <w:rPr>
          <w:rFonts w:ascii="宋体, SimSun" w:hAnsi="宋体, SimSun" w:cs="宋体, SimSun" w:eastAsia="宋体, SimSun"/>
        </w:rPr>
        <w:t>去初始化服务，</w:t>
      </w:r>
      <w:r>
        <w:rPr/>
        <w:t>DeleteService()</w:t>
      </w:r>
      <w:r>
        <w:rPr>
          <w:rFonts w:ascii="宋体, SimSun" w:hAnsi="宋体, SimSun" w:cs="宋体, SimSun" w:eastAsia="宋体, SimSun"/>
        </w:rPr>
        <w:t>删除服务，用系统函数</w:t>
      </w:r>
      <w:r>
        <w:rPr/>
        <w:t>AfxFreeLibrary</w:t>
      </w:r>
      <w:r>
        <w:rPr>
          <w:rFonts w:ascii="宋体, SimSun" w:hAnsi="宋体, SimSun" w:cs="宋体, SimSun" w:eastAsia="宋体, SimSun"/>
        </w:rPr>
        <w:t>（）释放</w:t>
      </w:r>
      <w:r>
        <w:rPr/>
        <w:t>DLL</w:t>
      </w:r>
      <w:r>
        <w:rPr>
          <w:rFonts w:ascii="宋体, SimSun" w:hAnsi="宋体, SimSun" w:cs="宋体, SimSun" w:eastAsia="宋体, SimSun"/>
        </w:rPr>
        <w:t>资源，删除房间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读取消息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onnect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连接消息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关闭消息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暂无代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MessageInterfac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信息接口：设置</w:t>
      </w:r>
      <w:r>
        <w:rPr/>
        <w:t>m_pIMessage</w:t>
      </w:r>
      <w:r>
        <w:rPr>
          <w:rFonts w:ascii="宋体, SimSun" w:hAnsi="宋体, SimSun" w:cs="宋体, SimSun" w:eastAsia="宋体, SimSun"/>
        </w:rPr>
        <w:t>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LastErrorMsg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错误信息：返回</w:t>
      </w:r>
      <w:r>
        <w:rPr/>
        <w:t>m_szErro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gonSyste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登录系统：使用</w:t>
      </w:r>
      <w:r>
        <w:rPr/>
        <w:t>AfxGetMainWnd()</w:t>
      </w:r>
      <w:r>
        <w:rPr>
          <w:rFonts w:ascii="宋体, SimSun" w:hAnsi="宋体, SimSun" w:cs="宋体, SimSun" w:eastAsia="宋体, SimSun"/>
        </w:rPr>
        <w:t>得到窗口，然后用</w:t>
      </w:r>
      <w:r>
        <w:rPr/>
        <w:t>PostMessage (WM_COMMAND, IDM_GET_ROOM_LIST, 0)</w:t>
      </w:r>
      <w:r>
        <w:rPr>
          <w:rFonts w:ascii="宋体, SimSun" w:hAnsi="宋体, SimSun" w:cs="宋体, SimSun" w:eastAsia="宋体, SimSun"/>
        </w:rPr>
        <w:t>发送消息到主窗口，更新房间列表和服务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ComDLLLis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组件列表：打开数据库连接，打开</w:t>
      </w:r>
      <w:r>
        <w:rPr/>
        <w:t>TML_SvrList</w:t>
      </w:r>
      <w:r>
        <w:rPr>
          <w:rFonts w:ascii="宋体, SimSun" w:hAnsi="宋体, SimSun" w:cs="宋体, SimSun" w:eastAsia="宋体, SimSun"/>
        </w:rPr>
        <w:t>记录集，清除列表，循环读取记录，写入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UpdateServiceInfo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更新服务列表：打开数据库，执行</w:t>
      </w:r>
      <w:r>
        <w:rPr/>
        <w:t>TML_Room_SvrList</w:t>
      </w:r>
      <w:r>
        <w:rPr>
          <w:rFonts w:ascii="宋体, SimSun" w:hAnsi="宋体, SimSun" w:cs="宋体, SimSun" w:eastAsia="宋体, SimSun"/>
        </w:rPr>
        <w:t>的</w:t>
      </w:r>
      <w:r>
        <w:rPr/>
        <w:t>SQL</w:t>
      </w:r>
      <w:r>
        <w:rPr>
          <w:rFonts w:ascii="宋体, SimSun" w:hAnsi="宋体, SimSun" w:cs="宋体, SimSun" w:eastAsia="宋体, SimSun"/>
        </w:rPr>
        <w:t>语句，循环读取记录，写入列表。调用</w:t>
      </w:r>
      <w:r>
        <w:rPr/>
        <w:t>StartGameRoom</w:t>
      </w:r>
      <w:r>
        <w:rPr>
          <w:rFonts w:ascii="宋体, SimSun" w:hAnsi="宋体, SimSun" w:cs="宋体, SimSun" w:eastAsia="宋体, SimSun"/>
        </w:rPr>
        <w:t>（）启动房间列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artGameRoo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启动房间：使用</w:t>
      </w:r>
      <w:r>
        <w:rPr/>
        <w:t>pIManageService-&gt;InitService</w:t>
      </w:r>
      <w:r>
        <w:rPr>
          <w:rFonts w:ascii="宋体, SimSun" w:hAnsi="宋体, SimSun" w:cs="宋体, SimSun" w:eastAsia="宋体, SimSun"/>
        </w:rPr>
        <w:t>（）初始化服务，用</w:t>
      </w:r>
      <w:r>
        <w:rPr/>
        <w:t>pIManageService-&gt;StartService()</w:t>
      </w:r>
      <w:r>
        <w:rPr>
          <w:rFonts w:ascii="宋体, SimSun" w:hAnsi="宋体, SimSun" w:cs="宋体, SimSun" w:eastAsia="宋体, SimSun"/>
        </w:rPr>
        <w:t>启动服务，启动不成功，清理资源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opGameRoom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停止房间：显示提示信息，</w:t>
      </w:r>
      <w:r>
        <w:rPr/>
        <w:t>pIManageService-&gt;StoptService()</w:t>
      </w:r>
      <w:r>
        <w:rPr>
          <w:rFonts w:ascii="宋体, SimSun" w:hAnsi="宋体, SimSun" w:cs="宋体, SimSun" w:eastAsia="宋体, SimSun"/>
        </w:rPr>
        <w:t>停止组件，</w:t>
      </w:r>
      <w:r>
        <w:rPr/>
        <w:t>pIManageService-&gt;UnInitService()</w:t>
      </w:r>
      <w:r>
        <w:rPr>
          <w:rFonts w:ascii="宋体, SimSun" w:hAnsi="宋体, SimSun" w:cs="宋体, SimSun" w:eastAsia="宋体, SimSun"/>
        </w:rPr>
        <w:t>卸载组件，</w:t>
      </w:r>
      <w:r>
        <w:rPr/>
        <w:t>pIManageService-&gt;DeleteService()</w:t>
      </w:r>
      <w:r>
        <w:rPr>
          <w:rFonts w:ascii="宋体, SimSun" w:hAnsi="宋体, SimSun" w:cs="宋体, SimSun" w:eastAsia="宋体, SimSun"/>
        </w:rPr>
        <w:t>删除组件，系统函数</w:t>
      </w:r>
      <w:r>
        <w:rPr/>
        <w:t>AfxFreeLibrary</w:t>
      </w:r>
      <w:r>
        <w:rPr>
          <w:rFonts w:ascii="宋体, SimSun" w:hAnsi="宋体, SimSun" w:cs="宋体, SimSun" w:eastAsia="宋体, SimSun"/>
        </w:rPr>
        <w:t>（）释放</w:t>
      </w:r>
      <w:r>
        <w:rPr/>
        <w:t>DLL</w:t>
      </w:r>
      <w:r>
        <w:rPr>
          <w:rFonts w:ascii="宋体, SimSun" w:hAnsi="宋体, SimSun" w:cs="宋体, SimSun" w:eastAsia="宋体, SimSun"/>
        </w:rPr>
        <w:t>库。不成功则做资源清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GetServiceInfo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加载</w:t>
      </w:r>
      <w:r>
        <w:rPr/>
        <w:t>DLL</w:t>
      </w:r>
      <w:r>
        <w:rPr>
          <w:rFonts w:ascii="宋体, SimSun" w:hAnsi="宋体, SimSun" w:cs="宋体, SimSun" w:eastAsia="宋体, SimSun"/>
        </w:rPr>
        <w:t>组件：判断</w:t>
      </w:r>
      <w:r>
        <w:rPr/>
        <w:t>DLL</w:t>
      </w:r>
      <w:r>
        <w:rPr>
          <w:rFonts w:ascii="宋体, SimSun" w:hAnsi="宋体, SimSun" w:cs="宋体, SimSun" w:eastAsia="宋体, SimSun"/>
        </w:rPr>
        <w:t>文件是否存在，用</w:t>
      </w:r>
      <w:r>
        <w:rPr/>
        <w:t>AfxLoadLibrary</w:t>
      </w:r>
      <w:r>
        <w:rPr>
          <w:rFonts w:ascii="宋体, SimSun" w:hAnsi="宋体, SimSun" w:cs="宋体, SimSun" w:eastAsia="宋体, SimSun"/>
        </w:rPr>
        <w:t>（）加载</w:t>
      </w:r>
      <w:r>
        <w:rPr/>
        <w:t>DLL</w:t>
      </w:r>
      <w:r>
        <w:rPr>
          <w:rFonts w:ascii="宋体, SimSun" w:hAnsi="宋体, SimSun" w:cs="宋体, SimSun" w:eastAsia="宋体, SimSun"/>
        </w:rPr>
        <w:t>库，用</w:t>
      </w:r>
      <w:r>
        <w:rPr/>
        <w:t>GetProcAddress()</w:t>
      </w:r>
      <w:r>
        <w:rPr>
          <w:rFonts w:ascii="宋体, SimSun" w:hAnsi="宋体, SimSun" w:cs="宋体, SimSun" w:eastAsia="宋体, SimSun"/>
        </w:rPr>
        <w:t>得到接口函数</w:t>
      </w:r>
      <w:r>
        <w:rPr/>
        <w:t>CreateServiceInterface()</w:t>
      </w:r>
      <w:r>
        <w:rPr>
          <w:rFonts w:ascii="宋体, SimSun" w:hAnsi="宋体, SimSun" w:cs="宋体, SimSun" w:eastAsia="宋体, SimSun"/>
        </w:rPr>
        <w:t>的地址</w:t>
      </w:r>
      <w:r>
        <w:rPr/>
        <w:t>CreateServiceInterface</w:t>
      </w:r>
      <w:r>
        <w:rPr>
          <w:rFonts w:ascii="宋体, SimSun" w:hAnsi="宋体, SimSun" w:cs="宋体, SimSun" w:eastAsia="宋体, SimSun"/>
        </w:rPr>
        <w:t>，用</w:t>
      </w:r>
      <w:r>
        <w:rPr/>
        <w:t>pIManageService=pCreateServiceInterface(1)</w:t>
      </w:r>
      <w:r>
        <w:rPr>
          <w:rFonts w:ascii="宋体, SimSun" w:hAnsi="宋体, SimSun" w:cs="宋体, SimSun" w:eastAsia="宋体, SimSun"/>
        </w:rPr>
        <w:t>赋值，用</w:t>
      </w:r>
      <w:r>
        <w:rPr/>
        <w:t>GetProcAddress()</w:t>
      </w:r>
      <w:r>
        <w:rPr>
          <w:rFonts w:ascii="宋体, SimSun" w:hAnsi="宋体, SimSun" w:cs="宋体, SimSun" w:eastAsia="宋体, SimSun"/>
        </w:rPr>
        <w:t>得到接口函数</w:t>
      </w:r>
      <w:r>
        <w:rPr/>
        <w:t>GetServiceInfo()</w:t>
      </w:r>
      <w:r>
        <w:rPr>
          <w:rFonts w:ascii="宋体, SimSun" w:hAnsi="宋体, SimSun" w:cs="宋体, SimSun" w:eastAsia="宋体, SimSun"/>
        </w:rPr>
        <w:t>的地址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3" w:name="IMessageShow__20899831913953248"/>
      <w:bookmarkEnd w:id="83"/>
      <w:r>
        <w:rPr/>
        <w:t>IMessageShow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信息提示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howMes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信息：纯虚函数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4" w:name="IClientSocketService__28136835222410994"/>
      <w:bookmarkEnd w:id="84"/>
      <w:r>
        <w:rPr/>
        <w:t>IClientSocketServic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客户端网络服务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Read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读取消息：纯虚函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onnectEven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连接消息：纯虚函数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CloseEve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网络关闭消息：纯虚函数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5" w:name="CServiceInfo__3182174467620096"/>
      <w:bookmarkEnd w:id="85"/>
      <w:r>
        <w:rPr/>
        <w:t>CServiceInfo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服务信息类，（已经被注释，没有实际使用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LogonTimes</w:t>
      </w:r>
      <w:r>
        <w:rPr>
          <w:rFonts w:ascii="宋体, SimSun" w:hAnsi="宋体, SimSun" w:cs="宋体, SimSun" w:eastAsia="宋体, SimSun"/>
        </w:rPr>
        <w:t>：登录次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SystemState</w:t>
      </w:r>
      <w:r>
        <w:rPr>
          <w:rFonts w:ascii="宋体, SimSun" w:hAnsi="宋体, SimSun" w:cs="宋体, SimSun" w:eastAsia="宋体, SimSun"/>
        </w:rPr>
        <w:t>：系统状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ModelDlgCount</w:t>
      </w:r>
      <w:r>
        <w:rPr>
          <w:rFonts w:ascii="宋体, SimSun" w:hAnsi="宋体, SimSun" w:cs="宋体, SimSun" w:eastAsia="宋体, SimSun"/>
        </w:rPr>
        <w:t>：状态对话框数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MD5Pass</w:t>
      </w:r>
      <w:r>
        <w:rPr>
          <w:rFonts w:ascii="宋体, SimSun" w:hAnsi="宋体, SimSun" w:cs="宋体, SimSun" w:eastAsia="宋体, SimSun"/>
        </w:rPr>
        <w:t>：</w:t>
      </w:r>
      <w:r>
        <w:rPr/>
        <w:t>MD5</w:t>
      </w:r>
      <w:r>
        <w:rPr>
          <w:rFonts w:ascii="宋体, SimSun" w:hAnsi="宋体, SimSun" w:cs="宋体, SimSun" w:eastAsia="宋体, SimSun"/>
        </w:rPr>
        <w:t>密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Name</w:t>
      </w:r>
      <w:r>
        <w:rPr>
          <w:rFonts w:ascii="宋体, SimSun" w:hAnsi="宋体, SimSun" w:cs="宋体, SimSun" w:eastAsia="宋体, SimSun"/>
        </w:rPr>
        <w:t>：用户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ServerGUID</w:t>
      </w:r>
      <w:r>
        <w:rPr>
          <w:rFonts w:ascii="宋体, SimSun" w:hAnsi="宋体, SimSun" w:cs="宋体, SimSun" w:eastAsia="宋体, SimSun"/>
        </w:rPr>
        <w:t>：服务器</w:t>
      </w:r>
      <w:r>
        <w:rPr/>
        <w:t xml:space="preserve">GUID </w:t>
      </w:r>
    </w:p>
    <w:p>
      <w:pPr>
        <w:pStyle w:val="Normal"/>
        <w:bidi w:val="0"/>
        <w:spacing w:before="0" w:after="280"/>
        <w:jc w:val="left"/>
        <w:rPr/>
      </w:pPr>
      <w:r>
        <w:rPr/>
        <w:t>m_szLogonAddr</w:t>
      </w:r>
      <w:r>
        <w:rPr>
          <w:rFonts w:ascii="宋体, SimSun" w:hAnsi="宋体, SimSun" w:cs="宋体, SimSun" w:eastAsia="宋体, SimSun"/>
        </w:rPr>
        <w:t>：登录服务地址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ServiceInfo(vo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ServiceInfo(vo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使用</w:t>
      </w:r>
      <w:r>
        <w:rPr/>
        <w:t>SaveData()</w:t>
      </w:r>
      <w:r>
        <w:rPr>
          <w:rFonts w:ascii="宋体, SimSun" w:hAnsi="宋体, SimSun" w:cs="宋体, SimSun" w:eastAsia="宋体, SimSun"/>
        </w:rPr>
        <w:t>保存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adData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载入数据：用</w:t>
      </w:r>
      <w:r>
        <w:rPr/>
        <w:t>GetProfileString</w:t>
      </w:r>
      <w:r>
        <w:rPr>
          <w:rFonts w:ascii="宋体, SimSun" w:hAnsi="宋体, SimSun" w:cs="宋体, SimSun" w:eastAsia="宋体, SimSun"/>
        </w:rPr>
        <w:t>（）系统函数从</w:t>
      </w:r>
      <w:r>
        <w:rPr/>
        <w:t>win.ini</w:t>
      </w:r>
      <w:r>
        <w:rPr>
          <w:rFonts w:ascii="宋体, SimSun" w:hAnsi="宋体, SimSun" w:cs="宋体, SimSun" w:eastAsia="宋体, SimSun"/>
        </w:rPr>
        <w:t>得到属性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veData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保存数据：用</w:t>
      </w:r>
      <w:r>
        <w:rPr/>
        <w:t>WriteProfileString()</w:t>
      </w:r>
      <w:r>
        <w:rPr>
          <w:rFonts w:ascii="宋体, SimSun" w:hAnsi="宋体, SimSun" w:cs="宋体, SimSun" w:eastAsia="宋体, SimSun"/>
        </w:rPr>
        <w:t>系统函数保存属性数据到</w:t>
      </w:r>
      <w:r>
        <w:rPr/>
        <w:t>win.ini</w:t>
      </w:r>
      <w:r>
        <w:rPr>
          <w:rFonts w:ascii="宋体, SimSun" w:hAnsi="宋体, SimSun" w:cs="宋体, SimSun" w:eastAsia="宋体, SimSun"/>
        </w:rPr>
        <w:t>文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LockSys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锁定系统：从</w:t>
      </w:r>
      <w:r>
        <w:rPr/>
        <w:t>m_uSystemState</w:t>
      </w:r>
      <w:r>
        <w:rPr>
          <w:rFonts w:ascii="宋体, SimSun" w:hAnsi="宋体, SimSun" w:cs="宋体, SimSun" w:eastAsia="宋体, SimSun"/>
        </w:rPr>
        <w:t>判断是否锁定系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LogonSystem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登录系统：从</w:t>
      </w:r>
      <w:r>
        <w:rPr/>
        <w:t>m_uSystemState</w:t>
      </w:r>
      <w:r>
        <w:rPr>
          <w:rFonts w:ascii="宋体, SimSun" w:hAnsi="宋体, SimSun" w:cs="宋体, SimSun" w:eastAsia="宋体, SimSun"/>
        </w:rPr>
        <w:t>判断是否登录系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LogonTimes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登录次数：返回</w:t>
      </w:r>
      <w:r>
        <w:rPr/>
        <w:t>m_uLogonTimes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6" w:name="CTCPClientSocket__11694382444545504"/>
      <w:bookmarkEnd w:id="86"/>
      <w:r>
        <w:rPr/>
        <w:t>CTCPClientSocke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客户端</w:t>
      </w:r>
      <w:r>
        <w:rPr/>
        <w:t>Socket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Wnd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自定义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套接口消息：</w:t>
      </w:r>
      <w:r>
        <w:rPr/>
        <w:t>WM_SOCKET_MESSAG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OnSocketNotifyMesag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iReadBufLen</w:t>
      </w:r>
      <w:r>
        <w:rPr>
          <w:rFonts w:ascii="宋体, SimSun" w:hAnsi="宋体, SimSun" w:cs="宋体, SimSun" w:eastAsia="宋体, SimSun"/>
        </w:rPr>
        <w:t>：缓冲区长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ConnectState</w:t>
      </w:r>
      <w:r>
        <w:rPr>
          <w:rFonts w:ascii="宋体, SimSun" w:hAnsi="宋体, SimSun" w:cs="宋体, SimSun" w:eastAsia="宋体, SimSun"/>
        </w:rPr>
        <w:t>：连接状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Socket</w:t>
      </w:r>
      <w:r>
        <w:rPr>
          <w:rFonts w:ascii="宋体, SimSun" w:hAnsi="宋体, SimSun" w:cs="宋体, SimSun" w:eastAsia="宋体, SimSun"/>
        </w:rPr>
        <w:t>：</w:t>
      </w:r>
      <w:r>
        <w:rPr/>
        <w:t>SOCKET</w:t>
      </w:r>
      <w:r>
        <w:rPr>
          <w:rFonts w:ascii="宋体, SimSun" w:hAnsi="宋体, SimSun" w:cs="宋体, SimSun" w:eastAsia="宋体, SimSun"/>
        </w:rPr>
        <w:t>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Service</w:t>
      </w:r>
      <w:r>
        <w:rPr>
          <w:rFonts w:ascii="宋体, SimSun" w:hAnsi="宋体, SimSun" w:cs="宋体, SimSun" w:eastAsia="宋体, SimSun"/>
        </w:rPr>
        <w:t>：处理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zBuffer</w:t>
      </w:r>
      <w:r>
        <w:rPr>
          <w:rFonts w:ascii="宋体, SimSun" w:hAnsi="宋体, SimSun" w:cs="宋体, SimSun" w:eastAsia="宋体, SimSun"/>
        </w:rPr>
        <w:t>：数据缓冲区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TCPClient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，如果</w:t>
      </w:r>
      <w:r>
        <w:rPr/>
        <w:t>AfxGetMainWnd()</w:t>
      </w:r>
      <w:r>
        <w:rPr>
          <w:rFonts w:ascii="宋体, SimSun" w:hAnsi="宋体, SimSun" w:cs="宋体, SimSun" w:eastAsia="宋体, SimSun"/>
        </w:rPr>
        <w:t>不空，则用</w:t>
      </w:r>
      <w:r>
        <w:rPr/>
        <w:t>InitSocketWnd()</w:t>
      </w:r>
      <w:r>
        <w:rPr>
          <w:rFonts w:ascii="宋体, SimSun" w:hAnsi="宋体, SimSun" w:cs="宋体, SimSun" w:eastAsia="宋体, SimSun"/>
        </w:rPr>
        <w:t>初始化套接口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TCPClientSocke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</w:t>
      </w:r>
      <w:r>
        <w:rPr/>
        <w:t>CloseSocket</w:t>
      </w:r>
      <w:r>
        <w:rPr>
          <w:rFonts w:ascii="宋体, SimSun" w:hAnsi="宋体, SimSun" w:cs="宋体, SimSun" w:eastAsia="宋体, SimSun"/>
        </w:rPr>
        <w:t>（），关闭套接口窗口</w:t>
      </w:r>
      <w:r>
        <w:rPr/>
        <w:t>CloseSocketWnd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ocketNotifyMes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OCKET</w:t>
      </w:r>
      <w:r>
        <w:rPr>
          <w:rFonts w:ascii="宋体, SimSun" w:hAnsi="宋体, SimSun" w:cs="宋体, SimSun" w:eastAsia="宋体, SimSun"/>
        </w:rPr>
        <w:t>消息处理程序：根据消息类型</w:t>
      </w:r>
      <w:r>
        <w:rPr/>
        <w:t>lParam</w:t>
      </w:r>
      <w:r>
        <w:rPr>
          <w:rFonts w:ascii="宋体, SimSun" w:hAnsi="宋体, SimSun" w:cs="宋体, SimSun" w:eastAsia="宋体, SimSun"/>
        </w:rPr>
        <w:t>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D_CONNECT</w:t>
      </w:r>
      <w:r>
        <w:rPr>
          <w:rFonts w:ascii="宋体, SimSun" w:hAnsi="宋体, SimSun" w:cs="宋体, SimSun" w:eastAsia="宋体, SimSun"/>
        </w:rPr>
        <w:t>：设置</w:t>
      </w:r>
      <w:r>
        <w:rPr/>
        <w:t>m_bConnectState</w:t>
      </w:r>
      <w:r>
        <w:rPr>
          <w:rFonts w:ascii="宋体, SimSun" w:hAnsi="宋体, SimSun" w:cs="宋体, SimSun" w:eastAsia="宋体, SimSun"/>
        </w:rPr>
        <w:t>为连接状态</w:t>
      </w:r>
      <w:r>
        <w:rPr/>
        <w:t>CONNECTED</w:t>
      </w:r>
      <w:r>
        <w:rPr>
          <w:rFonts w:ascii="宋体, SimSun" w:hAnsi="宋体, SimSun" w:cs="宋体, SimSun" w:eastAsia="宋体, SimSun"/>
        </w:rPr>
        <w:t>，用</w:t>
      </w:r>
      <w:r>
        <w:rPr/>
        <w:t>m_pIService-&gt;OnSocketConnectEvent()</w:t>
      </w:r>
      <w:r>
        <w:rPr>
          <w:rFonts w:ascii="宋体, SimSun" w:hAnsi="宋体, SimSun" w:cs="宋体, SimSun" w:eastAsia="宋体, SimSun"/>
        </w:rPr>
        <w:t>发送套接口连接事件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D_READ</w:t>
      </w:r>
      <w:r>
        <w:rPr>
          <w:rFonts w:ascii="宋体, SimSun" w:hAnsi="宋体, SimSun" w:cs="宋体, SimSun" w:eastAsia="宋体, SimSun"/>
        </w:rPr>
        <w:t>：用</w:t>
      </w:r>
      <w:r>
        <w:rPr/>
        <w:t>recv()</w:t>
      </w:r>
      <w:r>
        <w:rPr>
          <w:rFonts w:ascii="宋体, SimSun" w:hAnsi="宋体, SimSun" w:cs="宋体, SimSun" w:eastAsia="宋体, SimSun"/>
        </w:rPr>
        <w:t>接收网络数据到</w:t>
      </w:r>
      <w:r>
        <w:rPr/>
        <w:t>m_szBuffer</w:t>
      </w:r>
      <w:r>
        <w:rPr>
          <w:rFonts w:ascii="宋体, SimSun" w:hAnsi="宋体, SimSun" w:cs="宋体, SimSun" w:eastAsia="宋体, SimSun"/>
        </w:rPr>
        <w:t>，</w:t>
      </w:r>
      <w:r>
        <w:rPr/>
        <w:t>m_iReadBufLen</w:t>
      </w:r>
      <w:r>
        <w:rPr>
          <w:rFonts w:ascii="宋体, SimSun" w:hAnsi="宋体, SimSun" w:cs="宋体, SimSun" w:eastAsia="宋体, SimSun"/>
        </w:rPr>
        <w:t>加上接收长度，从</w:t>
      </w:r>
      <w:r>
        <w:rPr/>
        <w:t>m_szBuffer</w:t>
      </w:r>
      <w:r>
        <w:rPr>
          <w:rFonts w:ascii="宋体, SimSun" w:hAnsi="宋体, SimSun" w:cs="宋体, SimSun" w:eastAsia="宋体, SimSun"/>
        </w:rPr>
        <w:t>取出数据，然后删除</w:t>
      </w:r>
      <w:r>
        <w:rPr/>
        <w:t>m_szBuffer</w:t>
      </w:r>
      <w:r>
        <w:rPr>
          <w:rFonts w:ascii="宋体, SimSun" w:hAnsi="宋体, SimSun" w:cs="宋体, SimSun" w:eastAsia="宋体, SimSun"/>
        </w:rPr>
        <w:t>里面已取出来的数据，用</w:t>
      </w:r>
      <w:r>
        <w:rPr/>
        <w:t>m_pIService-&gt;OnSocketReadEvent()</w:t>
      </w:r>
      <w:r>
        <w:rPr>
          <w:rFonts w:ascii="宋体, SimSun" w:hAnsi="宋体, SimSun" w:cs="宋体, SimSun" w:eastAsia="宋体, SimSun"/>
        </w:rPr>
        <w:t>处理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D_CLOSE</w:t>
      </w:r>
      <w:r>
        <w:rPr>
          <w:rFonts w:ascii="宋体, SimSun" w:hAnsi="宋体, SimSun" w:cs="宋体, SimSun" w:eastAsia="宋体, SimSun"/>
        </w:rPr>
        <w:t>：用</w:t>
      </w:r>
      <w:r>
        <w:rPr/>
        <w:t>CloseSocket()</w:t>
      </w:r>
      <w:r>
        <w:rPr>
          <w:rFonts w:ascii="宋体, SimSun" w:hAnsi="宋体, SimSun" w:cs="宋体, SimSun" w:eastAsia="宋体, SimSun"/>
        </w:rPr>
        <w:t>关闭套接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SocketW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套接口窗口：使用</w:t>
      </w:r>
      <w:r>
        <w:rPr/>
        <w:t>Create()</w:t>
      </w:r>
      <w:r>
        <w:rPr>
          <w:rFonts w:ascii="宋体, SimSun" w:hAnsi="宋体, SimSun" w:cs="宋体, SimSun" w:eastAsia="宋体, SimSun"/>
        </w:rPr>
        <w:t>建立套接口窗口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SocketStat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已经连接：返回</w:t>
      </w:r>
      <w:r>
        <w:rPr/>
        <w:t>m_bConnectState</w:t>
      </w:r>
      <w:r>
        <w:rPr>
          <w:rFonts w:ascii="宋体, SimSun" w:hAnsi="宋体, SimSun" w:cs="宋体, SimSun" w:eastAsia="宋体, SimSun"/>
        </w:rPr>
        <w:t>状态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套接口：设置</w:t>
      </w:r>
      <w:r>
        <w:rPr/>
        <w:t>m_bConnectState</w:t>
      </w:r>
      <w:r>
        <w:rPr>
          <w:rFonts w:ascii="宋体, SimSun" w:hAnsi="宋体, SimSun" w:cs="宋体, SimSun" w:eastAsia="宋体, SimSun"/>
        </w:rPr>
        <w:t>为</w:t>
      </w:r>
      <w:r>
        <w:rPr/>
        <w:t>NO_CONNECT</w:t>
      </w:r>
      <w:r>
        <w:rPr>
          <w:rFonts w:ascii="宋体, SimSun" w:hAnsi="宋体, SimSun" w:cs="宋体, SimSun" w:eastAsia="宋体, SimSun"/>
        </w:rPr>
        <w:t>，用</w:t>
      </w:r>
      <w:r>
        <w:rPr/>
        <w:t>WSAAsyncSelect</w:t>
      </w:r>
      <w:r>
        <w:rPr>
          <w:rFonts w:ascii="宋体, SimSun" w:hAnsi="宋体, SimSun" w:cs="宋体, SimSun" w:eastAsia="宋体, SimSun"/>
        </w:rPr>
        <w:t>（）选择套接口，用</w:t>
      </w:r>
      <w:r>
        <w:rPr/>
        <w:t>closesocket(m_hSocket)</w:t>
      </w:r>
      <w:r>
        <w:rPr>
          <w:rFonts w:ascii="宋体, SimSun" w:hAnsi="宋体, SimSun" w:cs="宋体, SimSun" w:eastAsia="宋体, SimSun"/>
        </w:rPr>
        <w:t>关闭套接口。</w:t>
      </w:r>
      <w:r>
        <w:rPr/>
        <w:t>m_iReadBufLen</w:t>
      </w:r>
      <w:r>
        <w:rPr>
          <w:rFonts w:ascii="宋体, SimSun" w:hAnsi="宋体, SimSun" w:cs="宋体, SimSun" w:eastAsia="宋体, SimSun"/>
        </w:rPr>
        <w:t>清零，调用</w:t>
      </w:r>
      <w:r>
        <w:rPr/>
        <w:t>m_pIService-&gt;OnSocketCloseEvent()</w:t>
      </w:r>
      <w:r>
        <w:rPr>
          <w:rFonts w:ascii="宋体, SimSun" w:hAnsi="宋体, SimSun" w:cs="宋体, SimSun" w:eastAsia="宋体, SimSun"/>
        </w:rPr>
        <w:t>通知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onnect(const TCHAR * szServerIP, UINT uPor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连接服务器：使用</w:t>
      </w:r>
      <w:r>
        <w:rPr/>
        <w:t>Connect</w:t>
      </w:r>
      <w:r>
        <w:rPr>
          <w:rFonts w:ascii="宋体, SimSun" w:hAnsi="宋体, SimSun" w:cs="宋体, SimSun" w:eastAsia="宋体, SimSun"/>
        </w:rPr>
        <w:t>（）连接服务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onnect(long int dwServerIP, UINT uPort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连接服务器：先用</w:t>
      </w:r>
      <w:r>
        <w:rPr/>
        <w:t>InitSocketWnd()</w:t>
      </w:r>
      <w:r>
        <w:rPr>
          <w:rFonts w:ascii="宋体, SimSun" w:hAnsi="宋体, SimSun" w:cs="宋体, SimSun" w:eastAsia="宋体, SimSun"/>
        </w:rPr>
        <w:t>初始化数据，用</w:t>
      </w:r>
      <w:r>
        <w:rPr/>
        <w:t>socket()</w:t>
      </w:r>
      <w:r>
        <w:rPr>
          <w:rFonts w:ascii="宋体, SimSun" w:hAnsi="宋体, SimSun" w:cs="宋体, SimSun" w:eastAsia="宋体, SimSun"/>
        </w:rPr>
        <w:t>建立套接口，</w:t>
      </w:r>
      <w:r>
        <w:rPr/>
        <w:t>WSAAsyncSelect()</w:t>
      </w:r>
      <w:r>
        <w:rPr>
          <w:rFonts w:ascii="宋体, SimSun" w:hAnsi="宋体, SimSun" w:cs="宋体, SimSun" w:eastAsia="宋体, SimSun"/>
        </w:rPr>
        <w:t>把</w:t>
      </w:r>
      <w:r>
        <w:rPr/>
        <w:t>SOCKET</w:t>
      </w:r>
      <w:r>
        <w:rPr>
          <w:rFonts w:ascii="宋体, SimSun" w:hAnsi="宋体, SimSun" w:cs="宋体, SimSun" w:eastAsia="宋体, SimSun"/>
        </w:rPr>
        <w:t>消息</w:t>
      </w:r>
      <w:r>
        <w:rPr/>
        <w:t>WM_SOCKET_MESSAGE</w:t>
      </w:r>
      <w:r>
        <w:rPr>
          <w:rFonts w:ascii="宋体, SimSun" w:hAnsi="宋体, SimSun" w:cs="宋体, SimSun" w:eastAsia="宋体, SimSun"/>
        </w:rPr>
        <w:t>映射到线程消息。用</w:t>
      </w:r>
      <w:r>
        <w:rPr/>
        <w:t>connect()</w:t>
      </w:r>
      <w:r>
        <w:rPr>
          <w:rFonts w:ascii="宋体, SimSun" w:hAnsi="宋体, SimSun" w:cs="宋体, SimSun" w:eastAsia="宋体, SimSun"/>
        </w:rPr>
        <w:t>连接服务器，用</w:t>
      </w:r>
      <w:r>
        <w:rPr/>
        <w:t>m_bConnectState</w:t>
      </w:r>
      <w:r>
        <w:rPr>
          <w:rFonts w:ascii="宋体, SimSun" w:hAnsi="宋体, SimSun" w:cs="宋体, SimSun" w:eastAsia="宋体, SimSun"/>
        </w:rPr>
        <w:t>设置状态为</w:t>
      </w:r>
      <w:r>
        <w:rPr/>
        <w:t>CONNECTING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void * pData, UINT uSize, BYTE bMainID, BYTE bAssistantID, BYTE bHandleCod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打包数据，用</w:t>
      </w:r>
      <w:r>
        <w:rPr/>
        <w:t>send(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ndData(BYTE bMainID, BYTE bAssistantID, BYTE bHandleCode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发送数据：调用上面的</w:t>
      </w:r>
      <w:r>
        <w:rPr/>
        <w:t>SendData()</w:t>
      </w:r>
      <w:r>
        <w:rPr>
          <w:rFonts w:ascii="宋体, SimSun" w:hAnsi="宋体, SimSun" w:cs="宋体, SimSun" w:eastAsia="宋体, SimSun"/>
        </w:rPr>
        <w:t>发送数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SocketW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</w:t>
      </w:r>
      <w:r>
        <w:rPr/>
        <w:t>SOCKET</w:t>
      </w:r>
      <w:r>
        <w:rPr>
          <w:rFonts w:ascii="宋体, SimSun" w:hAnsi="宋体, SimSun" w:cs="宋体, SimSun" w:eastAsia="宋体, SimSun"/>
        </w:rPr>
        <w:t>窗口：销毁窗口</w:t>
      </w:r>
      <w:r>
     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2"/>
        <w:bidi w:val="0"/>
        <w:spacing w:before="90" w:after="280"/>
        <w:ind w:left="90" w:right="90" w:hanging="0"/>
        <w:jc w:val="left"/>
        <w:rPr/>
      </w:pPr>
      <w:bookmarkStart w:id="87" w:name="_Client_24344734590039574"/>
      <w:bookmarkEnd w:id="87"/>
      <w:r>
        <w:rPr>
          <w:rFonts w:ascii="黑体, SimHei" w:hAnsi="黑体, SimHei" w:cs="黑体, SimHei" w:eastAsia="黑体, SimHei"/>
        </w:rPr>
        <w:t>客户端</w:t>
      </w:r>
      <w:r>
        <w:rPr/>
        <w:t xml:space="preserve">Client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入口：</w:t>
      </w:r>
      <w:r>
        <w:rPr/>
        <w:t>CGamePlaceApp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8" w:name="CGamePlaceApp__16911289869518198"/>
      <w:bookmarkEnd w:id="88"/>
      <w:r>
        <w:rPr/>
        <w:t>CGamePlace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应用程序对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WinAp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Instan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函数：用</w:t>
      </w:r>
      <w:r>
        <w:rPr/>
        <w:t>InitCommonControls()</w:t>
      </w:r>
      <w:r>
        <w:rPr>
          <w:rFonts w:ascii="宋体, SimSun" w:hAnsi="宋体, SimSun" w:cs="宋体, SimSun" w:eastAsia="宋体, SimSun"/>
        </w:rPr>
        <w:t>初始化，用</w:t>
      </w:r>
      <w:r>
        <w:rPr/>
        <w:t>CWinApp::InitInstance()</w:t>
      </w:r>
      <w:r>
        <w:rPr>
          <w:rFonts w:ascii="宋体, SimSun" w:hAnsi="宋体, SimSun" w:cs="宋体, SimSun" w:eastAsia="宋体, SimSun"/>
        </w:rPr>
        <w:t>初始化，用</w:t>
      </w:r>
      <w:r>
        <w:rPr/>
        <w:t>AfxSocketInit()</w:t>
      </w:r>
      <w:r>
        <w:rPr>
          <w:rFonts w:ascii="宋体, SimSun" w:hAnsi="宋体, SimSun" w:cs="宋体, SimSun" w:eastAsia="宋体, SimSun"/>
        </w:rPr>
        <w:t>初始化，用</w:t>
      </w:r>
      <w:r>
        <w:rPr/>
        <w:t>AfxEnableControlContainer()</w:t>
      </w:r>
      <w:r>
        <w:rPr>
          <w:rFonts w:ascii="宋体, SimSun" w:hAnsi="宋体, SimSun" w:cs="宋体, SimSun" w:eastAsia="宋体, SimSun"/>
        </w:rPr>
        <w:t>初始化，用</w:t>
      </w:r>
      <w:r>
        <w:rPr/>
        <w:t>SetRegistryKey()</w:t>
      </w:r>
      <w:r>
        <w:rPr>
          <w:rFonts w:ascii="宋体, SimSun" w:hAnsi="宋体, SimSun" w:cs="宋体, SimSun" w:eastAsia="宋体, SimSun"/>
        </w:rPr>
        <w:t>注册</w:t>
      </w:r>
      <w:r>
        <w:rPr/>
        <w:t>IDS_REG_KEY</w:t>
      </w:r>
      <w:r>
        <w:rPr>
          <w:rFonts w:ascii="宋体, SimSun" w:hAnsi="宋体, SimSun" w:cs="宋体, SimSun" w:eastAsia="宋体, SimSun"/>
        </w:rPr>
        <w:t>为“</w:t>
      </w:r>
      <w:r>
        <w:rPr/>
        <w:t>TML</w:t>
      </w:r>
      <w:r>
        <w:rPr>
          <w:rFonts w:ascii="宋体, SimSun" w:hAnsi="宋体, SimSun" w:cs="宋体, SimSun" w:eastAsia="宋体, SimSun"/>
        </w:rPr>
        <w:t>系统“，设置程序路径，用</w:t>
      </w:r>
      <w:r>
        <w:rPr/>
        <w:t>AfxInitRichEdit()</w:t>
      </w:r>
      <w:r>
        <w:rPr>
          <w:rFonts w:ascii="宋体, SimSun" w:hAnsi="宋体, SimSun" w:cs="宋体, SimSun" w:eastAsia="宋体, SimSun"/>
        </w:rPr>
        <w:t>初始化，用</w:t>
      </w:r>
      <w:r>
        <w:rPr/>
        <w:t>CGameImageLink::InitResource()</w:t>
      </w:r>
      <w:r>
        <w:rPr>
          <w:rFonts w:ascii="宋体, SimSun" w:hAnsi="宋体, SimSun" w:cs="宋体, SimSun" w:eastAsia="宋体, SimSun"/>
        </w:rPr>
        <w:t>初始化，建立</w:t>
      </w:r>
      <w:r>
        <w:rPr/>
        <w:t>CGamePlaceDlg</w:t>
      </w:r>
      <w:r>
        <w:rPr>
          <w:rFonts w:ascii="宋体, SimSun" w:hAnsi="宋体, SimSun" w:cs="宋体, SimSun" w:eastAsia="宋体, SimSun"/>
        </w:rPr>
        <w:t>类对话框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89" w:name="CGameImageLink__26904706213083096"/>
      <w:bookmarkEnd w:id="89"/>
      <w:r>
        <w:rPr/>
        <w:t>CGameImageLink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</w:t>
      </w:r>
      <w:r>
        <w:rPr>
          <w:rFonts w:ascii="宋体, SimSun" w:hAnsi="宋体, SimSun" w:cs="宋体, SimSun" w:eastAsia="宋体, SimSun"/>
        </w:rPr>
        <w:t>资源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VFont</w:t>
      </w:r>
      <w:r>
        <w:rPr>
          <w:rFonts w:ascii="宋体, SimSun" w:hAnsi="宋体, SimSun" w:cs="宋体, SimSun" w:eastAsia="宋体, SimSun"/>
        </w:rPr>
        <w:t>：显示字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Font</w:t>
      </w:r>
      <w:r>
        <w:rPr>
          <w:rFonts w:ascii="宋体, SimSun" w:hAnsi="宋体, SimSun" w:cs="宋体, SimSun" w:eastAsia="宋体, SimSun"/>
        </w:rPr>
        <w:t>：显示字体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HandCursor</w:t>
      </w:r>
      <w:r>
        <w:rPr>
          <w:rFonts w:ascii="宋体, SimSun" w:hAnsi="宋体, SimSun" w:cs="宋体, SimSun" w:eastAsia="宋体, SimSun"/>
        </w:rPr>
        <w:t>：鼠标光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utoLock</w:t>
      </w:r>
      <w:r>
        <w:rPr>
          <w:rFonts w:ascii="宋体, SimSun" w:hAnsi="宋体, SimSun" w:cs="宋体, SimSun" w:eastAsia="宋体, SimSun"/>
        </w:rPr>
        <w:t>：是否加锁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abResource</w:t>
      </w:r>
      <w:r>
        <w:rPr>
          <w:rFonts w:ascii="宋体, SimSun" w:hAnsi="宋体, SimSun" w:cs="宋体, SimSun" w:eastAsia="宋体, SimSun"/>
        </w:rPr>
        <w:t>：属性页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itleResource</w:t>
      </w:r>
      <w:r>
        <w:rPr>
          <w:rFonts w:ascii="宋体, SimSun" w:hAnsi="宋体, SimSun" w:cs="宋体, SimSun" w:eastAsia="宋体, SimSun"/>
        </w:rPr>
        <w:t>：标题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uttonResource</w:t>
      </w:r>
      <w:r>
        <w:rPr>
          <w:rFonts w:ascii="宋体, SimSun" w:hAnsi="宋体, SimSun" w:cs="宋体, SimSun" w:eastAsia="宋体, SimSun"/>
        </w:rPr>
        <w:t>：按钮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istResource</w:t>
      </w:r>
      <w:r>
        <w:rPr>
          <w:rFonts w:ascii="宋体, SimSun" w:hAnsi="宋体, SimSun" w:cs="宋体, SimSun" w:eastAsia="宋体, SimSun"/>
        </w:rPr>
        <w:t>：列表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ialogResource</w:t>
      </w:r>
      <w:r>
        <w:rPr>
          <w:rFonts w:ascii="宋体, SimSun" w:hAnsi="宋体, SimSun" w:cs="宋体, SimSun" w:eastAsia="宋体, SimSun"/>
        </w:rPr>
        <w:t>：对话框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EditResource</w:t>
      </w:r>
      <w:r>
        <w:rPr>
          <w:rFonts w:ascii="宋体, SimSun" w:hAnsi="宋体, SimSun" w:cs="宋体, SimSun" w:eastAsia="宋体, SimSun"/>
        </w:rPr>
        <w:t>：编辑控件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plitResource</w:t>
      </w:r>
      <w:r>
        <w:rPr>
          <w:rFonts w:ascii="宋体, SimSun" w:hAnsi="宋体, SimSun" w:cs="宋体, SimSun" w:eastAsia="宋体, SimSun"/>
        </w:rPr>
        <w:t>：拆分条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olorResource</w:t>
      </w:r>
      <w:r>
        <w:rPr>
          <w:rFonts w:ascii="宋体, SimSun" w:hAnsi="宋体, SimSun" w:cs="宋体, SimSun" w:eastAsia="宋体, SimSun"/>
        </w:rPr>
        <w:t>：颜色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Resourc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资源：用</w:t>
      </w:r>
      <w:r>
        <w:rPr/>
        <w:t>GetModuleHandle</w:t>
      </w:r>
      <w:r>
        <w:rPr>
          <w:rFonts w:ascii="宋体, SimSun" w:hAnsi="宋体, SimSun" w:cs="宋体, SimSun" w:eastAsia="宋体, SimSun"/>
        </w:rPr>
        <w:t>（）得到</w:t>
      </w:r>
      <w:r>
        <w:rPr/>
        <w:t>client.dll</w:t>
      </w:r>
      <w:r>
        <w:rPr>
          <w:rFonts w:ascii="宋体, SimSun" w:hAnsi="宋体, SimSun" w:cs="宋体, SimSun" w:eastAsia="宋体, SimSun"/>
        </w:rPr>
        <w:t>的句柄，用</w:t>
      </w:r>
      <w:r>
        <w:rPr/>
        <w:t>CGameLogoRes::Init()</w:t>
      </w:r>
      <w:r>
        <w:rPr>
          <w:rFonts w:ascii="宋体, SimSun" w:hAnsi="宋体, SimSun" w:cs="宋体, SimSun" w:eastAsia="宋体, SimSun"/>
        </w:rPr>
        <w:t>初始化图像资源，建立“新宋体”字体</w:t>
      </w:r>
      <w:r>
        <w:rPr/>
        <w:t>m_VFont</w:t>
      </w:r>
      <w:r>
        <w:rPr>
          <w:rFonts w:ascii="宋体, SimSun" w:hAnsi="宋体, SimSun" w:cs="宋体, SimSun" w:eastAsia="宋体, SimSun"/>
        </w:rPr>
        <w:t>和</w:t>
      </w:r>
      <w:r>
        <w:rPr/>
        <w:t>m_HFont</w:t>
      </w:r>
      <w:r>
        <w:rPr>
          <w:rFonts w:ascii="宋体, SimSun" w:hAnsi="宋体, SimSun" w:cs="宋体, SimSun" w:eastAsia="宋体, SimSun"/>
        </w:rPr>
        <w:t>，用</w:t>
      </w:r>
      <w:r>
        <w:rPr/>
        <w:t>LoadCursor(IDC_HAND)</w:t>
      </w:r>
      <w:r>
        <w:rPr>
          <w:rFonts w:ascii="宋体, SimSun" w:hAnsi="宋体, SimSun" w:cs="宋体, SimSun" w:eastAsia="宋体, SimSun"/>
        </w:rPr>
        <w:t>得到鼠标形状</w:t>
      </w:r>
      <w:r>
        <w:rPr/>
        <w:t>m_hHandCursor</w:t>
      </w:r>
      <w:r>
        <w:rPr>
          <w:rFonts w:ascii="宋体, SimSun" w:hAnsi="宋体, SimSun" w:cs="宋体, SimSun" w:eastAsia="宋体, SimSun"/>
        </w:rPr>
        <w:t>为</w:t>
      </w:r>
      <w:r>
        <w:rPr/>
        <w:t>res\\HAND.cur</w:t>
      </w:r>
      <w:r>
        <w:rPr>
          <w:rFonts w:ascii="宋体, SimSun" w:hAnsi="宋体, SimSun" w:cs="宋体, SimSun" w:eastAsia="宋体, SimSun"/>
        </w:rPr>
        <w:t>，初始化属性页资源</w:t>
      </w:r>
      <w:r>
        <w:rPr/>
        <w:t>m_TabResource</w:t>
      </w:r>
      <w:r>
        <w:rPr>
          <w:rFonts w:ascii="宋体, SimSun" w:hAnsi="宋体, SimSun" w:cs="宋体, SimSun" w:eastAsia="宋体, SimSun"/>
        </w:rPr>
        <w:t>：高度，阴影，背景颜色，正常文本颜色，选择文本颜色，按下图像</w:t>
      </w:r>
      <w:r>
        <w:rPr/>
        <w:t>tml\\tab1.jpg</w:t>
      </w:r>
      <w:r>
        <w:rPr>
          <w:rFonts w:ascii="宋体, SimSun" w:hAnsi="宋体, SimSun" w:cs="宋体, SimSun" w:eastAsia="宋体, SimSun"/>
        </w:rPr>
        <w:t>和</w:t>
      </w:r>
      <w:r>
        <w:rPr/>
        <w:t>tml\\tab11.jpg</w:t>
      </w:r>
      <w:r>
        <w:rPr>
          <w:rFonts w:ascii="宋体, SimSun" w:hAnsi="宋体, SimSun" w:cs="宋体, SimSun" w:eastAsia="宋体, SimSun"/>
        </w:rPr>
        <w:t>，突起图像</w:t>
      </w:r>
      <w:r>
        <w:rPr/>
        <w:t>tml\\tab0.jpg</w:t>
      </w:r>
      <w:r>
        <w:rPr>
          <w:rFonts w:ascii="宋体, SimSun" w:hAnsi="宋体, SimSun" w:cs="宋体, SimSun" w:eastAsia="宋体, SimSun"/>
        </w:rPr>
        <w:t>和</w:t>
      </w:r>
      <w:r>
        <w:rPr/>
        <w:t>tml\\tab00.jpg</w:t>
      </w:r>
      <w:r>
        <w:rPr>
          <w:rFonts w:ascii="宋体, SimSun" w:hAnsi="宋体, SimSun" w:cs="宋体, SimSun" w:eastAsia="宋体, SimSun"/>
        </w:rPr>
        <w:t>，背景图片</w:t>
      </w:r>
      <w:r>
        <w:rPr/>
        <w:t>tml\\bg.gif</w:t>
      </w:r>
      <w:r>
        <w:rPr>
          <w:rFonts w:ascii="宋体, SimSun" w:hAnsi="宋体, SimSun" w:cs="宋体, SimSun" w:eastAsia="宋体, SimSun"/>
        </w:rPr>
        <w:t>和</w:t>
      </w:r>
      <w:r>
        <w:rPr/>
        <w:t>tml\\bg3.gif</w:t>
      </w:r>
      <w:r>
        <w:rPr>
          <w:rFonts w:ascii="宋体, SimSun" w:hAnsi="宋体, SimSun" w:cs="宋体, SimSun" w:eastAsia="宋体, SimSun"/>
        </w:rPr>
        <w:t>，主框架底部中间平铺图片</w:t>
      </w:r>
      <w:r>
        <w:rPr/>
        <w:t>tml\\bottom2.gif</w:t>
      </w:r>
      <w:r>
        <w:rPr>
          <w:rFonts w:ascii="宋体, SimSun" w:hAnsi="宋体, SimSun" w:cs="宋体, SimSun" w:eastAsia="宋体, SimSun"/>
        </w:rPr>
        <w:t>，主框架底部左侧图片</w:t>
      </w:r>
      <w:r>
        <w:rPr/>
        <w:t>tml\\bottom1.gif</w:t>
      </w:r>
      <w:r>
        <w:rPr>
          <w:rFonts w:ascii="宋体, SimSun" w:hAnsi="宋体, SimSun" w:cs="宋体, SimSun" w:eastAsia="宋体, SimSun"/>
        </w:rPr>
        <w:t>，主框架底部右侧图片</w:t>
      </w:r>
      <w:r>
        <w:rPr/>
        <w:t>tml\\bottom3.gif</w:t>
      </w:r>
      <w:r>
        <w:rPr>
          <w:rFonts w:ascii="宋体, SimSun" w:hAnsi="宋体, SimSun" w:cs="宋体, SimSun" w:eastAsia="宋体, SimSun"/>
        </w:rPr>
        <w:t>，初始化</w:t>
      </w:r>
      <w:r>
        <w:rPr/>
        <w:t>TAB</w:t>
      </w:r>
      <w:r>
        <w:rPr>
          <w:rFonts w:ascii="宋体, SimSun" w:hAnsi="宋体, SimSun" w:cs="宋体, SimSun" w:eastAsia="宋体, SimSun"/>
        </w:rPr>
        <w:t>标题文本颜色，初始化背景图片</w:t>
      </w:r>
      <w:r>
        <w:rPr/>
        <w:t>tml\\tit_bar.gif</w:t>
      </w:r>
      <w:r>
        <w:rPr>
          <w:rFonts w:ascii="宋体, SimSun" w:hAnsi="宋体, SimSun" w:cs="宋体, SimSun" w:eastAsia="宋体, SimSun"/>
        </w:rPr>
        <w:t>，初始化按钮资源，设置启动声音，鼠标光标，活动颜色，活动字体，常规字体，选择字体，框架颜色，框架高度，框架阴影，常规上凸颜色，常规下凹颜色，背景图片</w:t>
      </w:r>
      <w:r>
        <w:rPr/>
        <w:t>tml\\btbk.gif</w:t>
      </w:r>
      <w:r>
        <w:rPr>
          <w:rFonts w:ascii="宋体, SimSun" w:hAnsi="宋体, SimSun" w:cs="宋体, SimSun" w:eastAsia="宋体, SimSun"/>
        </w:rPr>
        <w:t>。初始化列表资源：背景颜色，焦点背景颜色，焦点文本颜色，</w:t>
      </w:r>
      <w:r>
        <w:rPr/>
        <w:t>Ememy</w:t>
      </w:r>
      <w:r>
        <w:rPr>
          <w:rFonts w:ascii="宋体, SimSun" w:hAnsi="宋体, SimSun" w:cs="宋体, SimSun" w:eastAsia="宋体, SimSun"/>
        </w:rPr>
        <w:t>文本颜色，正常文本颜色，标题图片</w:t>
      </w:r>
      <w:r>
        <w:rPr/>
        <w:t>tml\\tit_bar.gif</w:t>
      </w:r>
      <w:r>
        <w:rPr>
          <w:rFonts w:ascii="宋体, SimSun" w:hAnsi="宋体, SimSun" w:cs="宋体, SimSun" w:eastAsia="宋体, SimSun"/>
        </w:rPr>
        <w:t>。初始化对话框资源：框架颜色，文本颜色，标题图片</w:t>
      </w:r>
      <w:r>
        <w:rPr/>
        <w:t>tml\\tit_bar.gif</w:t>
      </w:r>
      <w:r>
        <w:rPr>
          <w:rFonts w:ascii="宋体, SimSun" w:hAnsi="宋体, SimSun" w:cs="宋体, SimSun" w:eastAsia="宋体, SimSun"/>
        </w:rPr>
        <w:t>，关闭图片</w:t>
      </w:r>
      <w:r>
        <w:rPr/>
        <w:t>tml\\CLOSE_NOR.gif</w:t>
      </w:r>
      <w:r>
        <w:rPr>
          <w:rFonts w:ascii="宋体, SimSun" w:hAnsi="宋体, SimSun" w:cs="宋体, SimSun" w:eastAsia="宋体, SimSun"/>
        </w:rPr>
        <w:t>和</w:t>
      </w:r>
      <w:r>
        <w:rPr/>
        <w:t>tml\\CLOSE_FOC.gif</w:t>
      </w:r>
      <w:r>
        <w:rPr>
          <w:rFonts w:ascii="宋体, SimSun" w:hAnsi="宋体, SimSun" w:cs="宋体, SimSun" w:eastAsia="宋体, SimSun"/>
        </w:rPr>
        <w:t>和</w:t>
      </w:r>
      <w:r>
        <w:rPr/>
        <w:t>tml\\CLOSE_DIS.gif</w:t>
      </w:r>
      <w:r>
        <w:rPr>
          <w:rFonts w:ascii="宋体, SimSun" w:hAnsi="宋体, SimSun" w:cs="宋体, SimSun" w:eastAsia="宋体, SimSun"/>
        </w:rPr>
        <w:t>，最大化图片</w:t>
      </w:r>
      <w:r>
        <w:rPr/>
        <w:t>tml\\Max_NOR.gif</w:t>
      </w:r>
      <w:r>
        <w:rPr>
          <w:rFonts w:ascii="宋体, SimSun" w:hAnsi="宋体, SimSun" w:cs="宋体, SimSun" w:eastAsia="宋体, SimSun"/>
        </w:rPr>
        <w:t>、</w:t>
      </w:r>
      <w:r>
        <w:rPr/>
        <w:t>tml\\Max_FOC.gif</w:t>
      </w:r>
      <w:r>
        <w:rPr>
          <w:rFonts w:ascii="宋体, SimSun" w:hAnsi="宋体, SimSun" w:cs="宋体, SimSun" w:eastAsia="宋体, SimSun"/>
        </w:rPr>
        <w:t>、</w:t>
      </w:r>
      <w:r>
        <w:rPr/>
        <w:t>tml\\Max_DIS.gif</w:t>
      </w:r>
      <w:r>
        <w:rPr>
          <w:rFonts w:ascii="宋体, SimSun" w:hAnsi="宋体, SimSun" w:cs="宋体, SimSun" w:eastAsia="宋体, SimSun"/>
        </w:rPr>
        <w:t>，还原图片</w:t>
      </w:r>
      <w:r>
        <w:rPr/>
        <w:t>tml\\Res_NOR.gif</w:t>
      </w:r>
      <w:r>
        <w:rPr>
          <w:rFonts w:ascii="宋体, SimSun" w:hAnsi="宋体, SimSun" w:cs="宋体, SimSun" w:eastAsia="宋体, SimSun"/>
        </w:rPr>
        <w:t>、</w:t>
      </w:r>
      <w:r>
        <w:rPr/>
        <w:t>tml\\Res_FOC.gif</w:t>
      </w:r>
      <w:r>
        <w:rPr>
          <w:rFonts w:ascii="宋体, SimSun" w:hAnsi="宋体, SimSun" w:cs="宋体, SimSun" w:eastAsia="宋体, SimSun"/>
        </w:rPr>
        <w:t>、</w:t>
      </w:r>
      <w:r>
        <w:rPr/>
        <w:t>tml\\Res_DIS.gif</w:t>
      </w:r>
      <w:r>
        <w:rPr>
          <w:rFonts w:ascii="宋体, SimSun" w:hAnsi="宋体, SimSun" w:cs="宋体, SimSun" w:eastAsia="宋体, SimSun"/>
        </w:rPr>
        <w:t>，最小化图片</w:t>
      </w:r>
      <w:r>
        <w:rPr/>
        <w:t>tml\\Min_NOR.gif</w:t>
      </w:r>
      <w:r>
        <w:rPr>
          <w:rFonts w:ascii="宋体, SimSun" w:hAnsi="宋体, SimSun" w:cs="宋体, SimSun" w:eastAsia="宋体, SimSun"/>
        </w:rPr>
        <w:t>、</w:t>
      </w:r>
      <w:r>
        <w:rPr/>
        <w:t>tml\\Min_FOC.gif</w:t>
      </w:r>
      <w:r>
        <w:rPr>
          <w:rFonts w:ascii="宋体, SimSun" w:hAnsi="宋体, SimSun" w:cs="宋体, SimSun" w:eastAsia="宋体, SimSun"/>
        </w:rPr>
        <w:t>、</w:t>
      </w:r>
      <w:r>
        <w:rPr/>
        <w:t>tml\\Min_DIS.gif</w:t>
      </w:r>
      <w:r>
        <w:rPr>
          <w:rFonts w:ascii="宋体, SimSun" w:hAnsi="宋体, SimSun" w:cs="宋体, SimSun" w:eastAsia="宋体, SimSun"/>
        </w:rPr>
        <w:t>，背景图片</w:t>
      </w:r>
      <w:r>
        <w:rPr/>
        <w:t>tml\\bg.gif</w:t>
      </w:r>
      <w:r>
        <w:rPr>
          <w:rFonts w:ascii="宋体, SimSun" w:hAnsi="宋体, SimSun" w:cs="宋体, SimSun" w:eastAsia="宋体, SimSun"/>
        </w:rPr>
        <w:t>。初始化编辑框资源：文本颜色，背景颜色。初始化拆分条资源：图片</w:t>
      </w:r>
      <w:r>
        <w:rPr/>
        <w:t>RES\\VCUR.CUR</w:t>
      </w:r>
      <w:r>
        <w:rPr>
          <w:rFonts w:ascii="宋体, SimSun" w:hAnsi="宋体, SimSun" w:cs="宋体, SimSun" w:eastAsia="宋体, SimSun"/>
        </w:rPr>
        <w:t>、</w:t>
      </w:r>
      <w:r>
        <w:rPr/>
        <w:t>RES\\DIS.CUR</w:t>
      </w:r>
      <w:r>
        <w:rPr>
          <w:rFonts w:ascii="宋体, SimSun" w:hAnsi="宋体, SimSun" w:cs="宋体, SimSun" w:eastAsia="宋体, SimSun"/>
        </w:rPr>
        <w:t>、</w:t>
      </w:r>
      <w:r>
        <w:rPr/>
        <w:t>RES\\HCUR.CUR</w:t>
      </w:r>
      <w:r>
        <w:rPr>
          <w:rFonts w:ascii="宋体, SimSun" w:hAnsi="宋体, SimSun" w:cs="宋体, SimSun" w:eastAsia="宋体, SimSun"/>
        </w:rPr>
        <w:t>。初始化颜色资源：文本颜色，系统颜色，聊天颜色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0" w:name="CAFCTabResource__43914648447200255"/>
      <w:bookmarkEnd w:id="90"/>
      <w:r>
        <w:rPr/>
        <w:t>CAFCTab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属性页</w:t>
      </w:r>
      <w:r>
        <w:rPr/>
        <w:t>GDI</w:t>
      </w:r>
      <w:r>
        <w:rPr>
          <w:rFonts w:ascii="宋体, SimSun" w:hAnsi="宋体, SimSun" w:cs="宋体, SimSun" w:eastAsia="宋体, SimSun"/>
        </w:rPr>
        <w:t>资源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ActivePic</w:t>
      </w:r>
      <w:r>
        <w:rPr>
          <w:rFonts w:ascii="宋体, SimSun" w:hAnsi="宋体, SimSun" w:cs="宋体, SimSun" w:eastAsia="宋体, SimSun"/>
        </w:rPr>
        <w:t>：激活标签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ormalPic</w:t>
      </w:r>
      <w:r>
        <w:rPr>
          <w:rFonts w:ascii="宋体, SimSun" w:hAnsi="宋体, SimSun" w:cs="宋体, SimSun" w:eastAsia="宋体, SimSun"/>
        </w:rPr>
        <w:t>：常规标签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inActivePic</w:t>
      </w:r>
      <w:r>
        <w:rPr>
          <w:rFonts w:ascii="宋体, SimSun" w:hAnsi="宋体, SimSun" w:cs="宋体, SimSun" w:eastAsia="宋体, SimSun"/>
        </w:rPr>
        <w:t>：主窗口激活标签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inNormalPic</w:t>
      </w:r>
      <w:r>
        <w:rPr>
          <w:rFonts w:ascii="宋体, SimSun" w:hAnsi="宋体, SimSun" w:cs="宋体, SimSun" w:eastAsia="宋体, SimSun"/>
        </w:rPr>
        <w:t>：主窗口常规标签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Pic</w:t>
      </w:r>
      <w:r>
        <w:rPr>
          <w:rFonts w:ascii="宋体, SimSun" w:hAnsi="宋体, SimSun" w:cs="宋体, SimSun" w:eastAsia="宋体, SimSun"/>
        </w:rPr>
        <w:t>：默认背景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PicNew</w:t>
      </w:r>
      <w:r>
        <w:rPr>
          <w:rFonts w:ascii="宋体, SimSun" w:hAnsi="宋体, SimSun" w:cs="宋体, SimSun" w:eastAsia="宋体, SimSun"/>
        </w:rPr>
        <w:t>：默认背景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Bottom</w:t>
      </w:r>
      <w:r>
        <w:rPr>
          <w:rFonts w:ascii="宋体, SimSun" w:hAnsi="宋体, SimSun" w:cs="宋体, SimSun" w:eastAsia="宋体, SimSun"/>
        </w:rPr>
        <w:t>：窗口最下的一条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BottomLeft</w:t>
      </w:r>
      <w:r>
        <w:rPr>
          <w:rFonts w:ascii="宋体, SimSun" w:hAnsi="宋体, SimSun" w:cs="宋体, SimSun" w:eastAsia="宋体, SimSun"/>
        </w:rPr>
        <w:t>：窗口最下的一条左边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BottomRight</w:t>
      </w:r>
      <w:r>
        <w:rPr>
          <w:rFonts w:ascii="宋体, SimSun" w:hAnsi="宋体, SimSun" w:cs="宋体, SimSun" w:eastAsia="宋体, SimSun"/>
        </w:rPr>
        <w:t>：窗口最下的一条右边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rameHeight</w:t>
      </w:r>
      <w:r>
        <w:rPr>
          <w:rFonts w:ascii="宋体, SimSun" w:hAnsi="宋体, SimSun" w:cs="宋体, SimSun" w:eastAsia="宋体, SimSun"/>
        </w:rPr>
        <w:t>：框架上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rameShadow</w:t>
      </w:r>
      <w:r>
        <w:rPr>
          <w:rFonts w:ascii="宋体, SimSun" w:hAnsi="宋体, SimSun" w:cs="宋体, SimSun" w:eastAsia="宋体, SimSun"/>
        </w:rPr>
        <w:t>：框架下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rameBKColor</w:t>
      </w:r>
      <w:r>
        <w:rPr>
          <w:rFonts w:ascii="宋体, SimSun" w:hAnsi="宋体, SimSun" w:cs="宋体, SimSun" w:eastAsia="宋体, SimSun"/>
        </w:rPr>
        <w:t>：框架底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rmalTXColor</w:t>
      </w:r>
      <w:r>
        <w:rPr>
          <w:rFonts w:ascii="宋体, SimSun" w:hAnsi="宋体, SimSun" w:cs="宋体, SimSun" w:eastAsia="宋体, SimSun"/>
        </w:rPr>
        <w:t>：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SelectTXColor</w:t>
      </w:r>
      <w:r>
        <w:rPr>
          <w:rFonts w:ascii="宋体, SimSun" w:hAnsi="宋体, SimSun" w:cs="宋体, SimSun" w:eastAsia="宋体, SimSun"/>
        </w:rPr>
        <w:t>：选择的字体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1" w:name="CAFCTitleResource__3860213975650215"/>
      <w:bookmarkEnd w:id="91"/>
      <w:r>
        <w:rPr/>
        <w:t>CAFCTitle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标题栏</w:t>
      </w:r>
      <w:r>
        <w:rPr/>
        <w:t>GDI</w:t>
      </w:r>
      <w:r>
        <w:rPr>
          <w:rFonts w:ascii="宋体, SimSun" w:hAnsi="宋体, SimSun" w:cs="宋体, SimSun" w:eastAsia="宋体, SimSun"/>
        </w:rPr>
        <w:t>资源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Pic</w:t>
      </w:r>
      <w:r>
        <w:rPr>
          <w:rFonts w:ascii="宋体, SimSun" w:hAnsi="宋体, SimSun" w:cs="宋体, SimSun" w:eastAsia="宋体, SimSun"/>
        </w:rPr>
        <w:t>：默认背景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TextColor</w:t>
      </w:r>
      <w:r>
        <w:rPr>
          <w:rFonts w:ascii="宋体, SimSun" w:hAnsi="宋体, SimSun" w:cs="宋体, SimSun" w:eastAsia="宋体, SimSun"/>
        </w:rPr>
        <w:t>：字体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2" w:name="CAFCButtonResource__05634638712882267"/>
      <w:bookmarkEnd w:id="92"/>
      <w:r>
        <w:rPr/>
        <w:t>CAFCButton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按钮</w:t>
      </w:r>
      <w:r>
        <w:rPr/>
        <w:t>GDI</w:t>
      </w:r>
      <w:r>
        <w:rPr>
          <w:rFonts w:ascii="宋体, SimSun" w:hAnsi="宋体, SimSun" w:cs="宋体, SimSun" w:eastAsia="宋体, SimSun"/>
        </w:rPr>
        <w:t>资源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Sound</w:t>
      </w:r>
      <w:r>
        <w:rPr>
          <w:rFonts w:ascii="宋体, SimSun" w:hAnsi="宋体, SimSun" w:cs="宋体, SimSun" w:eastAsia="宋体, SimSun"/>
        </w:rPr>
        <w:t>：启用声音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MouneCursor</w:t>
      </w:r>
      <w:r>
        <w:rPr>
          <w:rFonts w:ascii="宋体, SimSun" w:hAnsi="宋体, SimSun" w:cs="宋体, SimSun" w:eastAsia="宋体, SimSun"/>
        </w:rPr>
        <w:t>：鼠标光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ActiveColor</w:t>
      </w:r>
      <w:r>
        <w:rPr>
          <w:rFonts w:ascii="宋体, SimSun" w:hAnsi="宋体, SimSun" w:cs="宋体, SimSun" w:eastAsia="宋体, SimSun"/>
        </w:rPr>
        <w:t>：活动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ActiveTextColor</w:t>
      </w:r>
      <w:r>
        <w:rPr>
          <w:rFonts w:ascii="宋体, SimSun" w:hAnsi="宋体, SimSun" w:cs="宋体, SimSun" w:eastAsia="宋体, SimSun"/>
        </w:rPr>
        <w:t>：活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ormalTextColor</w:t>
      </w:r>
      <w:r>
        <w:rPr>
          <w:rFonts w:ascii="宋体, SimSun" w:hAnsi="宋体, SimSun" w:cs="宋体, SimSun" w:eastAsia="宋体, SimSun"/>
        </w:rPr>
        <w:t>：常规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electTextColor</w:t>
      </w:r>
      <w:r>
        <w:rPr>
          <w:rFonts w:ascii="宋体, SimSun" w:hAnsi="宋体, SimSun" w:cs="宋体, SimSun" w:eastAsia="宋体, SimSun"/>
        </w:rPr>
        <w:t>：选择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FrameColor</w:t>
      </w:r>
      <w:r>
        <w:rPr>
          <w:rFonts w:ascii="宋体, SimSun" w:hAnsi="宋体, SimSun" w:cs="宋体, SimSun" w:eastAsia="宋体, SimSun"/>
        </w:rPr>
        <w:t>：框架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FrameHeight</w:t>
      </w:r>
      <w:r>
        <w:rPr>
          <w:rFonts w:ascii="宋体, SimSun" w:hAnsi="宋体, SimSun" w:cs="宋体, SimSun" w:eastAsia="宋体, SimSun"/>
        </w:rPr>
        <w:t>：框架上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FrameShadow</w:t>
      </w:r>
      <w:r>
        <w:rPr>
          <w:rFonts w:ascii="宋体, SimSun" w:hAnsi="宋体, SimSun" w:cs="宋体, SimSun" w:eastAsia="宋体, SimSun"/>
        </w:rPr>
        <w:t>：框架下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ormalColorTop</w:t>
      </w:r>
      <w:r>
        <w:rPr>
          <w:rFonts w:ascii="宋体, SimSun" w:hAnsi="宋体, SimSun" w:cs="宋体, SimSun" w:eastAsia="宋体, SimSun"/>
        </w:rPr>
        <w:t>：常规上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NormalColorBottom</w:t>
      </w:r>
      <w:r>
        <w:rPr>
          <w:rFonts w:ascii="宋体, SimSun" w:hAnsi="宋体, SimSun" w:cs="宋体, SimSun" w:eastAsia="宋体, SimSun"/>
        </w:rPr>
        <w:t>：常规下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Pic</w:t>
      </w:r>
      <w:r>
        <w:rPr>
          <w:rFonts w:ascii="宋体, SimSun" w:hAnsi="宋体, SimSun" w:cs="宋体, SimSun" w:eastAsia="宋体, SimSun"/>
        </w:rPr>
        <w:t>：按钮底图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3" w:name="CAFCListResource__35366005558823976"/>
      <w:bookmarkEnd w:id="93"/>
      <w:r>
        <w:rPr/>
        <w:t>CAFCList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列表视图类</w:t>
      </w:r>
      <w:r>
        <w:rPr/>
        <w:t>GDI</w:t>
      </w:r>
      <w:r>
        <w:rPr>
          <w:rFonts w:ascii="宋体, SimSun" w:hAnsi="宋体, SimSun" w:cs="宋体, SimSun" w:eastAsia="宋体, SimSun"/>
        </w:rPr>
        <w:t>资源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itlePic</w:t>
      </w:r>
      <w:r>
        <w:rPr>
          <w:rFonts w:ascii="宋体, SimSun" w:hAnsi="宋体, SimSun" w:cs="宋体, SimSun" w:eastAsia="宋体, SimSun"/>
        </w:rPr>
        <w:t>：列表头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ListColor</w:t>
      </w:r>
      <w:r>
        <w:rPr>
          <w:rFonts w:ascii="宋体, SimSun" w:hAnsi="宋体, SimSun" w:cs="宋体, SimSun" w:eastAsia="宋体, SimSun"/>
        </w:rPr>
        <w:t>：列表列名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BkColor</w:t>
      </w:r>
      <w:r>
        <w:rPr>
          <w:rFonts w:ascii="宋体, SimSun" w:hAnsi="宋体, SimSun" w:cs="宋体, SimSun" w:eastAsia="宋体, SimSun"/>
        </w:rPr>
        <w:t>：列表背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ousBkColor</w:t>
      </w:r>
      <w:r>
        <w:rPr>
          <w:rFonts w:ascii="宋体, SimSun" w:hAnsi="宋体, SimSun" w:cs="宋体, SimSun" w:eastAsia="宋体, SimSun"/>
        </w:rPr>
        <w:t>：列表焦点背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ousTxColor</w:t>
      </w:r>
      <w:r>
        <w:rPr>
          <w:rFonts w:ascii="宋体, SimSun" w:hAnsi="宋体, SimSun" w:cs="宋体, SimSun" w:eastAsia="宋体, SimSun"/>
        </w:rPr>
        <w:t>：列表焦点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Ememy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rmalTxColor</w:t>
      </w:r>
      <w:r>
        <w:rPr>
          <w:rFonts w:ascii="宋体, SimSun" w:hAnsi="宋体, SimSun" w:cs="宋体, SimSun" w:eastAsia="宋体, SimSun"/>
        </w:rPr>
        <w:t>：列表常规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rMem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HighMem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riend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Master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MeTxColor</w:t>
      </w:r>
      <w:r>
        <w:rPr>
          <w:rFonts w:ascii="宋体, SimSun" w:hAnsi="宋体, SimSun" w:cs="宋体, SimSun" w:eastAsia="宋体, SimSun"/>
        </w:rPr>
        <w:t>：列表字体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4" w:name="CAFCDialogResource__13958302735067374"/>
      <w:bookmarkEnd w:id="94"/>
      <w:r>
        <w:rPr/>
        <w:t>CAFCDialog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对话框</w:t>
      </w:r>
      <w:r>
        <w:rPr/>
        <w:t>GDI</w:t>
      </w:r>
      <w:r>
        <w:rPr>
          <w:rFonts w:ascii="宋体, SimSun" w:hAnsi="宋体, SimSun" w:cs="宋体, SimSun" w:eastAsia="宋体, SimSun"/>
        </w:rPr>
        <w:t>资源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Brush</w:t>
      </w:r>
      <w:r>
        <w:rPr>
          <w:rFonts w:ascii="宋体, SimSun" w:hAnsi="宋体, SimSun" w:cs="宋体, SimSun" w:eastAsia="宋体, SimSun"/>
        </w:rPr>
        <w:t>：背景刷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TextColor</w:t>
      </w:r>
      <w:r>
        <w:rPr>
          <w:rFonts w:ascii="宋体, SimSun" w:hAnsi="宋体, SimSun" w:cs="宋体, SimSun" w:eastAsia="宋体, SimSun"/>
        </w:rPr>
        <w:t>：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BackColor</w:t>
      </w:r>
      <w:r>
        <w:rPr>
          <w:rFonts w:ascii="宋体, SimSun" w:hAnsi="宋体, SimSun" w:cs="宋体, SimSun" w:eastAsia="宋体, SimSun"/>
        </w:rPr>
        <w:t>：背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itle</w:t>
      </w:r>
      <w:r>
        <w:rPr>
          <w:rFonts w:ascii="宋体, SimSun" w:hAnsi="宋体, SimSun" w:cs="宋体, SimSun" w:eastAsia="宋体, SimSun"/>
        </w:rPr>
        <w:t>：标题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xNor</w:t>
      </w:r>
      <w:r>
        <w:rPr>
          <w:rFonts w:ascii="宋体, SimSun" w:hAnsi="宋体, SimSun" w:cs="宋体, SimSun" w:eastAsia="宋体, SimSun"/>
        </w:rPr>
        <w:t>：最大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xFoc</w:t>
      </w:r>
      <w:r>
        <w:rPr>
          <w:rFonts w:ascii="宋体, SimSun" w:hAnsi="宋体, SimSun" w:cs="宋体, SimSun" w:eastAsia="宋体, SimSun"/>
        </w:rPr>
        <w:t>：最大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xDis</w:t>
      </w:r>
      <w:r>
        <w:rPr>
          <w:rFonts w:ascii="宋体, SimSun" w:hAnsi="宋体, SimSun" w:cs="宋体, SimSun" w:eastAsia="宋体, SimSun"/>
        </w:rPr>
        <w:t>：最大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esNor</w:t>
      </w:r>
      <w:r>
        <w:rPr>
          <w:rFonts w:ascii="宋体, SimSun" w:hAnsi="宋体, SimSun" w:cs="宋体, SimSun" w:eastAsia="宋体, SimSun"/>
        </w:rPr>
        <w:t>：还原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esFoc</w:t>
      </w:r>
      <w:r>
        <w:rPr>
          <w:rFonts w:ascii="宋体, SimSun" w:hAnsi="宋体, SimSun" w:cs="宋体, SimSun" w:eastAsia="宋体, SimSun"/>
        </w:rPr>
        <w:t>：还原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esDis</w:t>
      </w:r>
      <w:r>
        <w:rPr>
          <w:rFonts w:ascii="宋体, SimSun" w:hAnsi="宋体, SimSun" w:cs="宋体, SimSun" w:eastAsia="宋体, SimSun"/>
        </w:rPr>
        <w:t>：还原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inNor</w:t>
      </w:r>
      <w:r>
        <w:rPr>
          <w:rFonts w:ascii="宋体, SimSun" w:hAnsi="宋体, SimSun" w:cs="宋体, SimSun" w:eastAsia="宋体, SimSun"/>
        </w:rPr>
        <w:t>：最小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inFoc</w:t>
      </w:r>
      <w:r>
        <w:rPr>
          <w:rFonts w:ascii="宋体, SimSun" w:hAnsi="宋体, SimSun" w:cs="宋体, SimSun" w:eastAsia="宋体, SimSun"/>
        </w:rPr>
        <w:t>：最小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inDis</w:t>
      </w:r>
      <w:r>
        <w:rPr>
          <w:rFonts w:ascii="宋体, SimSun" w:hAnsi="宋体, SimSun" w:cs="宋体, SimSun" w:eastAsia="宋体, SimSun"/>
        </w:rPr>
        <w:t>：最小化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loseNor</w:t>
      </w:r>
      <w:r>
        <w:rPr>
          <w:rFonts w:ascii="宋体, SimSun" w:hAnsi="宋体, SimSun" w:cs="宋体, SimSun" w:eastAsia="宋体, SimSun"/>
        </w:rPr>
        <w:t>：关闭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loseFoc</w:t>
      </w:r>
      <w:r>
        <w:rPr>
          <w:rFonts w:ascii="宋体, SimSun" w:hAnsi="宋体, SimSun" w:cs="宋体, SimSun" w:eastAsia="宋体, SimSun"/>
        </w:rPr>
        <w:t>：关闭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loseDis</w:t>
      </w:r>
      <w:r>
        <w:rPr>
          <w:rFonts w:ascii="宋体, SimSun" w:hAnsi="宋体, SimSun" w:cs="宋体, SimSun" w:eastAsia="宋体, SimSun"/>
        </w:rPr>
        <w:t>：关闭按钮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Pic</w:t>
      </w:r>
      <w:r>
        <w:rPr>
          <w:rFonts w:ascii="宋体, SimSun" w:hAnsi="宋体, SimSun" w:cs="宋体, SimSun" w:eastAsia="宋体, SimSun"/>
        </w:rPr>
        <w:t>：窗口底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cTopFrameColor</w:t>
      </w:r>
      <w:r>
        <w:rPr>
          <w:rFonts w:ascii="宋体, SimSun" w:hAnsi="宋体, SimSun" w:cs="宋体, SimSun" w:eastAsia="宋体, SimSun"/>
        </w:rPr>
        <w:t>：框架顶部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cButFrameColor</w:t>
      </w:r>
      <w:r>
        <w:rPr>
          <w:rFonts w:ascii="宋体, SimSun" w:hAnsi="宋体, SimSun" w:cs="宋体, SimSun" w:eastAsia="宋体, SimSun"/>
        </w:rPr>
        <w:t>：框架底部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rcTitleTextColor</w:t>
      </w:r>
      <w:r>
        <w:rPr>
          <w:rFonts w:ascii="宋体, SimSun" w:hAnsi="宋体, SimSun" w:cs="宋体, SimSun" w:eastAsia="宋体, SimSun"/>
        </w:rPr>
        <w:t>：标题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5" w:name="CAFCEditResource__7349431961270716"/>
      <w:bookmarkEnd w:id="95"/>
      <w:r>
        <w:rPr/>
        <w:t>CAFCEdit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编辑控件</w:t>
      </w:r>
      <w:r>
        <w:rPr/>
        <w:t>GDI</w:t>
      </w:r>
      <w:r>
        <w:rPr>
          <w:rFonts w:ascii="宋体, SimSun" w:hAnsi="宋体, SimSun" w:cs="宋体, SimSun" w:eastAsia="宋体, SimSun"/>
        </w:rPr>
        <w:t>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Founs</w:t>
      </w:r>
      <w:r>
        <w:rPr>
          <w:rFonts w:ascii="宋体, SimSun" w:hAnsi="宋体, SimSun" w:cs="宋体, SimSun" w:eastAsia="宋体, SimSun"/>
        </w:rPr>
        <w:t>：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NoFocus</w:t>
      </w:r>
      <w:r>
        <w:rPr>
          <w:rFonts w:ascii="宋体, SimSun" w:hAnsi="宋体, SimSun" w:cs="宋体, SimSun" w:eastAsia="宋体, SimSun"/>
        </w:rPr>
        <w:t>：失去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Diable</w:t>
      </w:r>
      <w:r>
        <w:rPr>
          <w:rFonts w:ascii="宋体, SimSun" w:hAnsi="宋体, SimSun" w:cs="宋体, SimSun" w:eastAsia="宋体, SimSun"/>
        </w:rPr>
        <w:t>：不可改写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ocusBKRGB</w:t>
      </w:r>
      <w:r>
        <w:rPr>
          <w:rFonts w:ascii="宋体, SimSun" w:hAnsi="宋体, SimSun" w:cs="宋体, SimSun" w:eastAsia="宋体, SimSun"/>
        </w:rPr>
        <w:t>：背景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FocusBKRGB</w:t>
      </w:r>
      <w:r>
        <w:rPr>
          <w:rFonts w:ascii="宋体, SimSun" w:hAnsi="宋体, SimSun" w:cs="宋体, SimSun" w:eastAsia="宋体, SimSun"/>
        </w:rPr>
        <w:t>：背景失去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DisFocusBKRGB</w:t>
      </w:r>
      <w:r>
        <w:rPr>
          <w:rFonts w:ascii="宋体, SimSun" w:hAnsi="宋体, SimSun" w:cs="宋体, SimSun" w:eastAsia="宋体, SimSun"/>
        </w:rPr>
        <w:t>：背景不可改写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FocusTXRGB</w:t>
      </w:r>
      <w:r>
        <w:rPr>
          <w:rFonts w:ascii="宋体, SimSun" w:hAnsi="宋体, SimSun" w:cs="宋体, SimSun" w:eastAsia="宋体, SimSun"/>
        </w:rPr>
        <w:t>：文本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FocusTXRGB</w:t>
      </w:r>
      <w:r>
        <w:rPr>
          <w:rFonts w:ascii="宋体, SimSun" w:hAnsi="宋体, SimSun" w:cs="宋体, SimSun" w:eastAsia="宋体, SimSun"/>
        </w:rPr>
        <w:t>：文本失去焦点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DisFocusTXRGB</w:t>
      </w:r>
      <w:r>
        <w:rPr>
          <w:rFonts w:ascii="宋体, SimSun" w:hAnsi="宋体, SimSun" w:cs="宋体, SimSun" w:eastAsia="宋体, SimSun"/>
        </w:rPr>
        <w:t>：文本不可改写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6" w:name="CAFCSplitResource__873255455733708"/>
      <w:bookmarkEnd w:id="96"/>
      <w:r>
        <w:rPr/>
        <w:t>CAFCSplit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拆分条</w:t>
      </w:r>
      <w:r>
        <w:rPr/>
        <w:t>GDI</w:t>
      </w:r>
      <w:r>
        <w:rPr>
          <w:rFonts w:ascii="宋体, SimSun" w:hAnsi="宋体, SimSun" w:cs="宋体, SimSun" w:eastAsia="宋体, SimSun"/>
        </w:rPr>
        <w:t>资源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HorCur</w:t>
      </w:r>
      <w:r>
        <w:rPr>
          <w:rFonts w:ascii="宋体, SimSun" w:hAnsi="宋体, SimSun" w:cs="宋体, SimSun" w:eastAsia="宋体, SimSun"/>
        </w:rPr>
        <w:t>：横光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VorCur</w:t>
      </w:r>
      <w:r>
        <w:rPr>
          <w:rFonts w:ascii="宋体, SimSun" w:hAnsi="宋体, SimSun" w:cs="宋体, SimSun" w:eastAsia="宋体, SimSun"/>
        </w:rPr>
        <w:t>：竖光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DisableCur</w:t>
      </w:r>
      <w:r>
        <w:rPr>
          <w:rFonts w:ascii="宋体, SimSun" w:hAnsi="宋体, SimSun" w:cs="宋体, SimSun" w:eastAsia="宋体, SimSun"/>
        </w:rPr>
        <w:t>：禁止使用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7" w:name="CAFCColorResource__31356129321528325"/>
      <w:bookmarkEnd w:id="97"/>
      <w:r>
        <w:rPr/>
        <w:t>CAFCColorResource</w:t>
      </w:r>
      <w:r>
        <w:rPr>
          <w:rFonts w:ascii="宋体, SimSun" w:hAnsi="宋体, SimSun" w:cs="宋体, SimSun" w:eastAsia="宋体, SimSun"/>
        </w:rPr>
        <w:t>结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界面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结构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ListTxColor</w:t>
      </w:r>
      <w:r>
        <w:rPr>
          <w:rFonts w:ascii="宋体, SimSun" w:hAnsi="宋体, SimSun" w:cs="宋体, SimSun" w:eastAsia="宋体, SimSun"/>
        </w:rPr>
        <w:t>：游戏列表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ListBkColor</w:t>
      </w:r>
      <w:r>
        <w:rPr>
          <w:rFonts w:ascii="宋体, SimSun" w:hAnsi="宋体, SimSun" w:cs="宋体, SimSun" w:eastAsia="宋体, SimSun"/>
        </w:rPr>
        <w:t>：游戏列表背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DeskTxColor</w:t>
      </w:r>
      <w:r>
        <w:rPr>
          <w:rFonts w:ascii="宋体, SimSun" w:hAnsi="宋体, SimSun" w:cs="宋体, SimSun" w:eastAsia="宋体, SimSun"/>
        </w:rPr>
        <w:t>：主框架桌子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SysHeadTxColor</w:t>
      </w:r>
      <w:r>
        <w:rPr>
          <w:rFonts w:ascii="宋体, SimSun" w:hAnsi="宋体, SimSun" w:cs="宋体, SimSun" w:eastAsia="宋体, SimSun"/>
        </w:rPr>
        <w:t>：系统前导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SystemTxColor</w:t>
      </w:r>
      <w:r>
        <w:rPr>
          <w:rFonts w:ascii="宋体, SimSun" w:hAnsi="宋体, SimSun" w:cs="宋体, SimSun" w:eastAsia="宋体, SimSun"/>
        </w:rPr>
        <w:t>：系统信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NormalTxColor</w:t>
      </w:r>
      <w:r>
        <w:rPr>
          <w:rFonts w:ascii="宋体, SimSun" w:hAnsi="宋体, SimSun" w:cs="宋体, SimSun" w:eastAsia="宋体, SimSun"/>
        </w:rPr>
        <w:t>：普通信息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TalkNameColor</w:t>
      </w:r>
      <w:r>
        <w:rPr>
          <w:rFonts w:ascii="宋体, SimSun" w:hAnsi="宋体, SimSun" w:cs="宋体, SimSun" w:eastAsia="宋体, SimSun"/>
        </w:rPr>
        <w:t>：聊天用户名字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TalkTxColor</w:t>
      </w:r>
      <w:r>
        <w:rPr>
          <w:rFonts w:ascii="宋体, SimSun" w:hAnsi="宋体, SimSun" w:cs="宋体, SimSun" w:eastAsia="宋体, SimSun"/>
        </w:rPr>
        <w:t>：聊天信息字体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crTalkBkColor</w:t>
      </w:r>
      <w:r>
        <w:rPr>
          <w:rFonts w:ascii="宋体, SimSun" w:hAnsi="宋体, SimSun" w:cs="宋体, SimSun" w:eastAsia="宋体, SimSun"/>
        </w:rPr>
        <w:t>：聊天信息背景颜色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8" w:name="CGameLogoRes__5832948752497374"/>
      <w:bookmarkEnd w:id="98"/>
      <w:r>
        <w:rPr/>
        <w:t>CGameLogoRes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头像资源类，</w:t>
      </w:r>
      <w:r>
        <w:rPr/>
        <w:t>DLL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MatchPic</w:t>
      </w:r>
      <w:r>
        <w:rPr>
          <w:rFonts w:ascii="宋体, SimSun" w:hAnsi="宋体, SimSun" w:cs="宋体, SimSun" w:eastAsia="宋体, SimSun"/>
        </w:rPr>
        <w:t>：比赛图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ostPic</w:t>
      </w:r>
      <w:r>
        <w:rPr>
          <w:rFonts w:ascii="宋体, SimSun" w:hAnsi="宋体, SimSun" w:cs="宋体, SimSun" w:eastAsia="宋体, SimSun"/>
        </w:rPr>
        <w:t>：断线图像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LogoPicArray</w:t>
      </w:r>
      <w:r>
        <w:rPr>
          <w:rFonts w:ascii="宋体, SimSun" w:hAnsi="宋体, SimSun" w:cs="宋体, SimSun" w:eastAsia="宋体, SimSun"/>
        </w:rPr>
        <w:t>：图像数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tmlBackColor</w:t>
      </w:r>
      <w:r>
        <w:rPr>
          <w:rFonts w:ascii="宋体, SimSun" w:hAnsi="宋体, SimSun" w:cs="宋体, SimSun" w:eastAsia="宋体, SimSun"/>
        </w:rPr>
        <w:t>：透明颜色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itBoyArr</w:t>
      </w:r>
      <w:r>
        <w:rPr>
          <w:rFonts w:ascii="宋体, SimSun" w:hAnsi="宋体, SimSun" w:cs="宋体, SimSun" w:eastAsia="宋体, SimSun"/>
        </w:rPr>
        <w:t>：男人坐姿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itGirlArr</w:t>
      </w:r>
      <w:r>
        <w:rPr>
          <w:rFonts w:ascii="宋体, SimSun" w:hAnsi="宋体, SimSun" w:cs="宋体, SimSun" w:eastAsia="宋体, SimSun"/>
        </w:rPr>
        <w:t>：女人坐姿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GameLogoRes(vo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</w:t>
      </w:r>
      <w:r>
        <w:rPr/>
        <w:t>Init()</w:t>
      </w:r>
      <w:r>
        <w:rPr>
          <w:rFonts w:ascii="宋体, SimSun" w:hAnsi="宋体, SimSun" w:cs="宋体, SimSun" w:eastAsia="宋体, SimSun"/>
        </w:rPr>
        <w:t>初始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ni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函数：装载所有的图像</w:t>
      </w:r>
      <w:r>
        <w:rPr/>
        <w:t>face\\%02d.gif</w:t>
      </w:r>
      <w:r>
        <w:rPr>
          <w:rFonts w:ascii="宋体, SimSun" w:hAnsi="宋体, SimSun" w:cs="宋体, SimSun" w:eastAsia="宋体, SimSun"/>
        </w:rPr>
        <w:t>，装载所有的坐姿图像</w:t>
      </w:r>
      <w:r>
        <w:rPr/>
        <w:t>tml\\B%02d.gif</w:t>
      </w:r>
      <w:r>
        <w:rPr>
          <w:rFonts w:ascii="宋体, SimSun" w:hAnsi="宋体, SimSun" w:cs="宋体, SimSun" w:eastAsia="宋体, SimSun"/>
        </w:rPr>
        <w:t>和</w:t>
      </w:r>
      <w:r>
        <w:rPr/>
        <w:t>tml\\G%02d.gif</w:t>
      </w:r>
      <w:r>
        <w:rPr>
          <w:rFonts w:ascii="宋体, SimSun" w:hAnsi="宋体, SimSun" w:cs="宋体, SimSun" w:eastAsia="宋体, SimSun"/>
        </w:rPr>
        <w:t>。装载断线图像</w:t>
      </w:r>
      <w:r>
        <w:rPr/>
        <w:t>face\\Lost.gif</w:t>
      </w:r>
      <w:r>
        <w:rPr>
          <w:rFonts w:ascii="宋体, SimSun" w:hAnsi="宋体, SimSun" w:cs="宋体, SimSun" w:eastAsia="宋体, SimSun"/>
        </w:rPr>
        <w:t>，装载比赛图像</w:t>
      </w:r>
      <w:r>
        <w:rPr/>
        <w:t>face\\Match.gif</w:t>
      </w:r>
      <w:r>
        <w:rPr>
          <w:rFonts w:ascii="宋体, SimSun" w:hAnsi="宋体, SimSun" w:cs="宋体, SimSun" w:eastAsia="宋体, SimSun"/>
        </w:rPr>
        <w:t>，得到透明颜色为第一个</w:t>
      </w:r>
      <w:r>
        <w:rPr/>
        <w:t>LOGO</w:t>
      </w:r>
      <w:r>
        <w:rPr>
          <w:rFonts w:ascii="宋体, SimSun" w:hAnsi="宋体, SimSun" w:cs="宋体, SimSun" w:eastAsia="宋体, SimSun"/>
        </w:rPr>
        <w:t>图像的第一个像素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BackColor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透明色：返回透明颜色</w:t>
      </w:r>
      <w:r>
        <w:rPr/>
        <w:t>tmlBackColor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MatchIm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比赛图像：返回</w:t>
      </w:r>
      <w:r>
        <w:rPr/>
        <w:t>m_MatchPic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LogoIm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</w:t>
      </w:r>
      <w:r>
        <w:rPr/>
        <w:t>LOGO</w:t>
      </w:r>
      <w:r>
        <w:rPr>
          <w:rFonts w:ascii="宋体, SimSun" w:hAnsi="宋体, SimSun" w:cs="宋体, SimSun" w:eastAsia="宋体, SimSun"/>
        </w:rPr>
        <w:t>图像：返回</w:t>
      </w:r>
      <w:r>
        <w:rPr/>
        <w:t>m_LostPic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SitGir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女人坐姿图像：返回</w:t>
      </w:r>
      <w:r>
        <w:rPr/>
        <w:t>SitGirlArr[uIndex]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SitBoy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男人坐姿图像：返回</w:t>
      </w:r>
      <w:r>
        <w:rPr/>
        <w:t>SitBoyArr[uIndex]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99" w:name="CGameImage__2045522139195053"/>
      <w:bookmarkEnd w:id="99"/>
      <w:r>
        <w:rPr/>
        <w:t>CGameImag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</w:t>
      </w:r>
      <w:r>
        <w:rPr>
          <w:rFonts w:ascii="宋体, SimSun" w:hAnsi="宋体, SimSun" w:cs="宋体, SimSun" w:eastAsia="宋体, SimSun"/>
        </w:rPr>
        <w:t>图像资源类，</w:t>
      </w:r>
      <w:r>
        <w:rPr/>
        <w:t>DLL</w:t>
      </w:r>
      <w:r>
        <w:rPr>
          <w:rFonts w:ascii="宋体, SimSun" w:hAnsi="宋体, SimSun" w:cs="宋体, SimSun" w:eastAsia="宋体, SimSun"/>
        </w:rPr>
        <w:t>类，具有</w:t>
      </w:r>
      <w:r>
        <w:rPr/>
        <w:t>CGameImageHelper</w:t>
      </w:r>
      <w:r>
        <w:rPr>
          <w:rFonts w:ascii="宋体, SimSun" w:hAnsi="宋体, SimSun" w:cs="宋体, SimSun" w:eastAsia="宋体, SimSun"/>
        </w:rPr>
        <w:t>友元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AFC_GDI_Resourc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utoLock</w:t>
      </w:r>
      <w:r>
        <w:rPr>
          <w:rFonts w:ascii="宋体, SimSun" w:hAnsi="宋体, SimSun" w:cs="宋体, SimSun" w:eastAsia="宋体, SimSun"/>
        </w:rPr>
        <w:t>：自动锁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Lock</w:t>
      </w:r>
      <w:r>
        <w:rPr>
          <w:rFonts w:ascii="宋体, SimSun" w:hAnsi="宋体, SimSun" w:cs="宋体, SimSun" w:eastAsia="宋体, SimSun"/>
        </w:rPr>
        <w:t>：锁定计数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uResourceID</w:t>
      </w:r>
      <w:r>
        <w:rPr>
          <w:rFonts w:ascii="宋体, SimSun" w:hAnsi="宋体, SimSun" w:cs="宋体, SimSun" w:eastAsia="宋体, SimSun"/>
        </w:rPr>
        <w:t>：资源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m_Image</w:t>
      </w:r>
      <w:r>
        <w:rPr>
          <w:rFonts w:ascii="宋体, SimSun" w:hAnsi="宋体, SimSun" w:cs="宋体, SimSun" w:eastAsia="宋体, SimSun"/>
        </w:rPr>
        <w:t>：资源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FileName</w:t>
      </w:r>
      <w:r>
        <w:rPr>
          <w:rFonts w:ascii="宋体, SimSun" w:hAnsi="宋体, SimSun" w:cs="宋体, SimSun" w:eastAsia="宋体, SimSun"/>
        </w:rPr>
        <w:t>：文件名字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hResourceDLL</w:t>
      </w:r>
      <w:r>
        <w:rPr>
          <w:rFonts w:ascii="宋体, SimSun" w:hAnsi="宋体, SimSun" w:cs="宋体, SimSun" w:eastAsia="宋体, SimSun"/>
        </w:rPr>
        <w:t>：资源句柄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GameImag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：用</w:t>
      </w:r>
      <w:r>
        <w:rPr/>
        <w:t>LockResource()</w:t>
      </w:r>
      <w:r>
        <w:rPr>
          <w:rFonts w:ascii="宋体, SimSun" w:hAnsi="宋体, SimSun" w:cs="宋体, SimSun" w:eastAsia="宋体, SimSun"/>
        </w:rPr>
        <w:t>锁定资源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ckResour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增加引用：用</w:t>
      </w:r>
      <w:r>
        <w:rPr/>
        <w:t>LoadFromResource()</w:t>
      </w:r>
      <w:r>
        <w:rPr>
          <w:rFonts w:ascii="宋体, SimSun" w:hAnsi="宋体, SimSun" w:cs="宋体, SimSun" w:eastAsia="宋体, SimSun"/>
        </w:rPr>
        <w:t>装载图片，</w:t>
      </w:r>
      <w:r>
        <w:rPr/>
        <w:t>m_uLock</w:t>
      </w:r>
      <w:r>
        <w:rPr>
          <w:rFonts w:ascii="宋体, SimSun" w:hAnsi="宋体, SimSun" w:cs="宋体, SimSun" w:eastAsia="宋体, SimSun"/>
        </w:rPr>
        <w:t>加</w:t>
      </w:r>
      <w:r>
        <w:rPr/>
        <w:t>1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reeResour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减少引用：用</w:t>
      </w:r>
      <w:r>
        <w:rPr/>
        <w:t>CImage()</w:t>
      </w:r>
      <w:r>
        <w:rPr>
          <w:rFonts w:ascii="宋体, SimSun" w:hAnsi="宋体, SimSun" w:cs="宋体, SimSun" w:eastAsia="宋体, SimSun"/>
        </w:rPr>
        <w:t>的</w:t>
      </w:r>
      <w:r>
        <w:rPr/>
        <w:t>Destroy()</w:t>
      </w:r>
      <w:r>
        <w:rPr>
          <w:rFonts w:ascii="宋体, SimSun" w:hAnsi="宋体, SimSun" w:cs="宋体, SimSun" w:eastAsia="宋体, SimSun"/>
        </w:rPr>
        <w:t>卸载图片，</w:t>
      </w:r>
      <w:r>
        <w:rPr/>
        <w:t>m_uLock</w:t>
      </w:r>
      <w:r>
        <w:rPr>
          <w:rFonts w:ascii="宋体, SimSun" w:hAnsi="宋体, SimSun" w:cs="宋体, SimSun" w:eastAsia="宋体, SimSun"/>
        </w:rPr>
        <w:t>减</w:t>
      </w:r>
      <w:r>
        <w:rPr/>
        <w:t>1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sourceKi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资源类型：返回</w:t>
      </w:r>
      <w:r>
        <w:rPr/>
        <w:t>AFC_IM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ttach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附加对象：如果</w:t>
      </w:r>
      <w:r>
        <w:rPr/>
        <w:t>m_uLock</w:t>
      </w:r>
      <w:r>
        <w:rPr>
          <w:rFonts w:ascii="宋体, SimSun" w:hAnsi="宋体, SimSun" w:cs="宋体, SimSun" w:eastAsia="宋体, SimSun"/>
        </w:rPr>
        <w:t>为</w:t>
      </w:r>
      <w:r>
        <w:rPr/>
        <w:t>0</w:t>
      </w:r>
      <w:r>
        <w:rPr>
          <w:rFonts w:ascii="宋体, SimSun" w:hAnsi="宋体, SimSun" w:cs="宋体, SimSun" w:eastAsia="宋体, SimSun"/>
        </w:rPr>
        <w:t>，给</w:t>
      </w:r>
      <w:r>
        <w:rPr/>
        <w:t>m_bAutoLock</w:t>
      </w:r>
      <w:r>
        <w:rPr>
          <w:rFonts w:ascii="宋体, SimSun" w:hAnsi="宋体, SimSun" w:cs="宋体, SimSun" w:eastAsia="宋体, SimSun"/>
        </w:rPr>
        <w:t>、</w:t>
      </w:r>
      <w:r>
        <w:rPr/>
        <w:t>m_uResourceID</w:t>
      </w:r>
      <w:r>
        <w:rPr>
          <w:rFonts w:ascii="宋体, SimSun" w:hAnsi="宋体, SimSun" w:cs="宋体, SimSun" w:eastAsia="宋体, SimSun"/>
        </w:rPr>
        <w:t>、</w:t>
      </w:r>
      <w:r>
        <w:rPr/>
        <w:t>m_hResourceDLL</w:t>
      </w:r>
      <w:r>
        <w:rPr>
          <w:rFonts w:ascii="宋体, SimSun" w:hAnsi="宋体, SimSun" w:cs="宋体, SimSun" w:eastAsia="宋体, SimSun"/>
        </w:rPr>
        <w:t>、</w:t>
      </w:r>
      <w:r>
        <w:rPr/>
        <w:t>m_strFileName</w:t>
      </w:r>
      <w:r>
        <w:rPr>
          <w:rFonts w:ascii="宋体, SimSun" w:hAnsi="宋体, SimSun" w:cs="宋体, SimSun" w:eastAsia="宋体, SimSun"/>
        </w:rPr>
        <w:t>赋值，锁定资源</w:t>
      </w:r>
      <w:r>
        <w:rPr/>
        <w:t>LockResource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etach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分离对象：如果不为空</w:t>
      </w:r>
      <w:r>
        <w:rPr/>
        <w:t>IsNull()</w:t>
      </w:r>
      <w:r>
        <w:rPr>
          <w:rFonts w:ascii="宋体, SimSun" w:hAnsi="宋体, SimSun" w:cs="宋体, SimSun" w:eastAsia="宋体, SimSun"/>
        </w:rPr>
        <w:t>，初始化</w:t>
      </w:r>
      <w:r>
        <w:rPr/>
        <w:t>m_uResourceID</w:t>
      </w:r>
      <w:r>
        <w:rPr>
          <w:rFonts w:ascii="宋体, SimSun" w:hAnsi="宋体, SimSun" w:cs="宋体, SimSun" w:eastAsia="宋体, SimSun"/>
        </w:rPr>
        <w:t>、</w:t>
      </w:r>
      <w:r>
        <w:rPr/>
        <w:t>m_hResourceDLL</w:t>
      </w:r>
      <w:r>
        <w:rPr>
          <w:rFonts w:ascii="宋体, SimSun" w:hAnsi="宋体, SimSun" w:cs="宋体, SimSun" w:eastAsia="宋体, SimSun"/>
        </w:rPr>
        <w:t>、</w:t>
      </w:r>
      <w:r>
        <w:rPr/>
        <w:t>m_strFileName</w:t>
      </w:r>
      <w:r>
        <w:rPr>
          <w:rFonts w:ascii="宋体, SimSun" w:hAnsi="宋体, SimSun" w:cs="宋体, SimSun" w:eastAsia="宋体, SimSun"/>
        </w:rPr>
        <w:t>、</w:t>
      </w:r>
      <w:r>
        <w:rPr/>
        <w:t>m_bAutoLock</w:t>
      </w:r>
      <w:r>
        <w:rPr>
          <w:rFonts w:ascii="宋体, SimSun" w:hAnsi="宋体, SimSun" w:cs="宋体, SimSun" w:eastAsia="宋体, SimSun"/>
        </w:rPr>
        <w:t>，释放</w:t>
      </w:r>
      <w:r>
        <w:rPr/>
        <w:t>FreeResource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Null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空：根据</w:t>
      </w:r>
      <w:r>
        <w:rPr/>
        <w:t>m_hResourceDLL</w:t>
      </w:r>
      <w:r>
        <w:rPr>
          <w:rFonts w:ascii="宋体, SimSun" w:hAnsi="宋体, SimSun" w:cs="宋体, SimSun" w:eastAsia="宋体, SimSun"/>
        </w:rPr>
        <w:t>和</w:t>
      </w:r>
      <w:r>
        <w:rPr/>
        <w:t>m_strFileName.IsEmpty()</w:t>
      </w:r>
      <w:r>
        <w:rPr>
          <w:rFonts w:ascii="宋体, SimSun" w:hAnsi="宋体, SimSun" w:cs="宋体, SimSun" w:eastAsia="宋体, SimSun"/>
        </w:rPr>
        <w:t>判断是否为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LoadInfo(TCHAR * szFileName, bool bLock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加载参数：用</w:t>
      </w:r>
      <w:r>
        <w:rPr/>
        <w:t>Detach()</w:t>
      </w:r>
      <w:r>
        <w:rPr>
          <w:rFonts w:ascii="宋体, SimSun" w:hAnsi="宋体, SimSun" w:cs="宋体, SimSun" w:eastAsia="宋体, SimSun"/>
        </w:rPr>
        <w:t>分离对象，赋值</w:t>
      </w:r>
      <w:r>
        <w:rPr/>
        <w:t>m_bAutoLock</w:t>
      </w:r>
      <w:r>
        <w:rPr>
          <w:rFonts w:ascii="宋体, SimSun" w:hAnsi="宋体, SimSun" w:cs="宋体, SimSun" w:eastAsia="宋体, SimSun"/>
        </w:rPr>
        <w:t>、</w:t>
      </w:r>
      <w:r>
        <w:rPr/>
        <w:t>m_strFileName</w:t>
      </w:r>
      <w:r>
        <w:rPr>
          <w:rFonts w:ascii="宋体, SimSun" w:hAnsi="宋体, SimSun" w:cs="宋体, SimSun" w:eastAsia="宋体, SimSun"/>
        </w:rPr>
        <w:t>，锁定</w:t>
      </w:r>
      <w:r>
        <w:rPr/>
        <w:t>LockResource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etLoadInfo(HINSTANCE hResourceDLL, UINT uResourceID, bool bLock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设置加载参数：用</w:t>
      </w:r>
      <w:r>
        <w:rPr/>
        <w:t>Detach()</w:t>
      </w:r>
      <w:r>
        <w:rPr>
          <w:rFonts w:ascii="宋体, SimSun" w:hAnsi="宋体, SimSun" w:cs="宋体, SimSun" w:eastAsia="宋体, SimSun"/>
        </w:rPr>
        <w:t>分离对象，赋值</w:t>
      </w:r>
      <w:r>
        <w:rPr/>
        <w:t>m_bAutoLock</w:t>
      </w:r>
      <w:r>
        <w:rPr>
          <w:rFonts w:ascii="宋体, SimSun" w:hAnsi="宋体, SimSun" w:cs="宋体, SimSun" w:eastAsia="宋体, SimSun"/>
        </w:rPr>
        <w:t>、</w:t>
      </w:r>
      <w:r>
        <w:rPr/>
        <w:t>m_uResourceID</w:t>
      </w:r>
      <w:r>
        <w:rPr>
          <w:rFonts w:ascii="宋体, SimSun" w:hAnsi="宋体, SimSun" w:cs="宋体, SimSun" w:eastAsia="宋体, SimSun"/>
        </w:rPr>
        <w:t>、</w:t>
      </w:r>
      <w:r>
        <w:rPr/>
        <w:t>m_hResourceDLL</w:t>
      </w:r>
      <w:r>
        <w:rPr>
          <w:rFonts w:ascii="宋体, SimSun" w:hAnsi="宋体, SimSun" w:cs="宋体, SimSun" w:eastAsia="宋体, SimSun"/>
        </w:rPr>
        <w:t>，锁定</w:t>
      </w:r>
      <w:r>
        <w:rPr/>
        <w:t>LockResource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BITMAP 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操作重载：返回</w:t>
      </w:r>
      <w:r>
        <w:rPr/>
        <w:t>m_Im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Pixe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颜色：返回</w:t>
      </w:r>
      <w:r>
        <w:rPr/>
        <w:t>m_Image.GetPixel(x,y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Width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宽度：返回</w:t>
      </w:r>
      <w:r>
        <w:rPr/>
        <w:t>m_Image.GetWidth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Heigh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高度：返回</w:t>
      </w:r>
      <w:r>
        <w:rPr/>
        <w:t>m_Image.GetHeigh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int xDest, int y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BitBlt(hDestDC,xDest,yDest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const POINT &amp; point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BitBlt(hDestDC,pointDest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int xDest, int yDest, int nDestWidth, int nDestHeight, int xSrc, int y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BitBlt(hDestDC,xDest,yDest,nDestWidth,nDestHeight,xSrc,ySrc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const RECT &amp; rectDest, const POINT &amp; point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BitBlt(hDestDC,rectDest,pointSrc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int xDest, int yDest, int nDestWidth, int nDestHeigh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StretchBlt(hDestDC,xDest,yDest,nDestWidth,nDestHeight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const RECT&amp; rect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StretchBlt(hDestDC,rectDest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int xDest, int yDest, int nDestWidth, int nDestHeight, int xSrc, int ySrc, int nSrcWidth, int nSrcHeigh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StretchBlt(hDestDC,xDest,yDest,nDestWidth,nDestHeight,xSrc,ySrc,nSrcWidth,nSrcHeight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const RECT&amp; rectDest, const RECT&amp; rect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用</w:t>
      </w:r>
      <w:r>
        <w:rPr/>
        <w:t>m_Image.StretchBlt(hDestDC,rectDest,rectSrc,dwROP)</w:t>
      </w:r>
      <w:r>
        <w:rPr>
          <w:rFonts w:ascii="宋体, SimSun" w:hAnsi="宋体, SimSun" w:cs="宋体, SimSun" w:eastAsia="宋体, SimSun"/>
        </w:rPr>
        <w:t>绘图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0" w:name="IAFC_GDI_Resource__347679804887177"/>
      <w:bookmarkEnd w:id="100"/>
      <w:r>
        <w:rPr/>
        <w:t>IAFC_GDI_Resourc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GDI </w:t>
      </w:r>
      <w:r>
        <w:rPr>
          <w:rFonts w:ascii="宋体, SimSun" w:hAnsi="宋体, SimSun" w:cs="宋体, SimSun" w:eastAsia="宋体, SimSun"/>
        </w:rPr>
        <w:t>资源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ckResour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锁定资源，增加引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FreeResourc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释放资源，减少引用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sourceKi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资源类型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1" w:name="CGameImageHelper__7597562671867765"/>
      <w:bookmarkEnd w:id="101"/>
      <w:r>
        <w:rPr/>
        <w:t>CGameImageHelper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</w:t>
      </w:r>
      <w:r>
        <w:rPr>
          <w:rFonts w:ascii="宋体, SimSun" w:hAnsi="宋体, SimSun" w:cs="宋体, SimSun" w:eastAsia="宋体, SimSun"/>
        </w:rPr>
        <w:t>图像资源句柄处理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AFC_GDI_Handl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AFCImage</w:t>
      </w:r>
      <w:r>
        <w:rPr>
          <w:rFonts w:ascii="宋体, SimSun" w:hAnsi="宋体, SimSun" w:cs="宋体, SimSun" w:eastAsia="宋体, SimSun"/>
        </w:rPr>
        <w:t>：图像资源指针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GameImageHelper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</w:t>
      </w:r>
      <w:r>
        <w:rPr/>
        <w:t>OpenGDIHandle()</w:t>
      </w:r>
      <w:r>
        <w:rPr>
          <w:rFonts w:ascii="宋体, SimSun" w:hAnsi="宋体, SimSun" w:cs="宋体, SimSun" w:eastAsia="宋体, SimSun"/>
        </w:rPr>
        <w:t>打开句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~CGameImageHelper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用</w:t>
      </w:r>
      <w:r>
        <w:rPr/>
        <w:t>CloseGDIHandle()</w:t>
      </w:r>
      <w:r>
        <w:rPr>
          <w:rFonts w:ascii="宋体, SimSun" w:hAnsi="宋体, SimSun" w:cs="宋体, SimSun" w:eastAsia="宋体, SimSun"/>
        </w:rPr>
        <w:t>关闭句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OpenHand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打开句柄：返回</w:t>
      </w:r>
      <w:r>
        <w:rPr/>
        <w:t>m_pAFCImage!=NULL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sourceKi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资源类型：返回</w:t>
      </w:r>
      <w:r>
        <w:rPr/>
        <w:t>m_pAFCImage-&gt;GetResourceKind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GDIHandl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打开句柄：用</w:t>
      </w:r>
      <w:r>
        <w:rPr/>
        <w:t>m_pAFCImage-&gt;LockResource()</w:t>
      </w:r>
      <w:r>
        <w:rPr>
          <w:rFonts w:ascii="宋体, SimSun" w:hAnsi="宋体, SimSun" w:cs="宋体, SimSun" w:eastAsia="宋体, SimSun"/>
        </w:rPr>
        <w:t>得到资源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GDIHand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句柄：用</w:t>
      </w:r>
      <w:r>
        <w:rPr/>
        <w:t>m_pAFCImage-&gt;FreeResource()</w:t>
      </w:r>
      <w:r>
        <w:rPr>
          <w:rFonts w:ascii="宋体, SimSun" w:hAnsi="宋体, SimSun" w:cs="宋体, SimSun" w:eastAsia="宋体, SimSun"/>
        </w:rPr>
        <w:t>释放资源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Pixel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颜色：返回</w:t>
      </w:r>
      <w:r>
        <w:rPr/>
        <w:t>m_pAFCImage-&gt;GetPixel(x,y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Width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宽度：返回</w:t>
      </w:r>
      <w:r>
        <w:rPr/>
        <w:t>m_pAFCImage-&gt;GetWidth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Heigh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高度：返回</w:t>
      </w:r>
      <w:r>
        <w:rPr/>
        <w:t>m_pAFCImage-&gt;GetHeigh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int xDest, int y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Bit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const POINT &amp; point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Bit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 int xDest, int yDest, int nDestWidth, int nDestHeight, int xSrc, int y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Bit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BitBlt(HDC hDestDC,const RECT &amp; rectDest, const POINT &amp; point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Bit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int xDest, int yDest, int nDestWidth, int nDestHeigh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StretchBlt</w:t>
      </w:r>
      <w:r>
        <w:rPr>
          <w:rFonts w:ascii="宋体, SimSun" w:hAnsi="宋体, SimSun" w:cs="宋体, SimSun" w:eastAsia="宋体, SimSun"/>
        </w:rPr>
        <w:t>（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const RECT&amp; rectDes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Stretch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int xDest, int yDest, int nDestWidth, int nDestHeight, int xSrc, int ySrc, int nSrcWidth, int nSrcHeight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StretchBlt</w:t>
      </w:r>
      <w:r>
        <w:rPr>
          <w:rFonts w:ascii="宋体, SimSun" w:hAnsi="宋体, SimSun" w:cs="宋体, SimSun" w:eastAsia="宋体, SimSun"/>
        </w:rPr>
        <w:t>（）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tretchBlt(HDC hDestDC, const RECT&amp; rectDest, const RECT&amp; rectSrc, DWORD dwROP=SRCCOPY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图函数：返回</w:t>
      </w:r>
      <w:r>
        <w:rPr/>
        <w:t>m_pAFCImage-&gt;StretchBlt()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Ima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对象：用</w:t>
      </w:r>
      <w:r>
        <w:rPr/>
        <w:t>IsOpenHandle()</w:t>
      </w:r>
      <w:r>
        <w:rPr>
          <w:rFonts w:ascii="宋体, SimSun" w:hAnsi="宋体, SimSun" w:cs="宋体, SimSun" w:eastAsia="宋体, SimSun"/>
        </w:rPr>
        <w:t>判断句柄是否打开。返回</w:t>
      </w:r>
      <w:r>
        <w:rPr/>
        <w:t>m_pAFCImage-&gt;m_Image</w:t>
      </w:r>
      <w:r>
        <w:rPr>
          <w:rFonts w:ascii="宋体, SimSun" w:hAnsi="宋体, SimSun" w:cs="宋体, SimSun" w:eastAsia="宋体, SimSun"/>
        </w:rPr>
        <w:t>的地址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Bitmap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对象：用</w:t>
      </w:r>
      <w:r>
        <w:rPr/>
        <w:t>IsOpenHandle()</w:t>
      </w:r>
      <w:r>
        <w:rPr>
          <w:rFonts w:ascii="宋体, SimSun" w:hAnsi="宋体, SimSun" w:cs="宋体, SimSun" w:eastAsia="宋体, SimSun"/>
        </w:rPr>
        <w:t>判断是否打开，用</w:t>
      </w:r>
      <w:r>
        <w:rPr/>
        <w:t>CBitmap::FromHandle()</w:t>
      </w:r>
      <w:r>
        <w:rPr>
          <w:rFonts w:ascii="宋体, SimSun" w:hAnsi="宋体, SimSun" w:cs="宋体, SimSun" w:eastAsia="宋体, SimSun"/>
        </w:rPr>
        <w:t>取得</w:t>
      </w:r>
      <w:r>
        <w:rPr/>
        <w:t>m_pAFCImage-&gt;m_Image</w:t>
      </w:r>
      <w:r>
        <w:rPr>
          <w:rFonts w:ascii="宋体, SimSun" w:hAnsi="宋体, SimSun" w:cs="宋体, SimSun" w:eastAsia="宋体, SimSun"/>
        </w:rPr>
        <w:t>的句柄返回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重载操作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HBITMAP 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</w:t>
      </w:r>
      <w:r>
        <w:rPr/>
        <w:t>m_Image</w:t>
      </w:r>
      <w:r>
        <w:rPr>
          <w:rFonts w:ascii="宋体, SimSun" w:hAnsi="宋体, SimSun" w:cs="宋体, SimSun" w:eastAsia="宋体, SimSun"/>
        </w:rPr>
        <w:t>的强制转换</w:t>
      </w:r>
      <w:r>
        <w:rPr/>
        <w:t>HBITMAP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Bitmap * 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</w:t>
      </w:r>
      <w:r>
        <w:rPr/>
        <w:t>GetBitmap()</w:t>
      </w:r>
      <w:r>
        <w:rPr>
          <w:rFonts w:ascii="宋体, SimSun" w:hAnsi="宋体, SimSun" w:cs="宋体, SimSun" w:eastAsia="宋体, SimSun"/>
        </w:rPr>
        <w:t>的结果</w:t>
      </w:r>
      <w:r>
        <w:rPr/>
        <w:t>m_Image</w:t>
      </w:r>
      <w:r>
        <w:rPr>
          <w:rFonts w:ascii="宋体, SimSun" w:hAnsi="宋体, SimSun" w:cs="宋体, SimSun" w:eastAsia="宋体, SimSun"/>
        </w:rPr>
        <w:t>的句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Image * 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返回</w:t>
      </w:r>
      <w:r>
        <w:rPr/>
        <w:t>GetImage()</w:t>
      </w:r>
      <w:r>
        <w:rPr>
          <w:rFonts w:ascii="宋体, SimSun" w:hAnsi="宋体, SimSun" w:cs="宋体, SimSun" w:eastAsia="宋体, SimSun"/>
        </w:rPr>
        <w:t>的结果</w:t>
      </w:r>
      <w:r>
        <w:rPr/>
        <w:t>m_Imag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=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让</w:t>
      </w:r>
      <w:r>
        <w:rPr/>
        <w:t>CGameImageHelper</w:t>
      </w:r>
      <w:r>
        <w:rPr>
          <w:rFonts w:ascii="宋体, SimSun" w:hAnsi="宋体, SimSun" w:cs="宋体, SimSun" w:eastAsia="宋体, SimSun"/>
        </w:rPr>
        <w:t>可以直接赋值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2" w:name="AFCResourceType__029165379436497774"/>
      <w:bookmarkEnd w:id="102"/>
      <w:r>
        <w:rPr/>
        <w:t>AFCResourceType</w:t>
      </w:r>
      <w:r>
        <w:rPr>
          <w:rFonts w:ascii="宋体, SimSun" w:hAnsi="宋体, SimSun" w:cs="宋体, SimSun" w:eastAsia="宋体, SimSun"/>
        </w:rPr>
        <w:t>枚举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资源类型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枚举值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_NO_OBJECT</w:t>
      </w:r>
      <w:r>
        <w:rPr>
          <w:rFonts w:ascii="宋体, SimSun" w:hAnsi="宋体, SimSun" w:cs="宋体, SimSun" w:eastAsia="宋体, SimSun"/>
        </w:rPr>
        <w:t>：无对象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_IMAGE</w:t>
      </w:r>
      <w:r>
        <w:rPr>
          <w:rFonts w:ascii="宋体, SimSun" w:hAnsi="宋体, SimSun" w:cs="宋体, SimSun" w:eastAsia="宋体, SimSun"/>
        </w:rPr>
        <w:t>：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_VIEW_IMAGE</w:t>
      </w:r>
      <w:r>
        <w:rPr>
          <w:rFonts w:ascii="宋体, SimSun" w:hAnsi="宋体, SimSun" w:cs="宋体, SimSun" w:eastAsia="宋体, SimSun"/>
        </w:rPr>
        <w:t>：视图图片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3" w:name="IAFC_GDI_Handle__6258339874791038"/>
      <w:bookmarkEnd w:id="103"/>
      <w:r>
        <w:rPr/>
        <w:t>IAFC_GDI_Handle</w:t>
      </w:r>
      <w:r>
        <w:rPr>
          <w:rFonts w:ascii="宋体, SimSun" w:hAnsi="宋体, SimSun" w:cs="宋体, SimSun" w:eastAsia="宋体, SimSun"/>
        </w:rPr>
        <w:t>接口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资源句柄接口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接口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sOpenHand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是否打开句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GetResourceKind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资源类型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penGDIHand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打开句柄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seGDIHandl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句柄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4" w:name="CGamePlaceDlg__06788477948157523"/>
      <w:bookmarkEnd w:id="104"/>
      <w:r>
        <w:rPr/>
        <w:t>CGamePlaceDl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主对话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LoadFileBm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M_MAINFRAME</w:t>
      </w:r>
      <w:r>
        <w:rPr>
          <w:rFonts w:ascii="宋体, SimSun" w:hAnsi="宋体, SimSun" w:cs="宋体, SimSun" w:eastAsia="宋体, SimSun"/>
        </w:rPr>
        <w:t>，对应资源：</w:t>
      </w:r>
      <w:r>
        <w:rPr/>
        <w:t>res\\GamePlace.ico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菜单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R_MENU1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下载最新版本：</w:t>
      </w:r>
      <w:r>
        <w:rPr/>
        <w:t>ID_DOWNNEW</w:t>
      </w:r>
      <w:r>
        <w:rPr>
          <w:rFonts w:ascii="宋体, SimSun" w:hAnsi="宋体, SimSun" w:cs="宋体, SimSun" w:eastAsia="宋体, SimSun"/>
        </w:rPr>
        <w:t>，对应函数：</w:t>
      </w:r>
      <w:r>
        <w:rPr/>
        <w:t>OnCommand</w:t>
      </w:r>
      <w:r>
        <w:rPr>
          <w:rFonts w:ascii="宋体, SimSun" w:hAnsi="宋体, SimSun" w:cs="宋体, SimSun" w:eastAsia="宋体, SimSun"/>
        </w:rPr>
        <w:t>（</w:t>
      </w:r>
      <w:r>
        <w:rPr/>
        <w:t>ID_DOWNNEW</w:t>
      </w:r>
      <w:r>
        <w:rPr>
          <w:rFonts w:ascii="宋体, SimSun" w:hAnsi="宋体, SimSun" w:cs="宋体, SimSun" w:eastAsia="宋体, SimSun"/>
        </w:rPr>
        <w:t>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显示</w:t>
      </w:r>
      <w:r>
        <w:rPr/>
        <w:t>/</w:t>
      </w:r>
      <w:r>
        <w:rPr>
          <w:rFonts w:ascii="宋体, SimSun" w:hAnsi="宋体, SimSun" w:cs="宋体, SimSun" w:eastAsia="宋体, SimSun"/>
        </w:rPr>
        <w:t>隐藏：</w:t>
      </w:r>
      <w:r>
        <w:rPr/>
        <w:t>ID_SHOWHIDE</w:t>
      </w:r>
      <w:r>
        <w:rPr>
          <w:rFonts w:ascii="宋体, SimSun" w:hAnsi="宋体, SimSun" w:cs="宋体, SimSun" w:eastAsia="宋体, SimSun"/>
        </w:rPr>
        <w:t>，对应函数：</w:t>
      </w:r>
      <w:r>
        <w:rPr/>
        <w:t>OnCommand</w:t>
      </w:r>
      <w:r>
        <w:rPr>
          <w:rFonts w:ascii="宋体, SimSun" w:hAnsi="宋体, SimSun" w:cs="宋体, SimSun" w:eastAsia="宋体, SimSun"/>
        </w:rPr>
        <w:t>（</w:t>
      </w:r>
      <w:r>
        <w:rPr/>
        <w:t>ID_SHOWHIDE</w:t>
      </w:r>
      <w:r>
        <w:rPr>
          <w:rFonts w:ascii="宋体, SimSun" w:hAnsi="宋体, SimSun" w:cs="宋体, SimSun" w:eastAsia="宋体, SimSun"/>
        </w:rPr>
        <w:t>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退出：</w:t>
      </w:r>
      <w:r>
        <w:rPr/>
        <w:t>ID_EXIT</w:t>
      </w:r>
      <w:r>
        <w:rPr>
          <w:rFonts w:ascii="宋体, SimSun" w:hAnsi="宋体, SimSun" w:cs="宋体, SimSun" w:eastAsia="宋体, SimSun"/>
        </w:rPr>
        <w:t>，对应函数：</w:t>
      </w:r>
      <w:r>
        <w:rPr/>
        <w:t>OnCommand</w:t>
      </w:r>
      <w:r>
        <w:rPr>
          <w:rFonts w:ascii="宋体, SimSun" w:hAnsi="宋体, SimSun" w:cs="宋体, SimSun" w:eastAsia="宋体, SimSun"/>
        </w:rPr>
        <w:t>（</w:t>
      </w:r>
      <w:r>
        <w:rPr/>
        <w:t>ID_EXIT</w:t>
      </w:r>
      <w:r>
        <w:rPr>
          <w:rFonts w:ascii="宋体, SimSun" w:hAnsi="宋体, SimSun" w:cs="宋体, SimSun" w:eastAsia="宋体, SimSun"/>
        </w:rPr>
        <w:t>）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用户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通知图标消息：</w:t>
      </w:r>
      <w:r>
        <w:rPr/>
        <w:t>IDM_TRAY_NOTIFY_MSG</w:t>
      </w:r>
      <w:r>
        <w:rPr>
          <w:rFonts w:ascii="宋体, SimSun" w:hAnsi="宋体, SimSun" w:cs="宋体, SimSun" w:eastAsia="宋体, SimSun"/>
        </w:rPr>
        <w:t>，对应函数</w:t>
      </w:r>
      <w:r>
        <w:rPr/>
        <w:t>OnTrayIconNotify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热键消息：</w:t>
      </w:r>
      <w:r>
        <w:rPr/>
        <w:t>WM_HOTKEY</w:t>
      </w:r>
      <w:r>
        <w:rPr>
          <w:rFonts w:ascii="宋体, SimSun" w:hAnsi="宋体, SimSun" w:cs="宋体, SimSun" w:eastAsia="宋体, SimSun"/>
        </w:rPr>
        <w:t>，对应函数</w:t>
      </w:r>
      <w:r>
        <w:rPr/>
        <w:t>OnHotKey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rayIcon</w:t>
      </w:r>
      <w:r>
        <w:rPr>
          <w:rFonts w:ascii="宋体, SimSun" w:hAnsi="宋体, SimSun" w:cs="宋体, SimSun" w:eastAsia="宋体, SimSun"/>
        </w:rPr>
        <w:t>：托盘图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cTop</w:t>
      </w:r>
      <w:r>
        <w:rPr>
          <w:rFonts w:ascii="宋体, SimSun" w:hAnsi="宋体, SimSun" w:cs="宋体, SimSun" w:eastAsia="宋体, SimSun"/>
        </w:rPr>
        <w:t>：顶部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cTopLeft</w:t>
      </w:r>
      <w:r>
        <w:rPr>
          <w:rFonts w:ascii="宋体, SimSun" w:hAnsi="宋体, SimSun" w:cs="宋体, SimSun" w:eastAsia="宋体, SimSun"/>
        </w:rPr>
        <w:t>：顶部左边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icTopRight</w:t>
      </w:r>
      <w:r>
        <w:rPr>
          <w:rFonts w:ascii="宋体, SimSun" w:hAnsi="宋体, SimSun" w:cs="宋体, SimSun" w:eastAsia="宋体, SimSun"/>
        </w:rPr>
        <w:t>：顶部右边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RegisterHot</w:t>
      </w:r>
      <w:r>
        <w:rPr>
          <w:rFonts w:ascii="宋体, SimSun" w:hAnsi="宋体, SimSun" w:cs="宋体, SimSun" w:eastAsia="宋体, SimSun"/>
        </w:rPr>
        <w:t>：是否注册热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pMainRoom</w:t>
      </w:r>
      <w:r>
        <w:rPr>
          <w:rFonts w:ascii="宋体, SimSun" w:hAnsi="宋体, SimSun" w:cs="宋体, SimSun" w:eastAsia="宋体, SimSun"/>
        </w:rPr>
        <w:t>：主框架对话框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TMLTab</w:t>
      </w:r>
      <w:r>
        <w:rPr>
          <w:rFonts w:ascii="宋体, SimSun" w:hAnsi="宋体, SimSun" w:cs="宋体, SimSun" w:eastAsia="宋体, SimSun"/>
        </w:rPr>
        <w:t>：房间</w:t>
      </w:r>
      <w:r>
        <w:rPr/>
        <w:t>TAB</w:t>
      </w:r>
      <w:r>
        <w:rPr>
          <w:rFonts w:ascii="宋体, SimSun" w:hAnsi="宋体, SimSun" w:cs="宋体, SimSun" w:eastAsia="宋体, SimSun"/>
        </w:rPr>
        <w:t>控件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FrameAD</w:t>
      </w:r>
      <w:r>
        <w:rPr>
          <w:rFonts w:ascii="宋体, SimSun" w:hAnsi="宋体, SimSun" w:cs="宋体, SimSun" w:eastAsia="宋体, SimSun"/>
        </w:rPr>
        <w:t>：顶部广告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strBtn</w:t>
      </w:r>
      <w:r>
        <w:rPr>
          <w:rFonts w:ascii="宋体, SimSun" w:hAnsi="宋体, SimSun" w:cs="宋体, SimSun" w:eastAsia="宋体, SimSun"/>
        </w:rPr>
        <w:t>：框架顶部</w:t>
      </w:r>
      <w:r>
        <w:rPr/>
        <w:t>5</w:t>
      </w:r>
      <w:r>
        <w:rPr>
          <w:rFonts w:ascii="宋体, SimSun" w:hAnsi="宋体, SimSun" w:cs="宋体, SimSun" w:eastAsia="宋体, SimSun"/>
        </w:rPr>
        <w:t>个按钮</w:t>
      </w:r>
      <w:r>
        <w:rPr/>
        <w:t xml:space="preserve">ID </w:t>
      </w:r>
    </w:p>
    <w:p>
      <w:pPr>
        <w:pStyle w:val="Normal"/>
        <w:bidi w:val="0"/>
        <w:spacing w:before="0" w:after="280"/>
        <w:jc w:val="left"/>
        <w:rPr/>
      </w:pPr>
      <w:r>
        <w:rPr/>
        <w:t>m_rBt</w:t>
      </w:r>
      <w:r>
        <w:rPr>
          <w:rFonts w:ascii="宋体, SimSun" w:hAnsi="宋体, SimSun" w:cs="宋体, SimSun" w:eastAsia="宋体, SimSun"/>
        </w:rPr>
        <w:t>：框架顶部</w:t>
      </w:r>
      <w:r>
        <w:rPr/>
        <w:t>5</w:t>
      </w:r>
      <w:r>
        <w:rPr>
          <w:rFonts w:ascii="宋体, SimSun" w:hAnsi="宋体, SimSun" w:cs="宋体, SimSun" w:eastAsia="宋体, SimSun"/>
        </w:rPr>
        <w:t>个按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GamePlaceDl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皮肤对话框</w:t>
      </w:r>
      <w:r>
        <w:rPr/>
        <w:t>IDD_TML</w:t>
      </w:r>
      <w:r>
        <w:rPr>
          <w:rFonts w:ascii="宋体, SimSun" w:hAnsi="宋体, SimSun" w:cs="宋体, SimSun" w:eastAsia="宋体, SimSun"/>
        </w:rPr>
        <w:t>，初始化</w:t>
      </w:r>
      <w:r>
        <w:rPr/>
        <w:t>m_TrayIcon</w:t>
      </w:r>
      <w:r>
        <w:rPr>
          <w:rFonts w:ascii="宋体, SimSun" w:hAnsi="宋体, SimSun" w:cs="宋体, SimSun" w:eastAsia="宋体, SimSun"/>
        </w:rPr>
        <w:t>。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</w:t>
      </w:r>
      <w:r>
        <w:rPr/>
        <w:t>m_PicTop</w:t>
      </w:r>
      <w:r>
        <w:rPr>
          <w:rFonts w:ascii="宋体, SimSun" w:hAnsi="宋体, SimSun" w:cs="宋体, SimSun" w:eastAsia="宋体, SimSun"/>
        </w:rPr>
        <w:t>、</w:t>
      </w:r>
      <w:r>
        <w:rPr/>
        <w:t>m_PicTopRight</w:t>
      </w:r>
      <w:r>
        <w:rPr>
          <w:rFonts w:ascii="宋体, SimSun" w:hAnsi="宋体, SimSun" w:cs="宋体, SimSun" w:eastAsia="宋体, SimSun"/>
        </w:rPr>
        <w:t>、</w:t>
      </w:r>
      <w:r>
        <w:rPr/>
        <w:t>m_PicTopLeft</w:t>
      </w:r>
      <w:r>
        <w:rPr>
          <w:rFonts w:ascii="宋体, SimSun" w:hAnsi="宋体, SimSun" w:cs="宋体, SimSun" w:eastAsia="宋体, SimSun"/>
        </w:rPr>
        <w:t>、</w:t>
      </w:r>
      <w:r>
        <w:rPr/>
        <w:t>m_DrawPosY</w:t>
      </w:r>
      <w:r>
        <w:rPr>
          <w:rFonts w:ascii="宋体, SimSun" w:hAnsi="宋体, SimSun" w:cs="宋体, SimSun" w:eastAsia="宋体, SimSun"/>
        </w:rPr>
        <w:t>，建立五个按钮</w:t>
      </w:r>
      <w:r>
        <w:rPr/>
        <w:t>m_rBt</w:t>
      </w:r>
      <w:r>
        <w:rPr>
          <w:rFonts w:ascii="宋体, SimSun" w:hAnsi="宋体, SimSun" w:cs="宋体, SimSun" w:eastAsia="宋体, SimSun"/>
        </w:rPr>
        <w:t>，建立顶部广告</w:t>
      </w:r>
      <w:r>
        <w:rPr/>
        <w:t>m_FrameAD</w:t>
      </w:r>
      <w:r>
        <w:rPr>
          <w:rFonts w:ascii="宋体, SimSun" w:hAnsi="宋体, SimSun" w:cs="宋体, SimSun" w:eastAsia="宋体, SimSun"/>
        </w:rPr>
        <w:t>，加入</w:t>
      </w:r>
      <w:r>
        <w:rPr/>
        <w:t>about</w:t>
      </w:r>
      <w:r>
        <w:rPr>
          <w:rFonts w:ascii="宋体, SimSun" w:hAnsi="宋体, SimSun" w:cs="宋体, SimSun" w:eastAsia="宋体, SimSun"/>
        </w:rPr>
        <w:t>对话框菜单，调用</w:t>
      </w:r>
      <w:r>
        <w:rPr/>
        <w:t>CPlaceResource::Init()</w:t>
      </w:r>
      <w:r>
        <w:rPr>
          <w:rFonts w:ascii="宋体, SimSun" w:hAnsi="宋体, SimSun" w:cs="宋体, SimSun" w:eastAsia="宋体, SimSun"/>
        </w:rPr>
        <w:t>初始化资源。建立热键，建立</w:t>
      </w:r>
      <w:r>
        <w:rPr/>
        <w:t>m_TMLTab</w:t>
      </w:r>
      <w:r>
        <w:rPr>
          <w:rFonts w:ascii="宋体, SimSun" w:hAnsi="宋体, SimSun" w:cs="宋体, SimSun" w:eastAsia="宋体, SimSun"/>
        </w:rPr>
        <w:t>，初始化</w:t>
      </w:r>
      <w:r>
        <w:rPr/>
        <w:t>m_pMainRoom</w:t>
      </w:r>
      <w:r>
        <w:rPr>
          <w:rFonts w:ascii="宋体, SimSun" w:hAnsi="宋体, SimSun" w:cs="宋体, SimSun" w:eastAsia="宋体, SimSun"/>
        </w:rPr>
        <w:t>，向</w:t>
      </w:r>
      <w:r>
        <w:rPr/>
        <w:t>m_pMainRoom</w:t>
      </w:r>
      <w:r>
        <w:rPr>
          <w:rFonts w:ascii="宋体, SimSun" w:hAnsi="宋体, SimSun" w:cs="宋体, SimSun" w:eastAsia="宋体, SimSun"/>
        </w:rPr>
        <w:t>发送</w:t>
      </w:r>
      <w:r>
        <w:rPr/>
        <w:t>IDM_CONNECT_CENTER_SERVER</w:t>
      </w:r>
      <w:r>
        <w:rPr>
          <w:rFonts w:ascii="宋体, SimSun" w:hAnsi="宋体, SimSun" w:cs="宋体, SimSun" w:eastAsia="宋体, SimSun"/>
        </w:rPr>
        <w:t>消息。显示任务栏图标</w:t>
      </w:r>
      <w:r>
        <w:rPr/>
        <w:t>IDM_MAINFRAME</w:t>
      </w:r>
      <w:r>
        <w:rPr>
          <w:rFonts w:ascii="宋体, SimSun" w:hAnsi="宋体, SimSun" w:cs="宋体, SimSun" w:eastAsia="宋体, SimSun"/>
        </w:rPr>
        <w:t>。窗口最大化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ancel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取消消息：打开一个</w:t>
      </w:r>
      <w:r>
        <w:rPr/>
        <w:t>CCloseDlg</w:t>
      </w:r>
      <w:r>
        <w:rPr>
          <w:rFonts w:ascii="宋体, SimSun" w:hAnsi="宋体, SimSun" w:cs="宋体, SimSun" w:eastAsia="宋体, SimSun"/>
        </w:rPr>
        <w:t>，如果返回</w:t>
      </w:r>
      <w:r>
        <w:rPr/>
        <w:t>IDOK</w:t>
      </w:r>
      <w:r>
        <w:rPr>
          <w:rFonts w:ascii="宋体, SimSun" w:hAnsi="宋体, SimSun" w:cs="宋体, SimSun" w:eastAsia="宋体, SimSun"/>
        </w:rPr>
        <w:t>，则用</w:t>
      </w:r>
      <w:r>
        <w:rPr/>
        <w:t>m_pMainRoom-&gt;CloseAllGameRoom()</w:t>
      </w:r>
      <w:r>
        <w:rPr>
          <w:rFonts w:ascii="宋体, SimSun" w:hAnsi="宋体, SimSun" w:cs="宋体, SimSun" w:eastAsia="宋体, SimSun"/>
        </w:rPr>
        <w:t>关闭所有游戏房间，如果返回</w:t>
      </w:r>
      <w:r>
        <w:rPr/>
        <w:t>IDRETRY</w:t>
      </w:r>
      <w:r>
        <w:rPr>
          <w:rFonts w:ascii="宋体, SimSun" w:hAnsi="宋体, SimSun" w:cs="宋体, SimSun" w:eastAsia="宋体, SimSun"/>
        </w:rPr>
        <w:t>，则用</w:t>
      </w:r>
      <w:r>
        <w:rPr/>
        <w:t>m_pMainRoom-&gt;CloseAllGameRoom()</w:t>
      </w:r>
      <w:r>
        <w:rPr>
          <w:rFonts w:ascii="宋体, SimSun" w:hAnsi="宋体, SimSun" w:cs="宋体, SimSun" w:eastAsia="宋体, SimSun"/>
        </w:rPr>
        <w:t>关闭所有游戏房间，然后自己的执行文件名，用</w:t>
      </w:r>
      <w:r>
        <w:rPr/>
        <w:t>ShellExecute</w:t>
      </w:r>
      <w:r>
        <w:rPr>
          <w:rFonts w:ascii="宋体, SimSun" w:hAnsi="宋体, SimSun" w:cs="宋体, SimSun" w:eastAsia="宋体, SimSun"/>
        </w:rPr>
        <w:t>（）重新打开应用程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Command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菜单和按钮命令处理：根据</w:t>
      </w:r>
      <w:r>
        <w:rPr/>
        <w:t>wParam</w:t>
      </w:r>
      <w:r>
        <w:rPr>
          <w:rFonts w:ascii="宋体, SimSun" w:hAnsi="宋体, SimSun" w:cs="宋体, SimSun" w:eastAsia="宋体, SimSun"/>
        </w:rPr>
        <w:t>参数进行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2</w:t>
      </w:r>
      <w:r>
        <w:rPr>
          <w:rFonts w:ascii="宋体, SimSun" w:hAnsi="宋体, SimSun" w:cs="宋体, SimSun" w:eastAsia="宋体, SimSun"/>
        </w:rPr>
        <w:t>：关闭活动</w:t>
      </w:r>
      <w:r>
        <w:rPr/>
        <w:t>tab</w:t>
      </w:r>
      <w:r>
        <w:rPr>
          <w:rFonts w:ascii="宋体, SimSun" w:hAnsi="宋体, SimSun" w:cs="宋体, SimSun" w:eastAsia="宋体, SimSun"/>
        </w:rPr>
        <w:t>页；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_DOWNNEW</w:t>
      </w:r>
      <w:r>
        <w:rPr>
          <w:rFonts w:ascii="宋体, SimSun" w:hAnsi="宋体, SimSun" w:cs="宋体, SimSun" w:eastAsia="宋体, SimSun"/>
        </w:rPr>
        <w:t>：退出程序，执行</w:t>
      </w:r>
      <w:r>
        <w:rPr/>
        <w:t>Update.exe</w:t>
      </w:r>
      <w:r>
        <w:rPr>
          <w:rFonts w:ascii="宋体, SimSun" w:hAnsi="宋体, SimSun" w:cs="宋体, SimSun" w:eastAsia="宋体, SimSun"/>
        </w:rPr>
        <w:t>；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_SHOWHIDE</w:t>
      </w:r>
      <w:r>
        <w:rPr>
          <w:rFonts w:ascii="宋体, SimSun" w:hAnsi="宋体, SimSun" w:cs="宋体, SimSun" w:eastAsia="宋体, SimSun"/>
        </w:rPr>
        <w:t>：隐藏窗口；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_EXIT</w:t>
      </w:r>
      <w:r>
        <w:rPr>
          <w:rFonts w:ascii="宋体, SimSun" w:hAnsi="宋体, SimSun" w:cs="宋体, SimSun" w:eastAsia="宋体, SimSun"/>
        </w:rPr>
        <w:t>：退出；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其他：如果</w:t>
      </w:r>
      <w:r>
        <w:rPr/>
        <w:t>id&gt;3999&amp;&amp;id&lt;4005</w:t>
      </w:r>
      <w:r>
        <w:rPr>
          <w:rFonts w:ascii="宋体, SimSun" w:hAnsi="宋体, SimSun" w:cs="宋体, SimSun" w:eastAsia="宋体, SimSun"/>
        </w:rPr>
        <w:t>，激活主框架，用</w:t>
      </w:r>
      <w:r>
        <w:rPr/>
        <w:t>m_pMainRoom-&gt;IE()</w:t>
      </w:r>
      <w:r>
        <w:rPr>
          <w:rFonts w:ascii="宋体, SimSun" w:hAnsi="宋体, SimSun" w:cs="宋体, SimSun" w:eastAsia="宋体, SimSun"/>
        </w:rPr>
        <w:t>激活顶部按钮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HotKey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热键函数：假如窗口可见，则隐藏；假如窗口不可见，则显示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ysCommand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系统菜单：如果是</w:t>
      </w:r>
      <w:r>
        <w:rPr/>
        <w:t>IDM_ABOUTBOX</w:t>
      </w:r>
      <w:r>
        <w:rPr>
          <w:rFonts w:ascii="宋体, SimSun" w:hAnsi="宋体, SimSun" w:cs="宋体, SimSun" w:eastAsia="宋体, SimSun"/>
        </w:rPr>
        <w:t>，则显示</w:t>
      </w:r>
      <w:r>
        <w:rPr/>
        <w:t>CAboutDlg</w:t>
      </w:r>
      <w:r>
        <w:rPr>
          <w:rFonts w:ascii="宋体, SimSun" w:hAnsi="宋体, SimSun" w:cs="宋体, SimSun" w:eastAsia="宋体, SimSun"/>
        </w:rPr>
        <w:t>对话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ize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大小消息：位置变化时，移动选项卡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SetFocus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得到焦点：用</w:t>
      </w:r>
      <w:r>
        <w:rPr/>
        <w:t>m_TMLTab.SetFocus()</w:t>
      </w:r>
      <w:r>
        <w:rPr>
          <w:rFonts w:ascii="宋体, SimSun" w:hAnsi="宋体, SimSun" w:cs="宋体, SimSun" w:eastAsia="宋体, SimSun"/>
        </w:rPr>
        <w:t>设置</w:t>
      </w:r>
      <w:r>
        <w:rPr/>
        <w:t>TAB</w:t>
      </w:r>
      <w:r>
        <w:rPr>
          <w:rFonts w:ascii="宋体, SimSun" w:hAnsi="宋体, SimSun" w:cs="宋体, SimSun" w:eastAsia="宋体, SimSun"/>
        </w:rPr>
        <w:t>卡焦点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TrayIconNotify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任务栏通知：如果</w:t>
      </w:r>
      <w:r>
        <w:rPr/>
        <w:t>lEvent</w:t>
      </w:r>
      <w:r>
        <w:rPr>
          <w:rFonts w:ascii="宋体, SimSun" w:hAnsi="宋体, SimSun" w:cs="宋体, SimSun" w:eastAsia="宋体, SimSun"/>
        </w:rPr>
        <w:t>是</w:t>
      </w:r>
      <w:r>
        <w:rPr/>
        <w:t>WM_LBUTTONDBLCLK</w:t>
      </w:r>
      <w:r>
        <w:rPr>
          <w:rFonts w:ascii="宋体, SimSun" w:hAnsi="宋体, SimSun" w:cs="宋体, SimSun" w:eastAsia="宋体, SimSun"/>
        </w:rPr>
        <w:t>双击，则隐藏窗口，如果是</w:t>
      </w:r>
      <w:r>
        <w:rPr/>
        <w:t>WM_RBUTTONUP</w:t>
      </w:r>
      <w:r>
        <w:rPr>
          <w:rFonts w:ascii="宋体, SimSun" w:hAnsi="宋体, SimSun" w:cs="宋体, SimSun" w:eastAsia="宋体, SimSun"/>
        </w:rPr>
        <w:t>，则显示菜单</w:t>
      </w:r>
      <w:r>
        <w:rPr/>
        <w:t>IDR_MENU1</w:t>
      </w:r>
      <w:r>
        <w:rPr>
          <w:rFonts w:ascii="宋体, SimSun" w:hAnsi="宋体, SimSun" w:cs="宋体, SimSun" w:eastAsia="宋体, SimSun"/>
        </w:rPr>
        <w:t>，跟踪菜单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oDataExchan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DX/DDV</w:t>
      </w:r>
      <w:r>
        <w:rPr>
          <w:rFonts w:ascii="宋体, SimSun" w:hAnsi="宋体, SimSun" w:cs="宋体, SimSun" w:eastAsia="宋体, SimSun"/>
        </w:rPr>
        <w:t>数据交换：调用</w:t>
      </w:r>
      <w:r>
        <w:rPr/>
        <w:t>__super::DoDataExchange(pDX)</w:t>
      </w:r>
      <w:r>
        <w:rPr>
          <w:rFonts w:ascii="宋体, SimSun" w:hAnsi="宋体, SimSun" w:cs="宋体, SimSun" w:eastAsia="宋体, SimSun"/>
        </w:rPr>
        <w:t>做数据交换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rawTitleBar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绘制标题栏：绘制标题栏左边图片，绘制标题栏右边图片，绘制标题栏其他区域标记，绘制标题文本，绘制关闭、最大化、最小化按钮，绘制广告窗口</w:t>
      </w:r>
      <w:r>
        <w:rPr/>
        <w:t>m_FrameAD</w:t>
      </w:r>
      <w:r>
        <w:rPr>
          <w:rFonts w:ascii="宋体, SimSun" w:hAnsi="宋体, SimSun" w:cs="宋体, SimSun" w:eastAsia="宋体, SimSun"/>
        </w:rPr>
        <w:t>，绘制</w:t>
      </w:r>
      <w:r>
        <w:rPr/>
        <w:t>5</w:t>
      </w:r>
      <w:r>
        <w:rPr>
          <w:rFonts w:ascii="宋体, SimSun" w:hAnsi="宋体, SimSun" w:cs="宋体, SimSun" w:eastAsia="宋体, SimSun"/>
        </w:rPr>
        <w:t>个按钮，输出到屏幕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enuShowHide(void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隐藏右下角：如果窗口可见，则隐藏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5" w:name="CCloseDlg__42645455507452856"/>
      <w:bookmarkEnd w:id="105"/>
      <w:r>
        <w:rPr/>
        <w:t>CCloseDl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关闭对话框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CoolView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按钮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重新登录按钮：</w:t>
      </w:r>
      <w:r>
        <w:rPr/>
        <w:t>IDRETRY</w:t>
      </w:r>
      <w:r>
        <w:rPr>
          <w:rFonts w:ascii="宋体, SimSun" w:hAnsi="宋体, SimSun" w:cs="宋体, SimSun" w:eastAsia="宋体, SimSun"/>
        </w:rPr>
        <w:t>，对应函数：</w:t>
      </w:r>
      <w:r>
        <w:rPr/>
        <w:t>OnLogin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确认（关闭所有房间）按钮：</w:t>
      </w:r>
      <w:r>
        <w:rPr/>
        <w:t>IDOK</w:t>
      </w:r>
      <w:r>
        <w:rPr>
          <w:rFonts w:ascii="宋体, SimSun" w:hAnsi="宋体, SimSun" w:cs="宋体, SimSun" w:eastAsia="宋体, SimSun"/>
        </w:rPr>
        <w:t>，对应函数：返回给子类去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取消按钮：</w:t>
      </w:r>
      <w:r>
        <w:rPr/>
        <w:t>IDCANCEL</w:t>
      </w:r>
      <w:r>
        <w:rPr>
          <w:rFonts w:ascii="宋体, SimSun" w:hAnsi="宋体, SimSun" w:cs="宋体, SimSun" w:eastAsia="宋体, SimSun"/>
        </w:rPr>
        <w:t>，对应函数：返回给子类去处理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tCloseAllRoom</w:t>
      </w:r>
      <w:r>
        <w:rPr>
          <w:rFonts w:ascii="宋体, SimSun" w:hAnsi="宋体, SimSun" w:cs="宋体, SimSun" w:eastAsia="宋体, SimSun"/>
        </w:rPr>
        <w:t>：关闭所有房间按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tCancel</w:t>
      </w:r>
      <w:r>
        <w:rPr>
          <w:rFonts w:ascii="宋体, SimSun" w:hAnsi="宋体, SimSun" w:cs="宋体, SimSun" w:eastAsia="宋体, SimSun"/>
        </w:rPr>
        <w:t>：取消按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tLogon</w:t>
      </w:r>
      <w:r>
        <w:rPr>
          <w:rFonts w:ascii="宋体, SimSun" w:hAnsi="宋体, SimSun" w:cs="宋体, SimSun" w:eastAsia="宋体, SimSun"/>
        </w:rPr>
        <w:t>：登录按钮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CloseDlg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父类</w:t>
      </w:r>
      <w:r>
        <w:rPr/>
        <w:t>CCoolView</w:t>
      </w:r>
      <w:r>
        <w:rPr>
          <w:rFonts w:ascii="宋体, SimSun" w:hAnsi="宋体, SimSun" w:cs="宋体, SimSun" w:eastAsia="宋体, SimSun"/>
        </w:rPr>
        <w:t>为</w:t>
      </w:r>
      <w:r>
        <w:rPr/>
        <w:t>IDD_DIALOG_CLOSE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类变量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Login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重新登录：结束对话框，发送关闭消息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DoDataExchange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把</w:t>
      </w:r>
      <w:r>
        <w:rPr/>
        <w:t>IDOK</w:t>
      </w:r>
      <w:r>
        <w:rPr>
          <w:rFonts w:ascii="宋体, SimSun" w:hAnsi="宋体, SimSun" w:cs="宋体, SimSun" w:eastAsia="宋体, SimSun"/>
        </w:rPr>
        <w:t>跟</w:t>
      </w:r>
      <w:r>
        <w:rPr/>
        <w:t>m_btCloseAllRoom</w:t>
      </w:r>
      <w:r>
        <w:rPr>
          <w:rFonts w:ascii="宋体, SimSun" w:hAnsi="宋体, SimSun" w:cs="宋体, SimSun" w:eastAsia="宋体, SimSun"/>
        </w:rPr>
        <w:t>关联，把</w:t>
      </w:r>
      <w:r>
        <w:rPr/>
        <w:t>IDCANCEL</w:t>
      </w:r>
      <w:r>
        <w:rPr>
          <w:rFonts w:ascii="宋体, SimSun" w:hAnsi="宋体, SimSun" w:cs="宋体, SimSun" w:eastAsia="宋体, SimSun"/>
        </w:rPr>
        <w:t>跟</w:t>
      </w:r>
      <w:r>
        <w:rPr/>
        <w:t>m_btCancel</w:t>
      </w:r>
      <w:r>
        <w:rPr>
          <w:rFonts w:ascii="宋体, SimSun" w:hAnsi="宋体, SimSun" w:cs="宋体, SimSun" w:eastAsia="宋体, SimSun"/>
        </w:rPr>
        <w:t>关联，把</w:t>
      </w:r>
      <w:r>
        <w:rPr/>
        <w:t>IDRETRY</w:t>
      </w:r>
      <w:r>
        <w:rPr>
          <w:rFonts w:ascii="宋体, SimSun" w:hAnsi="宋体, SimSun" w:cs="宋体, SimSun" w:eastAsia="宋体, SimSun"/>
        </w:rPr>
        <w:t>跟</w:t>
      </w:r>
      <w:r>
        <w:rPr/>
        <w:t>m_btLogon</w:t>
      </w:r>
      <w:r>
        <w:rPr>
          <w:rFonts w:ascii="宋体, SimSun" w:hAnsi="宋体, SimSun" w:cs="宋体, SimSun" w:eastAsia="宋体, SimSun"/>
        </w:rPr>
        <w:t>关联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6" w:name="CCoolView__10848357696204025"/>
      <w:bookmarkEnd w:id="106"/>
      <w:r>
        <w:rPr/>
        <w:t>CCoolView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区域对话框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GameFaceGo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DIALOG_CLOSE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RETRY</w:t>
      </w:r>
      <w:r>
        <w:rPr>
          <w:rFonts w:ascii="宋体, SimSun" w:hAnsi="宋体, SimSun" w:cs="宋体, SimSun" w:eastAsia="宋体, SimSun"/>
        </w:rPr>
        <w:t>：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CANCEL</w:t>
      </w:r>
      <w:r>
        <w:rPr>
          <w:rFonts w:ascii="宋体, SimSun" w:hAnsi="宋体, SimSun" w:cs="宋体, SimSun" w:eastAsia="宋体, SimSun"/>
        </w:rPr>
        <w:t>：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IDOK</w:t>
      </w:r>
      <w:r>
        <w:rPr>
          <w:rFonts w:ascii="宋体, SimSun" w:hAnsi="宋体, SimSun" w:cs="宋体, SimSun" w:eastAsia="宋体, SimSun"/>
        </w:rPr>
        <w:t>：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DialogRgn</w:t>
      </w:r>
      <w:r>
        <w:rPr>
          <w:rFonts w:ascii="宋体, SimSun" w:hAnsi="宋体, SimSun" w:cs="宋体, SimSun" w:eastAsia="宋体, SimSun"/>
        </w:rPr>
        <w:t>：对话框区域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m_BackBitmap</w:t>
      </w:r>
      <w:r>
        <w:rPr>
          <w:rFonts w:ascii="宋体, SimSun" w:hAnsi="宋体, SimSun" w:cs="宋体, SimSun" w:eastAsia="宋体, SimSun"/>
        </w:rPr>
        <w:t>：对话框背景图片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AFCBmpToRg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位图转换到区域：从位图</w:t>
      </w:r>
      <w:r>
        <w:rPr/>
        <w:t>hBmp</w:t>
      </w:r>
      <w:r>
        <w:rPr>
          <w:rFonts w:ascii="宋体, SimSun" w:hAnsi="宋体, SimSun" w:cs="宋体, SimSun" w:eastAsia="宋体, SimSun"/>
        </w:rPr>
        <w:t>里面取得透明颜色为</w:t>
      </w:r>
      <w:r>
        <w:rPr/>
        <w:t>cTransparentColor</w:t>
      </w:r>
      <w:r>
        <w:rPr>
          <w:rFonts w:ascii="宋体, SimSun" w:hAnsi="宋体, SimSun" w:cs="宋体, SimSun" w:eastAsia="宋体, SimSun"/>
        </w:rPr>
        <w:t>，左右波动为</w:t>
      </w:r>
      <w:r>
        <w:rPr/>
        <w:t>cTolerance</w:t>
      </w:r>
      <w:r>
        <w:rPr>
          <w:rFonts w:ascii="宋体, SimSun" w:hAnsi="宋体, SimSun" w:cs="宋体, SimSun" w:eastAsia="宋体, SimSun"/>
        </w:rPr>
        <w:t>的透明区域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初始化：删除窗口标题和获取属性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LButtonDown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左键按下函数：用</w:t>
      </w:r>
      <w:r>
        <w:rPr/>
        <w:t>PostMessage</w:t>
      </w:r>
      <w:r>
        <w:rPr>
          <w:rFonts w:ascii="宋体, SimSun" w:hAnsi="宋体, SimSun" w:cs="宋体, SimSun" w:eastAsia="宋体, SimSun"/>
        </w:rPr>
        <w:t>（）发送</w:t>
      </w:r>
      <w:r>
        <w:rPr/>
        <w:t>WM_NCLBUTTONDOWN</w:t>
      </w:r>
      <w:r>
        <w:rPr>
          <w:rFonts w:ascii="宋体, SimSun" w:hAnsi="宋体, SimSun" w:cs="宋体, SimSun" w:eastAsia="宋体, SimSun"/>
        </w:rPr>
        <w:t>消息，模拟用左键按标题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Paint()</w:t>
      </w:r>
      <w:r>
        <w:rPr>
          <w:rFonts w:ascii="宋体, SimSun" w:hAnsi="宋体, SimSun" w:cs="宋体, SimSun" w:eastAsia="宋体, SimSun"/>
        </w:rPr>
        <w:t>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重画函数：绘制背景图片</w:t>
      </w:r>
      <w:r>
        <w:rPr/>
        <w:t>m_BackBitmap</w:t>
      </w:r>
      <w:r>
        <w:rPr>
          <w:rFonts w:ascii="宋体, SimSun" w:hAnsi="宋体, SimSun" w:cs="宋体, SimSun" w:eastAsia="宋体, SimSun"/>
        </w:rPr>
        <w:t>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LoadDialogBitmap</w:t>
      </w:r>
      <w:r>
        <w:rPr>
          <w:rFonts w:ascii="宋体, SimSun" w:hAnsi="宋体, SimSun" w:cs="宋体, SimSun" w:eastAsia="宋体, SimSun"/>
        </w:rPr>
        <w:t>（）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加载位图：载入</w:t>
      </w:r>
      <w:r>
        <w:rPr/>
        <w:t>m_BackBitmap</w:t>
      </w:r>
      <w:r>
        <w:rPr>
          <w:rFonts w:ascii="宋体, SimSun" w:hAnsi="宋体, SimSun" w:cs="宋体, SimSun" w:eastAsia="宋体, SimSun"/>
        </w:rPr>
        <w:t>背景，用</w:t>
      </w:r>
      <w:r>
        <w:rPr/>
        <w:t>AFCBmpToRgn()</w:t>
      </w:r>
      <w:r>
        <w:rPr>
          <w:rFonts w:ascii="宋体, SimSun" w:hAnsi="宋体, SimSun" w:cs="宋体, SimSun" w:eastAsia="宋体, SimSun"/>
        </w:rPr>
        <w:t>得到透明区域，裁剪窗口周边为透明颜色。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7" w:name="CGameFaceGo__8654943662184094"/>
      <w:bookmarkEnd w:id="107"/>
      <w:r>
        <w:rPr/>
        <w:t>CGameFaceGo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游戏脸面类，基础对话框类，</w:t>
      </w:r>
      <w:r>
        <w:rPr/>
        <w:t>DLL</w:t>
      </w:r>
      <w:r>
        <w:rPr>
          <w:rFonts w:ascii="宋体, SimSun" w:hAnsi="宋体, SimSun" w:cs="宋体, SimSun" w:eastAsia="宋体, SimSun"/>
        </w:rPr>
        <w:t>类。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CDialog</w:t>
      </w:r>
      <w:r>
        <w:rPr/>
        <w:t xml:space="preserve">类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OnInitDialog(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初始化消息：设置资源句柄。 </w:t>
      </w:r>
    </w:p>
    <w:p>
      <w:pPr>
        <w:pStyle w:val="Normal"/>
        <w:bidi w:val="0"/>
        <w:spacing w:before="0" w:after="280"/>
        <w:jc w:val="left"/>
        <w:rPr/>
      </w:pPr>
      <w:r>
        <w:rPr/>
        <w:t>OnPaint(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>重画消息：调用</w:t>
      </w:r>
      <w:r>
        <w:rPr/>
        <w:t>DrawBackFace</w:t>
      </w:r>
      <w:r>
        <w:rPr/>
        <w:t xml:space="preserve">（）重画背景。 </w:t>
      </w:r>
    </w:p>
    <w:p>
      <w:pPr>
        <w:pStyle w:val="Normal"/>
        <w:bidi w:val="0"/>
        <w:spacing w:before="0" w:after="280"/>
        <w:jc w:val="left"/>
        <w:rPr/>
      </w:pPr>
      <w:r>
        <w:rPr/>
        <w:t>OnControlColor(WPARAM wparam, LPARAM lparam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>控件颜色消息：设置背景模式，设置文本颜色，设置背景颜色。</w:t>
      </w: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SafeGetClientRect(CWnd * pControlWnd, CRect &amp; ClientRect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获取窗口： </w:t>
      </w:r>
    </w:p>
    <w:p>
      <w:pPr>
        <w:pStyle w:val="Normal"/>
        <w:bidi w:val="0"/>
        <w:spacing w:before="0" w:after="280"/>
        <w:jc w:val="left"/>
        <w:rPr/>
      </w:pPr>
      <w:r>
        <w:rPr/>
        <w:t>SafeGetClientRect(UINT uID, CRect &amp; ClientRect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获取窗口： </w:t>
      </w:r>
    </w:p>
    <w:p>
      <w:pPr>
        <w:pStyle w:val="Normal"/>
        <w:bidi w:val="0"/>
        <w:spacing w:before="0" w:after="280"/>
        <w:jc w:val="left"/>
        <w:rPr/>
      </w:pPr>
      <w:r>
        <w:rPr/>
        <w:t>SafeMoveWindow(UINT uID, int x, int y, int iWidth, int iHeight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移动窗口： </w:t>
      </w:r>
    </w:p>
    <w:p>
      <w:pPr>
        <w:pStyle w:val="Normal"/>
        <w:bidi w:val="0"/>
        <w:spacing w:before="0" w:after="280"/>
        <w:jc w:val="left"/>
        <w:rPr/>
      </w:pPr>
      <w:r>
        <w:rPr/>
        <w:t>SafeMoveWindow(CWnd * pControlWnd, int x, int y, int iWidth, int iHeight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移动窗口： </w:t>
      </w:r>
    </w:p>
    <w:p>
      <w:pPr>
        <w:pStyle w:val="Normal"/>
        <w:bidi w:val="0"/>
        <w:spacing w:before="0" w:after="280"/>
        <w:jc w:val="left"/>
        <w:rPr/>
      </w:pPr>
      <w:r>
        <w:rPr/>
        <w:t>DrawBackFace(CDC * pDC, int iXPos, int iYPos, int iWdith, int iHeight)</w:t>
      </w:r>
      <w:r>
        <w:rPr/>
        <w:t xml:space="preserve">：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绘画背景：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8" w:name="CPlaceResource__186476241625798"/>
      <w:bookmarkEnd w:id="108"/>
      <w:r>
        <w:rPr/>
        <w:t>CPlaceResource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09" w:name="CAboutDlg__6715919187257497"/>
      <w:bookmarkEnd w:id="109"/>
      <w:r>
        <w:rPr/>
        <w:t>CAboutDlg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M_ABOUTBOX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0" w:name="CLoadFileBmp__8719190225109605"/>
      <w:bookmarkEnd w:id="110"/>
      <w:r>
        <w:rPr/>
        <w:t>CLoadFileBmp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TML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1" w:name="CNormalBitmapButtonEx__9224828025436775"/>
      <w:bookmarkEnd w:id="111"/>
      <w:r>
        <w:rPr/>
        <w:t>CNormalBitmapButtonEx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2" w:name="CTrueBitmapButton__31000046897581857"/>
      <w:bookmarkEnd w:id="112"/>
      <w:r>
        <w:rPr/>
        <w:t>CTrueBitmapButton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3" w:name="CIEClass__4558461623907343"/>
      <w:bookmarkEnd w:id="113"/>
      <w:r>
        <w:rPr/>
        <w:t>CIEClass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4" w:name="CTMLTab__33686385800784135"/>
      <w:bookmarkEnd w:id="114"/>
      <w:r>
        <w:rPr/>
        <w:t>CTMLTab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TAB_WND </w:t>
      </w:r>
    </w:p>
    <w:p>
      <w:pPr>
        <w:pStyle w:val="Heading3"/>
        <w:bidi w:val="0"/>
        <w:spacing w:before="90" w:after="280"/>
        <w:ind w:left="90" w:right="90" w:hanging="0"/>
        <w:jc w:val="left"/>
        <w:rPr/>
      </w:pPr>
      <w:bookmarkStart w:id="115" w:name="CMainRoomEx__45697350641339285"/>
      <w:bookmarkEnd w:id="115"/>
      <w:r>
        <w:rPr/>
        <w:t>CMainRoomEx</w:t>
      </w: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DD_MAIN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类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继承自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对应资源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属性控件和相应消息映射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  <w:i/>
        </w:rPr>
        <w:t>用户消息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</w:rPr>
        <w:t>连接中心服务器消息：</w:t>
      </w:r>
      <w:r>
        <w:rPr/>
        <w:t>IDM_CONNECT_CENTER_SERVER</w:t>
      </w:r>
      <w:r>
        <w:rPr>
          <w:rFonts w:ascii="宋体, SimSun" w:hAnsi="宋体, SimSun" w:cs="宋体, SimSun" w:eastAsia="宋体, SimSun"/>
        </w:rPr>
        <w:t>，对应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类变量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构造函数和析构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全局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消息处理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ascii="宋体, SimSun" w:hAnsi="宋体, SimSun" w:cs="宋体, SimSun" w:eastAsia="宋体, SimSun"/>
          <w:b/>
        </w:rPr>
        <w:t>其他处理函数：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altName w:val=" SimSun"/>
    <w:charset w:val="00"/>
    <w:family w:val="auto"/>
    <w:pitch w:val="default"/>
  </w:font>
  <w:font w:name="黑体">
    <w:altName w:val=" SimHe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Olwritelytocdecimal">
    <w:name w:val="Ol_writely-toc-decimal"/>
    <w:basedOn w:val="O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etGame_类和线程_20090224</dc:title>
</cp:coreProperties>
</file>